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августа  2012 г.                                                                          №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   внесении     изменений     в     решение     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О Большеижорское город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3  от 26.01.2012г.   «О   бюджете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Большеижорское  городское 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бразования Большеижорское городское поселение №03 от 26.01.2012г. «О бюджете муниципального образования Большеижорское городское поселение на 2012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доходов в сумме 27939, 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Прогнозируемый объем расходов в сумме 31793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гнозируемый дефицит бюджета в сумме 3854,0 тыс.руб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ывая изменения, внесенные распоряжениями главы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МО Большеижорское городское поселен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 2:</w:t>
      </w:r>
    </w:p>
    <w:p>
      <w:pPr>
        <w:pStyle w:val="Normal"/>
        <w:ind w:left="1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« Прогнозируемые поступления доходов в бюджет МО Большеижорское городское поселение на 2012 год» изложить в новой редакции. </w:t>
      </w:r>
    </w:p>
    <w:p>
      <w:pPr>
        <w:pStyle w:val="Normal"/>
        <w:ind w:left="1128" w:hanging="0"/>
        <w:jc w:val="both"/>
        <w:rPr/>
      </w:pPr>
      <w:r>
        <w:rPr>
          <w:sz w:val="28"/>
          <w:szCs w:val="28"/>
        </w:rPr>
        <w:t xml:space="preserve">Приложение №3 «Безвозмездные поступления в 2012 году в бюджет МО Большеижорское городское поселение в 2012 году» изложить в новой редакц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ья  4:</w:t>
      </w:r>
    </w:p>
    <w:p>
      <w:pPr>
        <w:pStyle w:val="Normal"/>
        <w:ind w:left="11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«Распределение бюджетных ассигнований по разделам и подразделам, целевым статьям и видам расходов классификации расходов бюджета на 2012 год» изложить в новой редакции.</w:t>
      </w:r>
    </w:p>
    <w:p>
      <w:pPr>
        <w:pStyle w:val="Normal"/>
        <w:ind w:left="1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7 «Ведомственное распределение бюджетных ассигнований по разделам и подразделам, целевым статьям и видам расходов классификации расходов бюджета на 2012 год» изложить в новой редакции. </w:t>
      </w:r>
    </w:p>
    <w:p>
      <w:pPr>
        <w:pStyle w:val="Normal"/>
        <w:ind w:left="1128" w:hanging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1128" w:hanging="0"/>
        <w:jc w:val="both"/>
        <w:rPr/>
      </w:pPr>
      <w:r>
        <w:rPr>
          <w:sz w:val="28"/>
          <w:szCs w:val="28"/>
        </w:rPr>
        <w:t>- Уведомление Комитета правопорядка и безопасности Ленинградской области  от 12 апреля 2012г.№11-11/312-12; Уведомление Комитета по культуре Ленинградской области  от 13 марта 2012 г. № 309.Уведомление Комитета по культуре Ленинградской области №1411 от 15.05.2012г., № 4963/2 от 10.05.2012г., Уведомление Комитета по дорожному хозяйству №167/12-1, №167/12-2 от 02.07.2012г., Справка об изменении росписи расходов бюджета на 2012 г. от 29 августа 2012г. Администрации МО Большеижорское г/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Бортник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3:00Z</dcterms:created>
  <dc:creator>User</dc:creator>
  <dc:description/>
  <cp:keywords/>
  <dc:language>en-US</dc:language>
  <cp:lastModifiedBy>Master</cp:lastModifiedBy>
  <cp:lastPrinted>2012-08-30T12:51:00Z</cp:lastPrinted>
  <dcterms:modified xsi:type="dcterms:W3CDTF">2012-08-31T06:34:00Z</dcterms:modified>
  <cp:revision>9</cp:revision>
  <dc:subject/>
  <dc:title>РАСПОРЯЖЕНИЕ</dc:title>
</cp:coreProperties>
</file>