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 ДЕПУТАТОВ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ТЬЕГО СОЗЫВА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9»  июля 2012 г.                                                                          № 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 внесение  изменение  в  решение   Совета    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   Большеижорское     городское      поселение   №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 14.06.2012   года   «Об определении на  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   Большеижорское     городское    поселение      ме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ового     скопления     граждан,    мест     нахо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в   повышенной  опасности,   на   которых    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розничная продажа алкогольной продукции</w:t>
      </w:r>
    </w:p>
    <w:p>
      <w:pPr>
        <w:pStyle w:val="Normal"/>
        <w:jc w:val="both"/>
        <w:rPr/>
      </w:pPr>
      <w:r>
        <w:rPr>
          <w:sz w:val="28"/>
          <w:szCs w:val="28"/>
        </w:rPr>
        <w:t>с  содержанием  этилового  спирта  более  15   проц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а готовой продукции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е с п.3 статьи 16 федерального закона от 22.11.1995  № 171-ФЗ от 22.11.1995 «О государственном регулировании производства и оборота этилового спирта, алкогольной и спиртосодержащей продукции», областным законом  № 95-оз от 22.08.2006 «О регулировании розничной продажи алкогольной продукции на территории Ленинградской области», руководствуясь </w:t>
      </w:r>
      <w:r>
        <w:rPr>
          <w:bCs/>
          <w:sz w:val="28"/>
          <w:szCs w:val="28"/>
        </w:rPr>
        <w:t>Федеральным законом от 06 октября 2003 года        № 131-ФЗ «Об общих принципах организации местного самоуправления в Российской Федерации» и Уставом  муниципального образования Большеижорское городское поселение,</w:t>
      </w:r>
      <w:r>
        <w:rPr>
          <w:sz w:val="28"/>
          <w:szCs w:val="28"/>
        </w:rPr>
        <w:t xml:space="preserve"> Совет депутатов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 приложение      №1 решения   Совета     депутатов МО    Большеижорское     городское      поселение   № 19 от    14.06.2012   года   «Об определении на   территории МО    Большеижорское     городское    поселение      мест массового     скопления     граждан,    мест     нахождения источников   повышенной  опасности,   на   которых    не допускается розничная продажа алкогольной продукции с  содержанием  этилового  спирта  более  15   процентов объема готовой продукци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 №6 в таблице  « Прилегающие территории, на которых не допускается розничная продажа алкогольной продукции с содержанием этилового спирта более 15 процентов  объема готовой продукции на территории МО Большеижорское городское поселение» следует читать:</w:t>
      </w:r>
      <w:r>
        <w:rPr>
          <w:sz w:val="16"/>
          <w:szCs w:val="16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71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6"/>
        <w:gridCol w:w="2858"/>
        <w:gridCol w:w="264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егающая территория</w:t>
            </w:r>
          </w:p>
        </w:tc>
      </w:tr>
      <w:tr>
        <w:trPr>
          <w:trHeight w:val="8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а России, п/о № 75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Б.Ижора Приморское шоссе д. 17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прилегающая к зданию почты  (100 м)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разместить на официальном сайте МО Большеижорское городское поселение в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izho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е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ижорское городское поселение                                Бортник С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ho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33:00Z</dcterms:created>
  <dc:creator>User</dc:creator>
  <dc:description/>
  <cp:keywords/>
  <dc:language>en-US</dc:language>
  <cp:lastModifiedBy>Master</cp:lastModifiedBy>
  <cp:lastPrinted>2012-06-14T08:55:00Z</cp:lastPrinted>
  <dcterms:modified xsi:type="dcterms:W3CDTF">2012-07-19T06:09:00Z</dcterms:modified>
  <cp:revision>6</cp:revision>
  <dc:subject/>
  <dc:title>РАСПОРЯЖЕНИЕ</dc:title>
</cp:coreProperties>
</file>