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78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ОВЕТ ДЕПУТАТОВ</w:t>
      </w:r>
    </w:p>
    <w:p>
      <w:pPr>
        <w:pStyle w:val="Normal"/>
        <w:shd w:val="clear" w:color="auto" w:fill="FFFFFF"/>
        <w:spacing w:lineRule="atLeast" w:line="278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shd w:val="clear" w:color="auto" w:fill="FFFFFF"/>
        <w:spacing w:lineRule="atLeast" w:line="278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РЕТЬЕГО СОЗЫВА</w:t>
      </w:r>
    </w:p>
    <w:p>
      <w:pPr>
        <w:pStyle w:val="Normal"/>
        <w:shd w:val="clear" w:color="auto" w:fill="FFFFFF"/>
        <w:spacing w:lineRule="atLeast" w:line="278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ЕШЕНИЕ</w:t>
      </w:r>
    </w:p>
    <w:p>
      <w:pPr>
        <w:pStyle w:val="Normal"/>
        <w:shd w:val="clear" w:color="auto" w:fill="FFFFFF"/>
        <w:spacing w:lineRule="atLeast" w:line="278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5 апреля 2013 г.                                                                                № 19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278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правил определения мест 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сового     скопления    граждан   и    мест 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ждения         источников   повышенной 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асности,      в   которых   не   допускается 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ничная продажа алкогольной продукции 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пределения границ, прилегающих к некоторым 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м и объектам территорий, на которых 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допускается розничная продажа алкогольной 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укции на территории МО Большеижорское 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е поселение».</w:t>
        <w:br/>
        <w:br/>
        <w:t> </w:t>
      </w:r>
    </w:p>
    <w:p>
      <w:pPr>
        <w:pStyle w:val="Normal"/>
        <w:shd w:val="clear" w:color="auto" w:fill="FFFFFF"/>
        <w:spacing w:lineRule="atLeast" w:line="27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МО Большеижорское городское поселение, рассмотрев проект решения, представленный Главой местной Администрации МО Большеижорское городское поселение Вороновым Г.А., обращение Председателя Комитета экономического развития и инвестиционной деятельности Правительства Ленинградской области от 04.04.2013 года, в соответствии со статьей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№ 171-ФЗ от 22.11.1995 г., Федерального закона Российской Федерации от 18 июля 2011 г. N 218-ФЗ "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»,  на основании постановления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ст. 5 Областного Закона Ленинградской области от 10.11.2011 г. № 88-оз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, на основании Федерального закона «О промышленной безопасности опасных производственных объектов» № 116-ФЗ от 21.07.1997 г., 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</w:t>
      </w:r>
    </w:p>
    <w:p>
      <w:pPr>
        <w:pStyle w:val="Normal"/>
        <w:shd w:val="clear" w:color="auto" w:fill="FFFFFF"/>
        <w:spacing w:lineRule="atLeast" w:line="27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val="clear" w:color="auto" w:fill="FFFFFF"/>
        <w:spacing w:lineRule="atLeast" w:line="27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определения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(приложение № 1).</w:t>
      </w:r>
    </w:p>
    <w:p>
      <w:pPr>
        <w:pStyle w:val="Normal"/>
        <w:shd w:val="clear" w:color="auto" w:fill="FFFFFF"/>
        <w:spacing w:lineRule="atLeast" w:line="27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равила определения границ прилегающих к некоторым организациям и объектам территорий, на которых не допускается розничная продажа алкогольной продукции (приложение № 2, приложение № 3).</w:t>
      </w:r>
    </w:p>
    <w:p>
      <w:pPr>
        <w:pStyle w:val="Normal"/>
        <w:shd w:val="clear" w:color="auto" w:fill="FFFFFF"/>
        <w:spacing w:lineRule="atLeast" w:line="27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и силу положения Решений Совета депутатов № 19 от 14 июня 2012 года, № 25 от 19 июля 2012 года, № 30 от 27 сентября 2012 года, № 51 от 20 декабря 2012 года в части противоречащей положениям настоя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решение вступает в силу с момента его опубликования (обнародования) и подлежит размещению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муниципального образования Большеижорское городское поселение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bizora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агается на местную Администрацию МО Большеижорского городского поселения. </w:t>
      </w:r>
    </w:p>
    <w:p>
      <w:pPr>
        <w:pStyle w:val="Normal"/>
        <w:shd w:val="clear" w:color="auto" w:fill="FFFFFF"/>
        <w:spacing w:lineRule="atLeast" w:line="27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ижорское городское поселение                                            Бортник С.И.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ижорского 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апреля  2013 г. № 19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27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  определения</w:t>
      </w:r>
    </w:p>
    <w:p>
      <w:pPr>
        <w:pStyle w:val="Normal"/>
        <w:shd w:val="clear" w:color="auto" w:fill="FFFFFF"/>
        <w:spacing w:lineRule="atLeast" w:line="27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МО Большеижорское городское поселение</w:t>
      </w:r>
    </w:p>
    <w:p>
      <w:pPr>
        <w:pStyle w:val="Normal"/>
        <w:shd w:val="clear" w:color="auto" w:fill="FFFFFF"/>
        <w:spacing w:lineRule="atLeast" w:line="27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е Правила применяются при определении прилегающих к местам массового скопления граждан и местам нахождения источников повышенной опасности территорий, на которых не допускается розничная продажа алкогольной продукции.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 местам массового скопления граждан относятся: образовательные, культурно-спортивные, культовые и ритуальные учреждения; больницы, специализированные больницы, госпитали и диспансеры; вокзалы, аэропорты; парки культуры и отдыха; оптовые продовольственные рынки; объекты военного назначения.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 территории Большеижорского городского поселения к местам массового скопления граждан и местам нахождения источников повышенной опасности относятся: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ские дошкольные образовательные учреждения: 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– ул. Петросьяна, дом 16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Муниципальные образовательные учреждения: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школа – ул. Астанина, дом 2;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дицинские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ижорская амбулатория – Приморское шоссе, дом 7-а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культурно-оздоровительные и спортивные соору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ый клуб «Атлант» - Приморское шоссе, дом 68А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реждения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м культуры – Приморское шоссе, д. 15;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блиотека – Приморское шоссе, дом 11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дминистративные здания: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администрации Большеижорского городского поселения - ул. Астанина, дом 5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ъекты военного на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АО «15 арсенал ВМФ», в/ч 81263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Иные социально-значимые объекты: 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та России почтовое отделение № 757) – Приморское шоссе, д. 17 а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ижорского 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апреля  2013 г. № 19 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пределения  границ прилегающих к некоторым организациям и объектам территорий, на которых не допускается розничная продажа алкогольной продукции на территории МО Большеижорское городское поселение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легающая территория определяется нормативным правовым актом органа местного самоуправления с учетом строительных, противопожарных, санитарных норм и правил, а также особенностей застройки населенных пунктов, плотности населения и других социально значимых факторов.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озничная продажа алкогольной продукции не допускается на территориях, прилегающих:</w:t>
        <w:br/>
        <w:t>а) к детским, образовательным, медицинским организациям и объектам спорта;</w:t>
        <w:br/>
        <w:t>б) к розничным рынкам, вокзалам,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  <w:br/>
        <w:t>в) к объектам военного назначения.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настоящих Правилах используются следующие понятия:</w:t>
        <w:br/>
        <w:t>а) «детские организации» -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, кроме кода 80.10.3);</w:t>
        <w:br/>
        <w:t>б) «обособленная территория»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 пункте 2 настоящих Правил;</w:t>
        <w:br/>
        <w:t>в) «образовательные организации» - организации, определенные в соответствии с Законом Российской Федерации «Об образовании» и имеющие лицензию на осуществление образовательной деятельности;</w:t>
        <w:br/>
        <w:t>г) «стационарный торговый объект»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  <w:br/>
        <w:t>4. Территория, прилегающая к организациям и объектам, указанным в пункте 2 настоящих Правил (далее -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пункте 2 настоящих Правил (далее - дополнительная территория).</w:t>
        <w:br/>
        <w:t>5. Дополнительная территория определяется: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 в пункте 2 настоящих Правил, до входа для посетителей в стационарный торговый объект.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пособ расчета расстояния от организаций и (или) объектов, указанных в пункте 2 настоящих Правил, до границ прилегающих территорий определяется с использованием карты или плана населенного пункта с учетом сложившейся системы дорог, тротуаров, пешеходных путей и т.д., то есть по кратчайшему маршруту движения пешеходов от входа для посетителей в здание (строение, сооружение), в котором расположены организации и (или) объекты, указанные в пункте 2 Правил, до входа для посетителей в стационарный торговый объект.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Установить следующие территории, на которых не допускается розничная продажа алкогольной продукции в Большеижорском городском поселении 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ские дошкольные образовательные учреждения: 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, ул. Петросьяна, дом 16 – на расстоянии 30 метров от  входа   на обособленную территорию  до объекта торговли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Муниципальные образовательные учреждения: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школа,  ул. Астанина, дом 2- на расстоянии 30 метров от входа   на обособленную территорию до объекта торговли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дицинские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ижорская амбулатория, Приморское шоссе, дом 7-а - на расстоянии 30 метров от центрального входа в здание  до объекта торговли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культурно-оздоровительные и спортивные соору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ортивный клуб «Атлант» - Приморское шоссе, дом 68А- на расстоянии 20 метров от центрального входа в здание  до объекта торговли. 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реждения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м культуры – Приморское шоссе, д. 15- на расстоянии 20 метров от центрального входа в здание   до объекта торговли.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блиотека – Приморское шоссе, дом 11- на расстоянии 20 метров от центрального входа в здание до объекта торговли.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дминистративные здания: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администрации Большеижорского городского поселения - ул. Астанина, дом 5- на расстоянии 20 метров от центрального входа в здание  до объекта торговли.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ъекты военного на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АО «15 арсенал ВМФ», в/ч 81263 -на расстоянии 30 метров от входа на обособленную территорию до объекта торговли.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Иные социально-значимые объекты: 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та России почтовое отделение № 757) – Приморское шоссе, д. 17А-на расстоянии 20 метров от центрального входа на объект до объекта торговли.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Границы прилегающих территорий определяются в решениях органа местного самоуправления, к которым прилагаются схемы границ прилегающих территорий для каждой организации и (или) объекта, указанных в пункте 2 настоящих Правил.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рган местного самоуправления не позднее 1 месяца со дня принятия решения об определении границ прилегающих территорий направляет информацию о принятых решениях в орган исполнительной власти субъекта Российской Федерации, осуществляющий лицензирование розничной продажи алкогольной продукции.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нформация о решениях, принятых в соответствии с пунктом 8 настоящих Правил, а также прилагаемые к указанным решениям схемы границ прилегающих территорий для каждой организации и (или) объекта, указанных в пункте 2 настоящих Правил, публикуются в порядке, установленном для официального опубликования муниципальных правовых актов, и размещаются на официальном сайте органа исполнительной власти субъекта Российской Федерации, осуществляющего лицензирование розничной продажи алкогольной продукции, в информационно-телекоммуникационной сети "Интернет".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</w:p>
    <w:p>
      <w:pPr>
        <w:pStyle w:val="Normal"/>
        <w:shd w:val="clear" w:color="auto" w:fill="FFFFFF"/>
        <w:spacing w:lineRule="atLeas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d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de397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de397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de397d"/>
    <w:rPr>
      <w:b/>
      <w:bCs/>
    </w:rPr>
  </w:style>
  <w:style w:type="character" w:styleId="Emphasis">
    <w:name w:val="Emphasis"/>
    <w:basedOn w:val="DefaultParagraphFont"/>
    <w:uiPriority w:val="20"/>
    <w:qFormat/>
    <w:rsid w:val="00de397d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5363a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e39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o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7</Pages>
  <Words>1933</Words>
  <Characters>11021</Characters>
  <CharactersWithSpaces>12929</CharactersWithSpaces>
  <Paragraphs>2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26:00Z</dcterms:created>
  <dc:creator>ГАРАНТЪ</dc:creator>
  <dc:description/>
  <dc:language>en-US</dc:language>
  <cp:lastModifiedBy>Совет</cp:lastModifiedBy>
  <cp:lastPrinted>2013-04-29T08:16:00Z</cp:lastPrinted>
  <dcterms:modified xsi:type="dcterms:W3CDTF">2013-04-29T08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