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25 апрел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013 г.                                                                                №16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 установлении дополнительных основани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знания безнадежными к  взысканию недо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долженности по пеням и штрафам по мест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логам  и порядка их спис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смотрев  проект  решения  «Об  установлении  дополнительных    оснований  признания безнадежными к  взысканию недоимки, задолженности по пеням 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и  штрафам  по  местным  налогами порядка их списания» представленный  главой МО Большеижорское городское поселение, письмо МИ ФНС России № 8 по Ленинградской области исх. № 08-03/3/01969 от 05.04.2013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да,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  соответствии  с  пунктом  3  статьи  59  Налогового  кодекса Российской Федерации, 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ставом Большеижорского городского поселения, учитывая мнение председателя  постоянной  комиссии  по  бюджету и налогам Законодательного собрания Ленинградской области Е.В. Петелина от 19.02.2013 года № 661-1/13-11-0-2 по обращению УФНС по Ленинградской области,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вет депутатов Большеиж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ШИЛ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  Установить  дополнительные  основания  признания  безнадежной  к взысканию недоимк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1.  по  земельному  налогу  и  налогу  на  имущество  физических  лиц,    задолженности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  пеням  и  штрафам  по  этим  налогам,  взимаемым  с налогоплательщиков, 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являющихся физическими лицами, в случаях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если  истек  установленный  статьей  21  Федерального  закона  от  2 октября  2007  года N  229-ФЗ  "Об  исполнительном  производстве"  ср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дъявления  исполнительного  документа  к  исполнению,  по  котором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збуждалось  исполнительное  производство,  и  оно  было  окончено  п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нованиям,  предусмотренным  пунктами  3,  4  части  1  статьи  46  указан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едерального закон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если  невозможно  установить  местонахождение  должника,  его 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бо  получить  сведения  о  наличии  принадлежащих  ему денежных  средств  на  счетах  в  банках,  за  исключением  случаев,  когда федеральным       законодательством  предусмотрен  розыск  должника  или  его 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сли  у  должника  отсутствует  имущество,  на  которое  может  быть обращено  взыскание,  и  все  принятые  службой  судебных  приставов  мер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 отысканию его имущества оказались безрезультатными, на основании следующих документов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копии  постановления  о  возвращении  исполнительного  документа,  п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торому  взыскание  не  проводилось  или  произведено  частично,  об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кончании исполнительного производства вынесенных судебным приставом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нителем  в  соответствии  со  статьями  46,  47  Федерального  закона  о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02.10.2007г. №229-ФЗ «Об исполнительном производстве»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 копии решения суда о взыскании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справки  налогового  органа  по  месту  налогового  учета  физическ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ца о суммах задолженности по местным налогам с физических лиц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  Задолженность  по  местным  налогам  умерших  или  объявленных</w:t>
      </w: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удом  умершими  физических  лиц,  в  случае  отказа  наследников  от  права  на  наследство  либо  отсутствия  наследника,  в  случае  не  предъявления  права  нанаследство  по  истечении  3  лет  со  дня  смерти,  на  основании  следующих документ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 w:themeColor="background1"/>
          <w:sz w:val="27"/>
          <w:szCs w:val="27"/>
          <w:shd w:fill="FFFFFF" w:val="clear"/>
          <w:lang w:eastAsia="ru-RU"/>
        </w:rPr>
        <w:t>жж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дения  о  смерти  физического  лица,  представляемые  органами записи  актов  гражданского  состояния  в  установленном  законодательном порядке или данных налогового орган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правка  налогового  органа  по  месту  налогового  учета  физическ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ца о суммах задолженности по местным налогам с физических лиц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3.  Задолженность  по  местным  налогам  с  физических  лиц,  с  момент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зникновения  обязанности  по  уплате,  которой  прошло  более  3-х  лет, 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ладение  объектом  налогообложения  прекращено,  на  основании  следующи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ов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)  справки  о  снятии  с  учета  объекта  налогообложения,  выданной органом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уществляющим регистрацию объекта налогообложения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)  справки  налогового  органа  о  суммах  задолженности  по  мест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логам с физических лиц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4.  Задолженность  по  местным  налогам  с  физических  лиц, находящихся  поприговору  суда  в  местах  лишения  свободы,  находящихся  в домах  престарелых,  интернатах,  на  лечении  в  психиатрическом  учреждении на  основании следующих документов: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справки  о  нахождении  в  учреждении  лишения  свободы  физическ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ц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правки психиатрического либо психоневрологического учреждения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хождении на лечении физического лиц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 справки  МСЭ  о  недееспособности,  справки  отдела  соци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щиты населения об отсутствии опекун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правки налогового органа о суммах недоимки по местным налогам  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изических лиц, задолженности по пеням и штрафам по ним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5.По местным налогам, отмененным до 1 января 2009 года,  в связи 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ечением срока для их взыск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становить  дополнительные  основания  признания  безнадежной  к взысканию недоим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отношении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6.1.В в случае наличия постановления об окончании исполнительного производства в связи с невозможностью взыскания по основаниям, предусмотренным п.3,4 ч. 1 ст. 46 Федерального закона «Об исполнительном производстве» от 02.10.2007 г. № 229-ФЗ в отношении отсутствующих должников – юридических лиц, не находящихся в процедурах, применяемых в деле о несостоятельности (банкротстве) при наличии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равки налогового органа о суммах задолженности по форме согласно приложению № 2 к Порядку списания недоимки и задолженности по пеням, штрафам и процентам, признанными безнадежными к взысканию, утвержденному Приказом Федеральной налоговой службы Российской Федерации от 19.08.2010 года № ЯК-7-8/393 «Об утверждении Порядка списания недоимки и задолженности по пеням, штрафам и процентам, признанных безнадежными к взысканию  и Перечня документов, подтверждающих обстоятельства признания безнадежными к взысканию недоимки, задолженности по пеням, штрафам и процентам» (далее «Порядок списан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равки о не предо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г. № 32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г. № 3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2. В случае наличия задолженности по отмененным до 01.01.2009 года местным налогам юридических лиц, не находящихся в процедурах, применяемых в деле о несостоятельности (банкротстве)  в связи с истечением срока для их взыскания, при налич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равка налогового органа о суммах задолженности по форме согласно приложению № 2 Порядка с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пия нормативно-правового акта о прекращении  действия регионального (местного)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ешение о признании недоимки, задолженности по пеням и штрафам безнадежным к взысканию и их списания принимают налоговые органы по месту учета налогоплательщика по форме согласно приложению № 1 к Порядку списания. Задолженность списывается на дату принятия соответствую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  Контроль  за  исполнением  настоящего  решения  возложить  на главу администрации МО Большеижорское городское поселение Воронова Г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4. Настоящее решение разместить на официальном сайте муниципального образования Большеижорское городское поселение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izor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даты е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ьшеижорское городское поселение                                               С.И. Бортник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35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5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1173</Words>
  <Characters>6692</Characters>
  <CharactersWithSpaces>7850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7:00Z</dcterms:created>
  <dc:creator>ГАРАНТЪ</dc:creator>
  <dc:description/>
  <dc:language>en-US</dc:language>
  <cp:lastModifiedBy>Совет</cp:lastModifiedBy>
  <dcterms:modified xsi:type="dcterms:W3CDTF">2013-04-29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