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ind w:left="-720" w:hanging="0"/>
        <w:jc w:val="center"/>
        <w:rPr/>
      </w:pPr>
      <w:r>
        <w:rPr>
          <w:b/>
          <w:sz w:val="20"/>
          <w:szCs w:val="20"/>
        </w:rPr>
        <w:t>МУНИЦИПАЛЬНОГО ОБРАЗОВАНИЯ БОЛЬШЕИЖОРСКОЕ ГОРОДСКОЕ ПОСЕЛЕНИЕ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МОНОСОВСКОГО МУНИЦИПАЛЬНОГО РАЙОНА  ЛЕНИНГРАДСКОЙ ОБЛАСТИ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 xml:space="preserve">               №     </w:t>
      </w:r>
      <w:r>
        <w:rPr/>
        <w:t>12                                                                                       от  «25»  апреля    2018  год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«Об утверждении размера платы </w:t>
      </w:r>
    </w:p>
    <w:p>
      <w:pPr>
        <w:pStyle w:val="Normal"/>
        <w:ind w:left="-360" w:hanging="0"/>
        <w:rPr/>
      </w:pPr>
      <w:r>
        <w:rPr>
          <w:b/>
        </w:rPr>
        <w:t xml:space="preserve">за содержание жилого помещения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в многоквартирных домах в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МО Большеижорское городское поселение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Ломоносовского муниципального района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        </w:t>
      </w:r>
      <w:r>
        <w:rPr/>
        <w:t xml:space="preserve">В соответствии с Федеральным законом  </w:t>
      </w:r>
      <w:r>
        <w:rPr>
          <w:b/>
        </w:rPr>
        <w:t xml:space="preserve"> </w:t>
      </w:r>
      <w:r>
        <w:rPr/>
        <w:t xml:space="preserve">«Об общих принципах организации местного самоуправления в РФ» от 06.10.2003 г. № 131-ФЗ, и на основании обращения ООО «УК Союз» от 23.04.2018 г. исх.  №  92/18 ( вх. № 357 от 23.04.2018 года), в связи с увеличением составляющей платы за вывоз и размещение ТКО, руководствуясь частью 4 ст. 158  Жилищного кодекса Российской Федерации, Уставом муниципального образования Большеижорское городское поселение муниципального образования Ломоносовский муниципальный район Ленинградской области,  Совет депутатов муниципального образования Большеижорское городское поселение  </w:t>
      </w:r>
      <w:r>
        <w:rPr>
          <w:b/>
        </w:rPr>
        <w:t>решил:</w:t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размер платы за содержание жилого помещения по муниципальному образованию Большеижорское городское поселение Ломоносовского муниципального района Ленинградской области с 01.05.2018 года из-за отсутствия кворума на общих собраниях собственников многоквартирных домов согласно приложения № 1.</w:t>
      </w:r>
    </w:p>
    <w:p>
      <w:pPr>
        <w:pStyle w:val="Normal"/>
        <w:ind w:firstLine="709"/>
        <w:jc w:val="both"/>
        <w:rPr/>
      </w:pPr>
      <w:r>
        <w:rPr/>
        <w:t>2. Установить размер платы за содержание жилого помещения для населения, принятый на общем собрании собственников жилых помещений многоквартирных домов, по муниципальному образованию Большеижорское городское поселение Ломоносовского муниципального района Ленинградской области с 01.05.2018 года согласно приложения № 2.</w:t>
      </w:r>
    </w:p>
    <w:p>
      <w:pPr>
        <w:pStyle w:val="Normal"/>
        <w:ind w:firstLine="709"/>
        <w:jc w:val="both"/>
        <w:rPr/>
      </w:pPr>
      <w:r>
        <w:rPr/>
        <w:t>3. Указанный в Приложении № 1,2 к настоящему решению размер платы за содержание жилого помещения применяется для нанимателей жилых помещений по договорам социального найма жилых помещений жилищного фонда в МО Большеижорское городское поселение Ломонос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разместить на официальном сайте МО Большеижорское городское поселение Ломоносовского муниципального района Ленинградской области в сети «ИНТЕРНЕТ» 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izhor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5. Решение вступает в силу с момента его опубликования (обнародования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шеижорское городское поселение               </w:t>
        <w:tab/>
        <w:tab/>
        <w:t xml:space="preserve">                    С. И. Борт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4227"/>
        <w:gridCol w:w="878"/>
        <w:gridCol w:w="756"/>
      </w:tblGrid>
      <w:tr>
        <w:trPr>
          <w:trHeight w:val="300" w:hRule="atLeast"/>
        </w:trPr>
        <w:tc>
          <w:tcPr>
            <w:tcW w:w="9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Большеижорское городское поселение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2 от «25» апреля 2018 го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 за содержание жилого помещ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дома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 за содержание жилого помещения, руб. за 1 кв.м. общей площади помещения в месяц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01.05.2018 го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а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б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н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н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н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н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5"/>
        <w:gridCol w:w="993"/>
        <w:gridCol w:w="4824"/>
        <w:gridCol w:w="596"/>
        <w:gridCol w:w="562"/>
      </w:tblGrid>
      <w:tr>
        <w:trPr>
          <w:trHeight w:val="315" w:hRule="atLeast"/>
        </w:trPr>
        <w:tc>
          <w:tcPr>
            <w:tcW w:w="98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8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8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Большеижорское городское поселение</w:t>
            </w:r>
          </w:p>
        </w:tc>
      </w:tr>
      <w:tr>
        <w:trPr>
          <w:trHeight w:val="315" w:hRule="atLeast"/>
        </w:trPr>
        <w:tc>
          <w:tcPr>
            <w:tcW w:w="98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2 от «25» апреля 2018 год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1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МЕР ПЛАТЫ  за содержание жилого помещения</w:t>
            </w:r>
          </w:p>
        </w:tc>
      </w:tr>
      <w:tr>
        <w:trPr>
          <w:trHeight w:val="1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дома</w:t>
            </w:r>
          </w:p>
        </w:tc>
        <w:tc>
          <w:tcPr>
            <w:tcW w:w="5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 за содержание жилого помещения, руб. за 1 кв.м. общей площади помещения в меся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01.05.2018 год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ни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ни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ья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ья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ья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ья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ья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ья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ья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ья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ья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ья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ья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ья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ья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ья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ья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ья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ья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ья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ья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б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б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ая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шосс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говая ул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ьяна 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8:00Z</dcterms:created>
  <dc:creator>Work</dc:creator>
  <dc:description/>
  <cp:keywords/>
  <dc:language>en-US</dc:language>
  <cp:lastModifiedBy>Александра</cp:lastModifiedBy>
  <cp:lastPrinted>2018-04-25T10:41:00Z</cp:lastPrinted>
  <dcterms:modified xsi:type="dcterms:W3CDTF">2018-04-27T06:04:00Z</dcterms:modified>
  <cp:revision>9</cp:revision>
  <dc:subject/>
  <dc:title>Приложение № 2</dc:title>
</cp:coreProperties>
</file>