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 за 2 квартал 2011 год по администрации МО Большеижорское 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за 2011 год составляет 11 штатных единиц, денежное содержание во 2 квартале –    1 192 424,77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аименование подраз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наличие на 01.07.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за 2 квартал 2011 год всего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  <w:p>
            <w:pPr>
              <w:pStyle w:val="Normal"/>
              <w:rPr/>
            </w:pPr>
            <w:r>
              <w:rPr/>
              <w:t>(Администрации)</w:t>
            </w:r>
          </w:p>
          <w:p>
            <w:pPr>
              <w:pStyle w:val="Normal"/>
              <w:rPr/>
            </w:pPr>
            <w:r>
              <w:rPr/>
              <w:t>-муниципальные служащие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высшая (руков.-гла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руков.-глав.бух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у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гл.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вед.спе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ладшая (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2 42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 65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34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 97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95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 84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658,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424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7:00Z</dcterms:created>
  <dc:creator>.</dc:creator>
  <dc:description/>
  <dc:language>en-US</dc:language>
  <cp:lastModifiedBy>User</cp:lastModifiedBy>
  <dcterms:modified xsi:type="dcterms:W3CDTF">2011-07-28T07:56:00Z</dcterms:modified>
  <cp:revision>6</cp:revision>
  <dc:subject/>
  <dc:title>Отчет</dc:title>
</cp:coreProperties>
</file>