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р</w:t>
        <w:tab/>
        <w:t>« 12» апреля  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оведении месячника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 Большеижорское г/п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благоустройства и улучшения санитарного состояния территории МО Большеижорское городского поселения  на основании </w:t>
      </w:r>
      <w:r>
        <w:rPr>
          <w:sz w:val="28"/>
          <w:szCs w:val="28"/>
        </w:rPr>
        <w:t>положения « О содержании и обеспечение санитарного состояния территории МО Большеижорское городское поселение МО Ломоносовский муниципальный район»  утвержденного решением Совета депутатов МО Большеижорское г/п от 28 февраля 2007 года № 21, руководителям предприятий, учреждений, организаций независимо от их организационно – правовых форм и формы собственности а также частных домовладельцев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. Объявить с 12 апреля по 12 мая месячник по благоустройству и улучшению санитарного состояния территории МО Большеижорское г/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ми </w:t>
      </w:r>
      <w:r>
        <w:rPr>
          <w:spacing w:val="-1"/>
          <w:sz w:val="28"/>
          <w:szCs w:val="28"/>
        </w:rPr>
        <w:t>месячника по благоустройству и улучшению санитарного состояния территории МО Большеижорское г/п. являются:</w:t>
      </w:r>
    </w:p>
    <w:p>
      <w:pPr>
        <w:pStyle w:val="Normal"/>
        <w:ind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анитарная уборка  территории, проездных и подъездных дорог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 уборка территории частного сектора прожива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обустройство территории  всех организаций  поселения.</w:t>
      </w:r>
    </w:p>
    <w:p>
      <w:pPr>
        <w:pStyle w:val="Normal"/>
        <w:ind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устройство  и приведение в порядок контейнерных площадок, 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ликвидация несанкционированных свалок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приведение  в порядок подъездов и подвалов жилых домов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резка деревьев, кустарников, вырезку порослей , удаление засохших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ных   деревьев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раску заборов ограждения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чистку фасадов здание от  объявлений и другой   агитационной  информации. 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тье окон, дверей и фасадов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состав комиссии по организации и проведению месячника по благоустройству и проведению субботника на   территории  поселения   (приложение №1)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3.  28 апреля провести  общепоселковый субботник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 , организаций  в срок до 20 мая предоставить информацию в местную администрацию о проделанной работе по прилагаемой форме (Приложение №2.)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ей компании ООО УК  «Ленкомстрой»  организовать вывоз с территории  поселения собранного мусора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6. О поведении месячника по уборке территории поселения информировать население через средства массовой информации и громкую связь поселения, а также разместить   на сайте поселения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 исполнением  распоряжения оставляю за собой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Большеижорское г/п                                                             Воронов Г.А.</w:t>
      </w:r>
    </w:p>
    <w:p>
      <w:pPr>
        <w:pStyle w:val="Normal"/>
        <w:ind w:left="1260" w:hanging="0"/>
        <w:jc w:val="right"/>
        <w:rPr/>
      </w:pPr>
      <w:r>
        <w:rPr/>
      </w:r>
    </w:p>
    <w:p>
      <w:pPr>
        <w:pStyle w:val="Normal"/>
        <w:ind w:left="126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№ 15-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2»  апреля 2012г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Большеижорское г/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месячника по благоустройству   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Большеижорское г/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мощник главы администрации Аглотко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иректор ОАО УК «Ленкомстрой ЖКХ ЛР» Белолипецкий В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Басов О.А. заместитель директора МБУ  «Большая Ижо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Шалавина А.Е.  ведущий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лочкова Н.М. 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_2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№ 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» ________ 2012г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Большеижорское г/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в период проведения  месячника  по благоустройству территории МО  Большеижорское г/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о человек принимавших участие в работе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раткое описание границ убранной территории (площадь)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личество собранного мусора (куб.м.) 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личество вывезенного мусора (куб.м.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личество вымытых стекол (площадь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ругие виды выполненных работ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чание: Предоставить в местную администрацию до 20 мая2012г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                  ________________                      ________________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одпись</w:t>
      </w:r>
      <w:r>
        <w:rPr>
          <w:sz w:val="28"/>
          <w:szCs w:val="28"/>
        </w:rPr>
        <w:tab/>
      </w:r>
      <w:r>
        <w:rPr>
          <w:sz w:val="22"/>
          <w:szCs w:val="22"/>
        </w:rPr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 20__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1:00Z</dcterms:created>
  <dc:creator>Аглотков</dc:creator>
  <dc:description/>
  <cp:keywords/>
  <dc:language>en-US</dc:language>
  <cp:lastModifiedBy>Серей</cp:lastModifiedBy>
  <cp:lastPrinted>2012-04-12T15:10:00Z</cp:lastPrinted>
  <dcterms:modified xsi:type="dcterms:W3CDTF">2012-04-23T18:36:00Z</dcterms:modified>
  <cp:revision>5</cp:revision>
  <dc:subject/>
  <dc:title/>
</cp:coreProperties>
</file>