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 сентября  2012 г.                                                                                    №32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4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авил землепользования и застройки части территории  муниципального образования Большеижорско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е  поселение муниципального образования Ломоносовский муниципальный  район Ленинградской области в границах улиц Сосновая, Советская, Приморское шоссе, железной доро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Уставом муниципального образования Большеижорское городское поселение и  учитывая результаты проведенных публичных слушаний по проекту Правила землепользования и застройки части территории  муниципального образования Большеижорское городское поселение муниципального образования Ломоносовский муниципальный  район Ленинградской области в границах улиц Сосновая, Советская, Приморское шоссе, железной дороги, Совет депутатов  муниципального образования Большеижорское городское посе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землепользования и застройки части территории  муниципального образования Большеижорское городское поселение муниципального образования Ломоносовский муниципальный  район Ленинградской области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иц Сосновая, Советская, Приморское шоссе, железной дорог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интернет-сайте местной администрации муниципального образования Большеижорское городское поселени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ind w:right="176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Бортник С.И.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760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980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eastAsia="MS Mincho;ＭＳ 明朝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48:00Z</dcterms:created>
  <dc:creator>User</dc:creator>
  <dc:description/>
  <cp:keywords/>
  <dc:language>en-US</dc:language>
  <cp:lastModifiedBy>Master</cp:lastModifiedBy>
  <cp:lastPrinted>2012-10-01T12:21:00Z</cp:lastPrinted>
  <dcterms:modified xsi:type="dcterms:W3CDTF">2012-10-01T08:25:00Z</dcterms:modified>
  <cp:revision>23</cp:revision>
  <dc:subject/>
  <dc:title>СОВЕТ ДЕПУТАТОВ </dc:title>
</cp:coreProperties>
</file>