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 сентября  2012 г.                                                                                    № 29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     установлении    нормы    объема    накоп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вердых бытовых отходов для отдельных категор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МО Большеижорское городское посе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ФЗ-131 от 16.10.2003 года «Об общих принципах организации местного самоуправления в Российской Федерации», ст.154.155,156,158 Жилищного кодекса РФ, Совет депутатов МО Большеижорское городское поселение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МО Большеижорское городское поселение следующие нормы объема накопления твердых бытовых отходов для граждан, проживающих в муниципальном жилищном фонде в размере 0,009 куб.м. на 1 кв.м. в месяц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 разместить на  официальном сайте МО  Большеижорское    городское поселение в  сети  «ИНТЕРНЕТ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zhor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 опубликования (обнародования) и действует до 15.12.2013 года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жорское городское поселение                                    Бортник С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2">
    <w:name w:val="Продолжение списка 2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3">
    <w:name w:val="Список 3"/>
    <w:basedOn w:val="Normal"/>
    <w:qFormat/>
    <w:pPr>
      <w:overflowPunct w:val="false"/>
      <w:ind w:left="849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4">
    <w:name w:val="Список 4"/>
    <w:basedOn w:val="Normal"/>
    <w:qFormat/>
    <w:pPr>
      <w:overflowPunct w:val="false"/>
      <w:ind w:left="1132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>User</dc:creator>
  <dc:description/>
  <cp:keywords/>
  <dc:language>en-US</dc:language>
  <cp:lastModifiedBy>Master</cp:lastModifiedBy>
  <cp:lastPrinted>2012-09-28T10:50:00Z</cp:lastPrinted>
  <dcterms:modified xsi:type="dcterms:W3CDTF">2012-09-28T06:55:00Z</dcterms:modified>
  <cp:revision>29</cp:revision>
  <dc:subject/>
  <dc:title>СОВЕТ ДЕПУТАТОВ </dc:title>
</cp:coreProperties>
</file>