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 ДЕПУТАТОВ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ТЬЕГО СОЗЫВ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7 марта  2012 г.                                                                                        №08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ConsPlusTitle1"/>
        <w:rPr>
          <w:rFonts w:ascii="Times New Roman CYR" w:hAnsi="Times New Roman CYR" w:cs="Times New Roman CYR"/>
          <w:b w:val="false"/>
          <w:b w:val="false"/>
          <w:bCs w:val="false"/>
          <w:sz w:val="28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4"/>
        </w:rPr>
      </w:r>
    </w:p>
    <w:p>
      <w:pPr>
        <w:pStyle w:val="Normal"/>
        <w:ind w:right="46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результатах деятельности главы Местной администрации, деятельности администрации МО Большеижорское городское поселение МО Ломоносовского муниципального района Ленинградской области за 2011 го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 октября 2003 года      № 131-ФЗ  «Об общих принципах организации местного самоуправления в Российской Федерации» и Уставом муниципального образования Большеижорское городское поселение </w:t>
      </w:r>
      <w:r>
        <w:rPr>
          <w:rFonts w:cs="Times New Roman" w:ascii="Times New Roman" w:hAnsi="Times New Roman"/>
          <w:sz w:val="28"/>
          <w:szCs w:val="28"/>
        </w:rPr>
        <w:t>Совет депутатов МО Большеижорское городское поселение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результатах деятельности главы Местной администрации, деятельности администрации муниципального образования Большеижорское городское поселение муниципального образования Ломоносовского муниципального района Ленинградской области за 2011 год, согласно Прилож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довлетворительной деятельность главы администрации и деятельность администрации МО Большеижорское городское поселение МО Ломоносовского муниципального района Ленинградской области в 2011 г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с прилагаемым отчетом на официальном сайте МО Большеижорское городское поселение 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www.bizhora.ru.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ConsPlusTitle1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льшеижорское городское поселение                              Бортник С.И.</w:t>
      </w:r>
    </w:p>
    <w:p>
      <w:pPr>
        <w:pStyle w:val="ConsPlusTitle1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9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1:48:00Z</dcterms:created>
  <dc:creator>User</dc:creator>
  <dc:description/>
  <cp:keywords/>
  <dc:language>en-US</dc:language>
  <cp:lastModifiedBy>Your User Name</cp:lastModifiedBy>
  <cp:lastPrinted>2012-03-07T20:26:00Z</cp:lastPrinted>
  <dcterms:modified xsi:type="dcterms:W3CDTF">2012-03-07T16:26:00Z</dcterms:modified>
  <cp:revision>15</cp:revision>
  <dc:subject/>
  <dc:title>СОВЕТ ДЕПУТАТОВ </dc:title>
</cp:coreProperties>
</file>