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ВЕТ ДЕПУТАТОВ </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ЬЕГО СОЗЫВА</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7 марта  2012 г.                                                                                        №07</w:t>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tabs>
          <w:tab w:val="clear" w:pos="708"/>
          <w:tab w:val="left" w:pos="3969" w:leader="none"/>
          <w:tab w:val="left" w:pos="4395" w:leader="none"/>
          <w:tab w:val="left" w:pos="4820" w:leader="none"/>
        </w:tabs>
        <w:ind w:right="4674" w:hanging="0"/>
        <w:jc w:val="both"/>
        <w:rPr/>
      </w:pPr>
      <w:r>
        <w:rPr>
          <w:rFonts w:cs="Times New Roman" w:ascii="Times New Roman" w:hAnsi="Times New Roman"/>
          <w:sz w:val="28"/>
          <w:szCs w:val="28"/>
        </w:rPr>
        <w:t>Об утверждении отчета о результатах деятельности  Главы муниципального образования, деятельности Совета депутатов МО Большеижорское городское поселение за 2011 год</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right="-5" w:firstLine="540"/>
        <w:jc w:val="both"/>
        <w:rPr/>
      </w:pPr>
      <w:r>
        <w:rPr>
          <w:rFonts w:cs="Times New Roman" w:ascii="Times New Roman" w:hAnsi="Times New Roman"/>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Большеижорское городское поселение </w:t>
      </w:r>
      <w:r>
        <w:rPr>
          <w:rFonts w:cs="Times New Roman" w:ascii="Times New Roman" w:hAnsi="Times New Roman"/>
          <w:sz w:val="28"/>
          <w:szCs w:val="28"/>
        </w:rPr>
        <w:t>Совет депутатов МО Большеижорское городское  поселение реши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82" w:hanging="0"/>
        <w:jc w:val="both"/>
        <w:rPr/>
      </w:pPr>
      <w:r>
        <w:rPr>
          <w:rFonts w:cs="Times New Roman" w:ascii="Times New Roman" w:hAnsi="Times New Roman"/>
          <w:sz w:val="28"/>
          <w:szCs w:val="28"/>
        </w:rPr>
        <w:tab/>
        <w:t>1. Утвердить отчет о результатах деятельности Главы муниципального образования, деятельности Совета депутатов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за 2011 год, согласно Приложению.</w:t>
      </w:r>
    </w:p>
    <w:p>
      <w:pPr>
        <w:pStyle w:val="Normal"/>
        <w:tabs>
          <w:tab w:val="clear" w:pos="708"/>
          <w:tab w:val="left" w:pos="0" w:leader="none"/>
        </w:tabs>
        <w:ind w:right="-82" w:hanging="0"/>
        <w:jc w:val="both"/>
        <w:rPr/>
      </w:pPr>
      <w:r>
        <w:rPr>
          <w:rFonts w:cs="Times New Roman" w:ascii="Times New Roman" w:hAnsi="Times New Roman"/>
          <w:sz w:val="28"/>
          <w:szCs w:val="28"/>
        </w:rPr>
        <w:tab/>
        <w:t>2. Признать удовлетворительной деятельность Главы муниципального образования и деятельность Совета депутатов МО Большеижорское городское  поселение в 2011 году.</w:t>
      </w:r>
    </w:p>
    <w:p>
      <w:pPr>
        <w:pStyle w:val="Normal"/>
        <w:tabs>
          <w:tab w:val="clear" w:pos="708"/>
          <w:tab w:val="left" w:pos="0" w:leader="none"/>
        </w:tabs>
        <w:ind w:right="-82" w:hanging="0"/>
        <w:jc w:val="both"/>
        <w:rPr>
          <w:rFonts w:ascii="Times New Roman" w:hAnsi="Times New Roman" w:cs="Times New Roman"/>
          <w:sz w:val="28"/>
          <w:szCs w:val="28"/>
        </w:rPr>
      </w:pPr>
      <w:r>
        <w:rPr>
          <w:rFonts w:cs="Times New Roman" w:ascii="Times New Roman" w:hAnsi="Times New Roman"/>
          <w:sz w:val="28"/>
          <w:szCs w:val="28"/>
        </w:rPr>
        <w:tab/>
        <w:t>3. Разместить настоящее решение с прилагаемым отчетом на официальном сайте МО Большеижорское городское поселение www.bizhora.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rPr>
          <w:rFonts w:ascii="Times New Roman CYR" w:hAnsi="Times New Roman CYR" w:cs="Times New Roman CYR"/>
          <w:sz w:val="28"/>
          <w:szCs w:val="24"/>
        </w:rPr>
      </w:pPr>
      <w:r>
        <w:rPr>
          <w:rFonts w:cs="Times New Roman CYR" w:ascii="Times New Roman CYR" w:hAnsi="Times New Roman CYR"/>
          <w:sz w:val="28"/>
          <w:szCs w:val="24"/>
        </w:rPr>
      </w:r>
    </w:p>
    <w:p>
      <w:pPr>
        <w:pStyle w:val="ConsPlusTitle1"/>
        <w:widowControl/>
        <w:ind w:right="176"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ind w:right="176"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p>
    <w:p>
      <w:pPr>
        <w:pStyle w:val="ConsPlusTitle1"/>
        <w:widowControl/>
        <w:ind w:right="176" w:first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ConsPlusTitle1"/>
        <w:widowControl/>
        <w:ind w:left="360" w:right="17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ьшеижорское городское поселение                              Бортник С.И.</w:t>
      </w:r>
    </w:p>
    <w:p>
      <w:pPr>
        <w:pStyle w:val="Normal"/>
        <w:ind w:left="576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                                                                                </w:t>
      </w:r>
    </w:p>
    <w:p>
      <w:pPr>
        <w:pStyle w:val="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Решением Совета депутатов МО</w:t>
      </w:r>
    </w:p>
    <w:p>
      <w:pPr>
        <w:pStyle w:val="Normal"/>
        <w:jc w:val="right"/>
        <w:rPr>
          <w:rFonts w:ascii="Times New Roman" w:hAnsi="Times New Roman" w:cs="Times New Roman"/>
          <w:sz w:val="28"/>
          <w:szCs w:val="28"/>
        </w:rPr>
      </w:pPr>
      <w:r>
        <w:rPr>
          <w:rFonts w:cs="Times New Roman" w:ascii="Times New Roman" w:hAnsi="Times New Roman"/>
          <w:sz w:val="28"/>
          <w:szCs w:val="28"/>
        </w:rPr>
        <w:t>Большеижорское городское поселе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07 марта 2012 года №0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90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Главы МО Большеижорское городское поселение</w:t>
      </w:r>
    </w:p>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моносовского муниципального района за 2011 год.</w:t>
      </w:r>
    </w:p>
    <w:p>
      <w:pPr>
        <w:pStyle w:val="Normal"/>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Большая Ижора возник в ХУ1 веке из небольшого поселения и расположен на южном побережье Финского залива в 12 км от города Санкт-Петербурга, Ломоносова (Ораниенбаума) известного своими историческими объектами. С западной стороны поселок граничит с землями МО Пениковское сельское поселение, с восточной и южной стороны с землями МО Лебяженское город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Большой Ижоры можно с уверенностью назвать стратегически выгодным с далеко растущими перспективами. Близость таких стратегических объектов, как кольцевая автодорога, железная дорога, памятники архитектуры и садово-парковые ансамбли г.Петродворца, Стрельны, Ораниенбаума, Финский залив и т.д., дает уникальные возможности для развития да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оду мы отметили 66- летие победы нашего народа в Великой Отечественной войне. Приведены в порядок   памятники в Большеижорском Городском поселении. Были поздравлены  ветераны и юбиляры Большеижорского городского поселения, проведены праздничные 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 июля 2011 году в соответствии с решением №55 Совет депутатов избрано 2-а почетных жителей поселения, это Воронова Вера   Александровна     и  Бочаров  Валентин Алексеевич.    </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4 марта 2011 года в соответствии с решением №31 Совета депутатов                                                                            </w:t>
      </w:r>
      <w:r>
        <w:rPr>
          <w:rFonts w:cs="Times New Roman" w:ascii="Times New Roman" w:hAnsi="Times New Roman"/>
          <w:sz w:val="28"/>
          <w:szCs w:val="28"/>
        </w:rPr>
        <w:t xml:space="preserve"> утверждена Муниципальная адресная программа «Газификация жилищного фонд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2011-2012 г.». В 2011 году производились работы по газификации четырех муниципальных многоквартирных жилых домов по адресу: п. Большая Ижора, ул. Нагорная, дом 11а, 11б; 13; 15  (60 квартир, число зарегистрированных 180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предполагается проведение работ по наружному газоснабжению жилых домов по ул. Полевая и Заречная (33 дома частной жилой застройки), наружному газоснабжению жилой застройки ул.Лесная, Заречная, Нагорная, пер.Нагорный (76 домов частной жилой застрой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ий объём финансирования Программы –  3 233 000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jc w:val="both"/>
        <w:rPr>
          <w:rFonts w:ascii="Times New Roman" w:hAnsi="Times New Roman" w:cs="Times New Roman"/>
          <w:sz w:val="28"/>
          <w:szCs w:val="28"/>
        </w:rPr>
      </w:pPr>
      <w:r>
        <w:rPr>
          <w:rFonts w:cs="Times New Roman" w:ascii="Times New Roman" w:hAnsi="Times New Roman"/>
          <w:sz w:val="28"/>
          <w:szCs w:val="28"/>
        </w:rPr>
        <w:t>- областного бюджета – 1 133 000 руб.,</w:t>
      </w:r>
    </w:p>
    <w:p>
      <w:pPr>
        <w:pStyle w:val="Normal"/>
        <w:rPr>
          <w:rFonts w:ascii="Times New Roman" w:hAnsi="Times New Roman" w:cs="Times New Roman"/>
          <w:sz w:val="28"/>
          <w:szCs w:val="28"/>
        </w:rPr>
      </w:pPr>
      <w:r>
        <w:rPr>
          <w:rFonts w:cs="Times New Roman" w:ascii="Times New Roman" w:hAnsi="Times New Roman"/>
          <w:sz w:val="28"/>
          <w:szCs w:val="28"/>
        </w:rPr>
        <w:t>- местного бюджета –     2 100 000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выполнены работ по замене шиферной кровли дома № 68 по Приморскому шоссе в п. Большая Ижора на сумму более 400 000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сентября 2011 года в соответствии с решением №78 Совета депутатов, выделено из бюджета поселения денежные средства в сумме 909017 рублей на ремонт  кровли жилого здания по ул. Нагорная дом 13 (в соответствии с представленным проектом). В настоящее время ремонт кровли завершен. Однако бывшим главой администрации Федоровым А.Н. израсходовано более 1 400 000 рублей бюджетных средств на ремонт кровли,  денежные средства переведены подрядчику до завершения ремонтных работ в полном объеме.  Советом депутатов был заключен договор с лицензированной организацией, с целью проведения проверки расходования денежных средств. В соответствии с актом,  выявлены необоснованные факты оплаты строительных материалов на сумму более 300 00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запланирован ремонт крыш домов по адресу: Приморское шоссе дом 7, Приморское шоссе дом 74, Приморское шоссе дом 76.</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шением Совета депутатов №60 от 19 августа  2011 г. выделены денежные средства на капитальный ремонт Дома культуры Большеижорского городского поселения. В настоящее время ведутся внутренние работы, запланировано приобретение пластиковых ок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ошедший период создана хорошая правовая база, вырос профессионализм депутатов, постоянно совершенствуется правоприменительная практика, налажено взаимодействие с администрацией муниципального образования Ломоносовский район. Советом депутатов поселения во взаимодействии с администрацией Ломоносовского района решается вопрос о строительстве нового детского сада на 140 мест. Определено место под строительство, в бюджете МО Ломоносовский муниципальный район на 2012 году заложены денежные средства в сумме свыше 160 млн. рублей. Также выделены денежные средства в сумме 40 млн. рублей на разработку проекта очистных сооружений в п. Большая Иж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деятельности Совета депутатов предусмотрены Уставом муниципального образования Большеижорское  городское поселение. </w:t>
      </w:r>
    </w:p>
    <w:p>
      <w:pPr>
        <w:pStyle w:val="Normal"/>
        <w:jc w:val="both"/>
        <w:rPr/>
      </w:pPr>
      <w:r>
        <w:rPr>
          <w:rFonts w:cs="Times New Roman" w:ascii="Times New Roman" w:hAnsi="Times New Roman"/>
          <w:sz w:val="28"/>
          <w:szCs w:val="28"/>
        </w:rPr>
        <w:t>Это – формирование нормативно-правовой базы в области экономической политики, налоговой и бюджетной. Установление порядка управления и распоряжения муниципальной собственностью. Принятие общеобязательных правил на территории муниципального образования Большеижорское городское поселение. За прошедший период принято 99 нормативно-правовых актов. Проведено 33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важные вопросы – это принятие бюджета на следующий год, внесение изменений и дополнений в бюджет, установление местных налогов, жилищно-коммунальные вопросы. Приняты решения "Об установлении предельного максимального индекса изменения оплаты граждан за коммунальные услуги на 2011 год по муниципальному образованию Большеижорское городское поселение",  утверждена Муниципальная адресная программа "Газификация жилищного фонд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2011-2012 г.", утверждено новая редакция Положения о бюджетном процессе в муниципальном образовании Большеижорское городское поселение муниципального образования Ломоносовский муниципальный район Ленинградской области", Положение «об оказании целевой адресной материальной помощи за счет средств местного бюджета на оплату жилищно-коммунальных услуг гражданам, зарегистрированным на территории МО Большеижорское городское поселение", установлены  нормы объема накопления твердых бытовых отходов для граждан, проживающих в частных домовладениях, положение «о денежном содержании муниципальных служащих, и работников, замещающих должности, не являющиеся должностями муниципальной службы, органов местного самоуправления МО Большеижорское городское поселение ", Положение «о газификации индивидуальных жилых домов, находящихся на территории муниципального образования Большеижорское городское поселение", Положение "Об организации сбора и вывоза отходов производства и потребления на территории Большеижор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Это лишь некоторые законодательные акты, принятые Советом депутатов. Все нормативные акты, принятые депутатами, ежемесячно сдаются в Прокуратуру Ломоносовского района, а также размещаются на официальном сайте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деятельности депутаты опирались на наказы избирателей. Чаще всего жители обращались к депутатам с просьбами о содействии в решении жилищных, социальных, бытовых проблем, а также по вопросам благоустройства территории, возобновления работы местной бани. Все обращения доводились до сведения руководства администрации, однако не находили должного отклика со стороны бывшего главы администрации Федорова А.Н.. На соответствующие депутатские запросы, распоряжения главы МО, решения Совета депутатов  бывший глава администрации Федоров А.Н. не отвечал, решения Совета депутатов игнорировал. За период работы Совета депутатов 3-го созыва Федоров А.Н. ни разу не посетил заседания Совета депутатов. В  2011 году  местная администрации в нарушение ст. 264.2., ст. 264.5 Бюджетного Кодекса РФ не отчиталась перед Советом депутатов  об исполнении бюджета за 2010 года. В 2011 году глава администрации Федоров А.Н. не направил в адрес Совета депутатов  отчет об исполнении  местного бюджета за первый квартал, полугодие и девять месяцев текущего финансового года. Указанные действия бывшего руководителя администрации поселения привели к грубому нарушению Бюджетного Кодекса РФ, а также лишили возможности Совет депутатов исполнять свои полномочия по контролю  расходования бюджетных  средств.</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Хочется отметить, что действенную помощь в  работе Совета депутатов оказывали:  школа,   детский сад и активные жители нашего поселения  как Чеснокова Валентина Евгеньевна, Еремеева Аида Ивановна, Калашникова Екатерина Ивановна, Артамонова Нина Николаевна.</w:t>
      </w:r>
    </w:p>
    <w:p>
      <w:pPr>
        <w:pStyle w:val="Normal"/>
        <w:ind w:right="76" w:hanging="0"/>
        <w:jc w:val="both"/>
        <w:rPr/>
      </w:pPr>
      <w:r>
        <w:rPr>
          <w:rFonts w:cs="Times New Roman" w:ascii="Times New Roman" w:hAnsi="Times New Roman"/>
          <w:sz w:val="28"/>
          <w:szCs w:val="28"/>
        </w:rPr>
        <w:t>База для дальнейшего развития муниципального образования заложена. Есть хороший план социально-экономического развития, программа электрификации, газификации ведётся работа  по градостроительству, вынесен на общественные  слушания проект решения «правил  землепользования и застройки части территории Большеижорского городского поселения".</w:t>
      </w:r>
    </w:p>
    <w:p>
      <w:pPr>
        <w:pStyle w:val="Normal"/>
        <w:ind w:right="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чется  поблагодарить всех депутатов за хорошую, продуктивную работу.   Накопленный  богатый опыт работы, думаю, пригодится  в дальнейшей  нашей совместной работ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1"/>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rPr>
        <w:t xml:space="preserve">           </w:t>
      </w:r>
      <w:r>
        <w:rPr>
          <w:rFonts w:eastAsia="Arial"/>
          <w:sz w:val="28"/>
          <w:szCs w:val="28"/>
        </w:rPr>
        <w:t xml:space="preserve"> </w:t>
      </w:r>
    </w:p>
    <w:p>
      <w:pPr>
        <w:pStyle w:val="Normal"/>
        <w:jc w:val="both"/>
        <w:rPr>
          <w:rFonts w:eastAsia="Arial"/>
        </w:rPr>
      </w:pPr>
      <w:r>
        <w:rPr>
          <w:rFonts w:eastAsia="Arial"/>
        </w:rPr>
        <w:t xml:space="preserve">     </w:t>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4">
    <w:name w:val="Основной шрифт абзаца"/>
    <w:qFormat/>
    <w:rPr/>
  </w:style>
  <w:style w:type="character" w:styleId="ConsPlusTitle">
    <w:name w:val="ConsPlusTitle Знак"/>
    <w:basedOn w:val="Style14"/>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48:00Z</dcterms:created>
  <dc:creator>User</dc:creator>
  <dc:description/>
  <cp:keywords/>
  <dc:language>en-US</dc:language>
  <cp:lastModifiedBy>Your User Name</cp:lastModifiedBy>
  <cp:lastPrinted>2012-03-07T20:21:00Z</cp:lastPrinted>
  <dcterms:modified xsi:type="dcterms:W3CDTF">2012-03-07T16:22:00Z</dcterms:modified>
  <cp:revision>14</cp:revision>
  <dc:subject/>
  <dc:title>СОВЕТ ДЕПУТАТОВ </dc:title>
</cp:coreProperties>
</file>