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 марта 2012 г.                                                                                          № 06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ведении в соответствие  нормам  действующего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    Решения    Совета   депутатов   МО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ижорское  городское   поселение   от  16.06.2011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№46 «Об установлении нормы объема накопления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ердых бытовых отходов для  граждан,  проживающих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ых домовладениях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4 ст.14  Федерального  закона от 16.10.2003 года     № 131-ФЗ «Об общих принципах организации местного самоуправления в  Российской Федерации», Устава МО Большеижорское городское поселение Совет депутатов МО Большеижорское городское поселение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1 Решения Совета депутатов МО Большеижорское городское поселение от 16.06.2011 года №46 «Об установлении нормы объема накопления твердых бытовых отходов для  граждан,  проживающих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ых домовладениях».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Название Решения Совета депутатов МО Большеижорское городское поселение от 16.06.2011 года №46 «Об установлении нормы объема накопления твердых бытовых отходов для  граждан,  проживающих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ных домовладениях» изложить в следующей редакции-«Об обращении с отходами на территории МО Большеижор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после его опубликования (обнародования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Бортник С.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38:00Z</dcterms:created>
  <dc:creator>Your User Name</dc:creator>
  <dc:description/>
  <dc:language>en-US</dc:language>
  <cp:lastModifiedBy>User</cp:lastModifiedBy>
  <cp:lastPrinted>2012-03-07T20:11:00Z</cp:lastPrinted>
  <dcterms:modified xsi:type="dcterms:W3CDTF">2012-03-13T06:49:00Z</dcterms:modified>
  <cp:revision>10</cp:revision>
  <dc:subject/>
  <dc:title>СОВЕТ ДЕПУТАТОВ </dc:title>
</cp:coreProperties>
</file>