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естная 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Большеижорское  городское 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Ломоносовский муниципальны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Heading1"/>
        <w:spacing w:before="12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120" w:after="0"/>
        <w:rPr/>
      </w:pPr>
      <w:r>
        <w:rPr/>
        <w:t>П О С Т А Н О В Л Е Н И Е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«09» апреля 2012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ия, учета бесхозяйного недвижим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</w:t>
        <w:tab/>
        <w:t xml:space="preserve">Большеижорское город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омонос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Ленинград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формления его в муниципальную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прокурором Ломоносовского района Суриным Д.Е. во исполнение положений ст. 9 Федерального закона «О прокуратуре Российской Федерации» проект нормативного правового акта, заслушав пояснения представителя прокуратуры Ломоносовского района Михайловой Р.Ю. о необходимости правового урегулирования данной сферы правоотношений, в целях урегулирования вопросов, связанных с выявлением и учетом бесхозяйного недвижимого имущества, находящегося на территор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, руководствуясь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от 21.07.1997 </w:t>
      </w:r>
      <w:hyperlink r:id="rId3">
        <w:r>
          <w:rPr>
            <w:rStyle w:val="InternetLink"/>
            <w:sz w:val="28"/>
            <w:szCs w:val="28"/>
          </w:rPr>
          <w:t>№ 122-ФЗ</w:t>
        </w:r>
      </w:hyperlink>
      <w:r>
        <w:rPr>
          <w:sz w:val="28"/>
          <w:szCs w:val="28"/>
        </w:rPr>
        <w:t xml:space="preserve"> «О государственной регистрации прав на недвижимое имущество и сделок с ним»,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нятии на учет бесхозяйных недвижимых вещей, утвержденным Постановлением Правительства Российской Федерации от 17.09.2003 № 580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Большеижорское городское  поселение муниципального образования Ломоносовский муниципальный район Ленинградской области,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выявления и постановки на учет объектов бесхозяйного недвижимого имущества, находящегося на территории МО Большеижорское городское поселение муниципального образования Ломоносовский муниципальный район Ленинградской области и оформления его в муниципальную собственность (Приложение 1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 подлежит официальному опубликованию в СМИ и обнародованию </w:t>
      </w:r>
      <w:r>
        <w:rPr>
          <w:bCs/>
          <w:sz w:val="28"/>
          <w:szCs w:val="28"/>
        </w:rPr>
        <w:t>путем размещения его полного текста на официальном сайте МО Большеижорское городское  поселение.</w:t>
      </w:r>
      <w:r>
        <w:rPr>
          <w:sz w:val="28"/>
          <w:szCs w:val="28"/>
        </w:rPr>
        <w:t xml:space="preserve"> Настоящее постановление 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>Контроль за соблюдением данного постановления оставляю за собой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 Большеижорское  городское поселение                                Г.А.Воронов                                                            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rPr/>
      </w:pPr>
      <w:r>
        <w:rPr/>
        <w:t xml:space="preserve">Приложение </w:t>
        <w:br/>
        <w:t xml:space="preserve">к постановлению главы администрации </w:t>
      </w:r>
    </w:p>
    <w:p>
      <w:pPr>
        <w:pStyle w:val="Normal"/>
        <w:ind w:left="4678" w:hanging="0"/>
        <w:rPr/>
      </w:pPr>
      <w:r>
        <w:rPr/>
        <w:t>МО Большеижорское городское  поселение</w:t>
      </w:r>
    </w:p>
    <w:p>
      <w:pPr>
        <w:pStyle w:val="Normal"/>
        <w:ind w:left="4678" w:hanging="0"/>
        <w:rPr/>
      </w:pPr>
      <w:r>
        <w:rPr/>
        <w:t>муниципального образования Ломоносовский муниципальный район Ленинградской области</w:t>
      </w:r>
    </w:p>
    <w:p>
      <w:pPr>
        <w:pStyle w:val="Normal"/>
        <w:ind w:left="4678" w:hanging="0"/>
        <w:rPr/>
      </w:pPr>
      <w:r>
        <w:rPr/>
        <w:t>от «09» апреля 2012    № 16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 порядке выявления, учета бесхозяйного недвижимого имущества, находящегося на территории МО Большеижорское городское  поселение муниципального образования Ломоносовский муниципальный район Ленинградской области, и оформления его в муниципальную собственнос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егулирует порядок выявления бесхозяйного недвижимого имущества на территории МО Большеижорское городское  поселение муниципального образования Ломоносовский муниципальный район Ленинградской области, постановку его на учет и принятие в муниципальную соб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распространяется на объекты недвижимого имущества, которые не имеют собственника или собственник которых неизвестен, либо от права собственности, на которые собственник отказался в порядке, предусмотренном ст. 225, 236 Гражданского кодекса Российской Федерации (далее – ГК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целями и задачами выявления и учета бесхозяйных объектов недвижимого имущества, оформления права муниципальной собственности на ни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влечение неиспользуемых объектов недвижимого имущества в свободный гражданский обор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еспечение нормальной и безопасной технической эксплуатации выявленных бесхозяйных объектов на территории МО Большеижорское городское  по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эффективности использования муниципального имуществ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Порядок выявления бесхозяйных объектов недвижимого </w:t>
        <w:br/>
        <w:t xml:space="preserve">имущества и оформления документов, необходимых </w:t>
        <w:br/>
        <w:t>для постановки на учет бесхозяйного недвижим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 бесхозяйных объектах недвижимого имущества могут предоставлять юридические и физические лица, иные заинтересованные лица путем направления соответствующей информации в администрацию МО Большеижорское городское поселение муниципального образования Ломоносовский муниципальный район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хозяйное имущество может быть выявлено в процессе проведения инвентаризации, при проведении ремонтных работ на объектах инженерной инфраструктуры, обнаружения его иными способам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Собственник недвижимого имущества вправе отказаться от права собственности на принадлежащее ему имущество, объявив об этом либо совершив другие действия, определенно свидетельствующие о его устранении от владения, пользования и распоряжения имуществом без намерения сохранить какие-либо права на это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осле получения информации о бесхозяйно содержащемся объекте недвижимого имущества, расположенном на территории МО Большеижорское городское поселение, местная администрация в 30-дневный ср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проверки поступившей информации с выездом на место и составлением соответствующего а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ряет наличие объекта в реестре муниципальной собственности МО Большеижорское городское  посел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прашивает в КУМИ администрации МО Ломоносовский  муниципальный район сведения о наличии объекта в реестре муниципальной собственности Ломоносовского района, в КУГИ Ленинградской области - сведения о наличии объекта в реестре государственной собственности Ленинградской области, в Территориальном управлении Федерального агентства по управлению федеральным имуществом Ленинградской области - сведения о наличии объекта в реестре федеральной собственности, в органе, осуществляющем государственную регистрацию прав на недвижимое имущество и сделок с ним, - сведения о зарегистрированных правах на объект; в случае необходимости подготавливает и направляет запросы в орган налоговой службы о наличии в Едином государственном реестре юридических лиц (ЕГРЮЛ) юридического лица, являющегося возможным балансодержателем имущества, а также указанному юридическому лиц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яет в СМИ для опубликования (обнародования) сведения о предполагаемой постановке объекта недвижимого имущества на учет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отсутствия сведений о наличии объекта в реестрах муниципальной собственности МО Большеижорское городское поселение, МО Ломоносовский муниципальный район, государственной собственности Ленинградской области и федеральной собственности, а также отсутствия сведений о государственной регистрации прав на объект, администрация МО Большеижорское городское поселение в установленном законом порядке осуществляет мероприятия по изготовлению технической документации (паспорта) на объ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В случае поступления информации от собственника объекта о наличии намерения по содержанию имущества администрация МО Большеижорское городское  поселение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остановка на учет бесхозяйных объектов недвижимого имущества и оформление права муниципальной собственности на бесхозяйное недвижимое имуще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осле изготовления технической документации (паспорта) на установленный объект администрация МО Большеижорское городское поселение формирует пакет документов, необходимый для постановки на учет объекта в качестве бесхозяйного, в соответствии с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нятии на учет бесхозяйных недвижимых вещей, утвержденным постановлением Правительства Российской Федерации от 17.09.2003 № 580, и представляет его в орган, осуществляющий государственную регистрацию прав на недвижимое имуще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период с момента постановки объекта недвижимого имущества в качестве бесхозяйного в  органе, осуществляющем государственную регистрацию прав, до момента возникновения права муниципальной собственности на такой объект, администрация МО Большеижорское  городское  поселение  включает такой объект в реестр выявленного бесхозяйного имущества, управляет данным имуществом, следит за сохранностью его от разрушения и разгра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4.</w:t>
      </w:r>
      <w:r>
        <w:rPr>
          <w:sz w:val="28"/>
          <w:szCs w:val="28"/>
        </w:rPr>
        <w:t xml:space="preserve"> Оформление права муниципаль</w:t>
        <w:softHyphen/>
        <w:t>ной собственности на бесхозяйное недвижимое иму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 истечении года со дня постановки объекта на учет в качестве бесхозяйного администрация МО Большеижорское городское поселение обращается в суд с  требованием о признании права муниципальной собственности на данный объ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ступившее в законную силу решение суда о признании права муниципальной собственности на бесхозяйный объект недвижимого имущества является основанием для внесения его в реестр муниципальной собственности и государственной регистрации права муниципальной собственности на объект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3. На основании вступившего в законную силу решения суда глава МО Большеижорское городское поселение издает распоряжение о включении объекта в реестр муниципальной собственности и осуществляет государственную регистрацию права муниципальной собственности, а также публикует в СМИ извещение о переводе бесхозяйного имущества в муниципальную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осле включения объекта в реестр муниципальной собственности и государственной регистрации права муниципальной собственности </w:t>
      </w:r>
      <w:r>
        <w:rPr>
          <w:spacing w:val="-3"/>
          <w:sz w:val="28"/>
          <w:szCs w:val="28"/>
        </w:rPr>
        <w:t xml:space="preserve">осуществляется оценка имущества </w:t>
      </w:r>
      <w:r>
        <w:rPr>
          <w:sz w:val="28"/>
          <w:szCs w:val="28"/>
        </w:rPr>
        <w:t>для учета в муниципальной каз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сле получения свидетельства на право муниципальной собственности выносятся предложения о дальнейшем использовании </w:t>
      </w:r>
      <w:r>
        <w:rPr>
          <w:spacing w:val="-1"/>
          <w:sz w:val="28"/>
          <w:szCs w:val="28"/>
        </w:rPr>
        <w:t xml:space="preserve"> объекта</w:t>
      </w:r>
      <w:r>
        <w:rPr>
          <w:sz w:val="28"/>
          <w:szCs w:val="28"/>
        </w:rPr>
        <w:t>.  На основании принятого решения издается соответствующее распоряжение главы администрации МО Большеижорское городское посел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574;fld=134" TargetMode="External"/><Relationship Id="rId3" Type="http://schemas.openxmlformats.org/officeDocument/2006/relationships/hyperlink" Target="consultantplus://offline/main?base=LAW;n=101453;fld=134" TargetMode="External"/><Relationship Id="rId4" Type="http://schemas.openxmlformats.org/officeDocument/2006/relationships/hyperlink" Target="consultantplus://offline/main?base=LAW;n=105201;fld=134" TargetMode="External"/><Relationship Id="rId5" Type="http://schemas.openxmlformats.org/officeDocument/2006/relationships/hyperlink" Target="consultantplus://offline/main?base=LAW;n=50272;fld=134;dst=3" TargetMode="External"/><Relationship Id="rId6" Type="http://schemas.openxmlformats.org/officeDocument/2006/relationships/hyperlink" Target="consultantplus://offline/main?base=RLAW436;n=25963;fld=134;dst=100740" TargetMode="External"/><Relationship Id="rId7" Type="http://schemas.openxmlformats.org/officeDocument/2006/relationships/hyperlink" Target="consultantplus://offline/main?base=RLAW436;n=27473;fld=134;dst=100010" TargetMode="External"/><Relationship Id="rId8" Type="http://schemas.openxmlformats.org/officeDocument/2006/relationships/hyperlink" Target="consultantplus://offline/main?base=LAW;n=50272;fld=134;dst=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56:00Z</dcterms:created>
  <dc:creator>Прокурор</dc:creator>
  <dc:description/>
  <cp:keywords/>
  <dc:language>en-US</dc:language>
  <cp:lastModifiedBy>User</cp:lastModifiedBy>
  <cp:lastPrinted>2012-04-03T22:02:00Z</cp:lastPrinted>
  <dcterms:modified xsi:type="dcterms:W3CDTF">2012-04-03T19:04:00Z</dcterms:modified>
  <cp:revision>3</cp:revision>
  <dc:subject/>
  <dc:title>Всем горрайпрокурорам,</dc:title>
</cp:coreProperties>
</file>