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                       </w:t>
      </w:r>
      <w:r>
        <w:rPr/>
        <w:t>Местная администрация муниципального образования Большеижорское</w:t>
      </w:r>
    </w:p>
    <w:p>
      <w:pPr>
        <w:pStyle w:val="Normal"/>
        <w:ind w:left="-1620" w:hanging="0"/>
        <w:rPr/>
      </w:pPr>
      <w:r>
        <w:rPr/>
        <w:t xml:space="preserve">                            </w:t>
      </w:r>
      <w:r>
        <w:rPr/>
        <w:t xml:space="preserve">городское поселение Ломоносовского муниципального района Ленинградской области                                                                           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                                                          </w:t>
      </w:r>
      <w:r>
        <w:rPr/>
        <w:t>ПОСТАНОВЛЕНИЕ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  <w:t xml:space="preserve">                      №   </w:t>
      </w:r>
      <w:r>
        <w:rPr/>
        <w:t>5                                                                            от  « 08 »февраля  2012 г.</w:t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</w:t>
      </w:r>
      <w:r>
        <w:rPr/>
        <w:t>« О заключении договора социального</w:t>
      </w:r>
    </w:p>
    <w:p>
      <w:pPr>
        <w:pStyle w:val="Normal"/>
        <w:ind w:left="-1080" w:hanging="0"/>
        <w:rPr/>
      </w:pPr>
      <w:r>
        <w:rPr/>
        <w:t xml:space="preserve">            </w:t>
      </w:r>
      <w:r>
        <w:rPr/>
        <w:t xml:space="preserve">найма жилого помещения»   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</w:t>
      </w:r>
      <w:r>
        <w:rPr/>
        <w:t>Рассмотрев протокол № 12 от 20.12.2011 года заседания жилищной комиссии администрации муниципального образования Большеижорское городское поселение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</w:t>
      </w:r>
      <w:r>
        <w:rPr/>
        <w:t>ПОСТАНОВЛЯЮ: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. Заключить  с Алексиной Ольгой Николаевной договор социального найма жилого помещения, расположенного по адресу : п. Большая Ижора, Приморское шоссе, дом 24,  кв.6.</w:t>
      </w:r>
    </w:p>
    <w:p>
      <w:pPr>
        <w:pStyle w:val="Normal"/>
        <w:ind w:left="-540" w:hanging="0"/>
        <w:rPr/>
      </w:pPr>
      <w:r>
        <w:rPr/>
        <w:t xml:space="preserve">(отдельная двухкомнатная квартира) без определения его сроков действия в порядке со ст.60; 61 Жилищного кодекса Российской Федерации.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Глава администрации МО</w:t>
      </w:r>
    </w:p>
    <w:p>
      <w:pPr>
        <w:pStyle w:val="Normal"/>
        <w:ind w:left="-360" w:hanging="0"/>
        <w:rPr/>
      </w:pPr>
      <w:r>
        <w:rPr/>
        <w:t xml:space="preserve">Большеижорское городское поселение                                    Г.А.Воронов.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2:00Z</dcterms:created>
  <dc:creator>Work</dc:creator>
  <dc:description/>
  <cp:keywords/>
  <dc:language>en-US</dc:language>
  <cp:lastModifiedBy>Work</cp:lastModifiedBy>
  <cp:lastPrinted>2012-02-09T15:38:00Z</cp:lastPrinted>
  <dcterms:modified xsi:type="dcterms:W3CDTF">2012-02-09T12:42:00Z</dcterms:modified>
  <cp:revision>4</cp:revision>
  <dc:subject/>
  <dc:title>                                                                                                               Приложение № 2</dc:title>
</cp:coreProperties>
</file>