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Местная администрация муниципального образования Большеижорское</w:t>
      </w:r>
    </w:p>
    <w:p>
      <w:pPr>
        <w:pStyle w:val="Normal"/>
        <w:ind w:left="-1620" w:hanging="0"/>
        <w:rPr/>
      </w:pPr>
      <w:r>
        <w:rPr/>
        <w:t xml:space="preserve">                            </w:t>
      </w:r>
      <w:r>
        <w:rPr/>
        <w:t xml:space="preserve">городское поселение Ломоносовского муниципального района Ленинградской области                                              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ПОСТАНОВЛЕНИЕ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№   </w:t>
      </w:r>
      <w:r>
        <w:rPr/>
        <w:t>1                                                                            от  « 13 » января  2012 г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« Об исключении из реестра муниципальной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собственности МО Большеижорское городское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поселение жилого дома по адресу: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п. Большая Ижора, ул. Петросьяна, дом 1 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</w:t>
      </w:r>
      <w:r>
        <w:rPr/>
        <w:t xml:space="preserve">В связи с переходом в частную собственность граждан жилого дома, расположенного по    </w:t>
      </w:r>
    </w:p>
    <w:p>
      <w:pPr>
        <w:pStyle w:val="Normal"/>
        <w:ind w:left="-1620" w:hanging="0"/>
        <w:rPr/>
      </w:pPr>
      <w:r>
        <w:rPr/>
        <w:t xml:space="preserve">                  </w:t>
      </w:r>
      <w:r>
        <w:rPr/>
        <w:t>адресу: Ленинградская область, Ломоносовский район, п. Большая Ижора, ул. Петросьяна, д.1:</w:t>
      </w:r>
    </w:p>
    <w:p>
      <w:pPr>
        <w:pStyle w:val="Normal"/>
        <w:ind w:left="-540" w:hanging="0"/>
        <w:rPr/>
      </w:pPr>
      <w:r>
        <w:rPr/>
        <w:t>( договор от 05.05.2011 года, удостоверенный нотариусом Ломоносовского нотариального округа Ленинградской области Костяевой М.Б., реестровый  номер  № 1-989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части жилого дома (кв.1) Горюнову Георгию Геннадиевичу ( свидетельство о государственной регистрации права  47-АБ 160792 от 03.06.2011 год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 части жилого дома (кв.2) Горюновой Людмиле Николаевне ( свидетельство о государственной регистрации права  47-АБ  160872 от 03.06.2011 год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- части жилого дома Стародубченко Борису Валерьевичу ( свидетельство о государственной регистрации права 47-АБ 160873 от 03.06.2011 года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на основании личных заявлений, п.1 ст.290 ГК РФ, ч.1 ст.36 ЖК РФ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ПОСТАНОВЛЯЮ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Исключить из реестра муниципальной собственности МО Большеижорское городское поселение и снять с баланса жилой дом, расположенный по адресу: Ленинградская область, Ломоносовский район, п. Большая Ижора, ул. Петросьяна, дом 1.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Глава администрации МО</w:t>
      </w:r>
    </w:p>
    <w:p>
      <w:pPr>
        <w:pStyle w:val="Normal"/>
        <w:ind w:left="-360" w:hanging="0"/>
        <w:rPr/>
      </w:pPr>
      <w:r>
        <w:rPr/>
        <w:t xml:space="preserve">Большеижорское городское поселение                                    Г.А.Воронов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6:00Z</dcterms:created>
  <dc:creator>Work</dc:creator>
  <dc:description/>
  <cp:keywords/>
  <dc:language>en-US</dc:language>
  <cp:lastModifiedBy>User</cp:lastModifiedBy>
  <cp:lastPrinted>2012-01-13T12:07:00Z</cp:lastPrinted>
  <dcterms:modified xsi:type="dcterms:W3CDTF">2012-02-24T11:50:00Z</dcterms:modified>
  <cp:revision>7</cp:revision>
  <dc:subject/>
  <dc:title>                                                                                                               Приложение № 2</dc:title>
</cp:coreProperties>
</file>