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СТНАЯ АДМИНИСТРАЦИЯ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рганизации обществе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м требований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остановлением Правительства Ленинградской области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36 от 12 декабря 2006 года «Об обеспечении пожарной безопасности на территории Ленинградской области»,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б организации общественного и муниципального контроля за соблюдением требований пожарной безопасности на территории Большеижорского г/п  (приложение  №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тветственным за организацию работы по осуществлению муниципального и общественного контроля за соблюдением требований пожарной безопасности  на территории поселения,  назначить  </w:t>
      </w:r>
      <w:r>
        <w:rPr>
          <w:b/>
          <w:i/>
          <w:sz w:val="28"/>
          <w:szCs w:val="28"/>
        </w:rPr>
        <w:t xml:space="preserve">Аглоткова В.В. - </w:t>
      </w:r>
      <w:r>
        <w:rPr>
          <w:sz w:val="28"/>
          <w:szCs w:val="28"/>
        </w:rPr>
        <w:t xml:space="preserve">помощника главы местной администрации.  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О Большеижорское городское посе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 за  исполнением  настоящего постановления оставляю за собой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 постановлением ознакомить  заинтересованных лиц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О Большеижорское городское поселение                        Федоров А.Н.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Большеижорское г/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июля 2011г  № 6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Большеижорского городского поселения. Ломоносовского муниципального района Ленинградской области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Типовое положение разработан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9-ФЗ "О пожарной безопасност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Российской Федерации, в целях реализации на территории МО Большеижорское городское поселение Ломоносовского муниципального района  Ленинградской области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(или)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щественный контроль</w:t>
      </w:r>
      <w:r>
        <w:rPr>
          <w:sz w:val="28"/>
          <w:szCs w:val="28"/>
        </w:rPr>
        <w:t xml:space="preserve">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за соблюдением требований пожарной безопасности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охране. </w:t>
      </w:r>
      <w:r>
        <w:rPr>
          <w:b/>
          <w:sz w:val="28"/>
          <w:szCs w:val="28"/>
        </w:rPr>
        <w:t>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Типовы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</w:t>
      </w:r>
      <w:r>
        <w:rPr>
          <w:sz w:val="28"/>
          <w:szCs w:val="28"/>
        </w:rPr>
        <w:t xml:space="preserve">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контроль за соблюдением требований пожарной безопасност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жарной безопасности для населенных пунктов и утверждение их главой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- выкопировки из генеральных планов и съемок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документация, необходимая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Ленинградской области, нормативными правовыми актами органов местного самоуправлени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69034;fld=134;dst=100095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43497;fld=134;dst=100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Аглотков</dc:creator>
  <dc:description/>
  <dc:language>en-US</dc:language>
  <cp:lastModifiedBy>User</cp:lastModifiedBy>
  <cp:lastPrinted>2011-08-01T10:59:00Z</cp:lastPrinted>
  <dcterms:modified xsi:type="dcterms:W3CDTF">2011-09-19T07:41:00Z</dcterms:modified>
  <cp:revision>2</cp:revision>
  <dc:subject/>
  <dc:title>МЕСТНАЯ АДМИНИСТРАЦИЯ МО БОЛЬШЕИЖОРСКОЕ ГОРОДСКОЕ ПОСЕЛЕНИЕ</dc:title>
</cp:coreProperties>
</file>