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                                                                         « 28» января 2020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Заявк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и создания места (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Большеиж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и формы Заявки для включения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е (площадке) накопления твё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в реестр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Большеиж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Ломоносовского района Ленинградской области  № 07-64-20 от 17.01.2020 г.,  на основании Федерального закона «Об организации предоставления государственных и муниципальных услуг» №210-ФЗ от 27.07.2010 года, Федерального закона от 06.10.2003 № 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а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о согласовании создания места (площадки) накопления твердых коммунальных отходов  на территории МО Большеижорское городское поселение Ломоносовского муниципального района 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</w:t>
      </w:r>
      <w:r>
        <w:rPr/>
        <w:t xml:space="preserve"> </w:t>
      </w:r>
      <w:r>
        <w:rPr>
          <w:sz w:val="28"/>
          <w:szCs w:val="28"/>
        </w:rPr>
        <w:t>МО Большеижорское городское поселение Ломоносовского муниципального района 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местной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Г.А.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Большеижорское г.п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20 года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О Большеижорское г.п. МО Ломоносовски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Р Ленинградской области</w:t>
      </w:r>
      <w:r>
        <w:rPr/>
        <w:t xml:space="preserve"> </w:t>
      </w:r>
      <w:r>
        <w:rPr>
          <w:color w:val="000000"/>
        </w:rPr>
        <w:t>Воронову Г.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18"/>
      </w:tblGrid>
      <w:tr>
        <w:trPr>
          <w:trHeight w:val="439" w:hRule="atLeast"/>
        </w:trPr>
        <w:tc>
          <w:tcPr>
            <w:tcW w:w="3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явитель: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 для физических лиц и индивидуальных предпринимателей – фамилия, имя и отчество (при наличии),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6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явителя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 и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________________________________________________реквизиты документа, удостоверяющего </w:t>
              <w:br/>
              <w:t>________________________________________________личность представителя заявителя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о согласовании создания места (площадки) накопления твердых коммунальных отходов на территории МО Большеижорское городского посел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Вас, согласовать создание места (площадки) накопления твердых коммунальных отходов, расположенного по адресу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адрес (с привязкой к адресу местонахо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отходов) и (или) географические координаты мест (площадок) накопления ТК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территории МО Большеижорское городского поселения МО Ломоносовского муниципального района Ленинградской области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заявителе и создаваемом месте (площадке) накопления твердых коммунальных от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в Едином государственном реестре юридических лиц (ОГР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в Едином государственном реестре индивидуальных предпринимателей (ОГРНИП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, факс, адрес электронной поч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ные данные (для физических лиц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и географические координаты создаваемого места (площадки) на карте МО Большеижорского городского поселения, масштаба 1:20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лощадь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ользуемое покрытие/ ограждение/ наличие крыш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 земельном участке (объекте капитального строительства), на котором планируется размещение места (площадки) накопления твердых коммунальных отходов (кадастровый номер, форма собственности, сведения о правообладателе (правообладателях) земельного участка (объекта капитального строительст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пособ предоставления результатов рассмотрения заяв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бумажного документа, который заявитель получает непосредственно при личном обращении в уполномоченный орга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окументы, прилагаемые к заявке в обязательном порядк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; сведениями о государственной регистрации рождения (усыновления)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Документы, подтверждающие право на земельный участок (объект капитального строительства), на котором планируется создать место (площадку) накопле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хема размещения мест (площадок) накопления твердых коммунальных отходов, отражающая данные о нахождении мест (площадок) накопления твердых коммунальных отходов на карте МО Большеижорского городского поселения Ломоносовского муниципального района Ленинградской области масштаба 1:2000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Решение собственников, оформленное в соответствии с действующим законодательством о создании (перемещении) места (площадки) накопления твердых коммунальных отходов в случае создания (перемещения) места (площадки) на территории общего имущества собственников помещений в многоквартирном доме (здании) (если место накопления твердых коммунальных отходов предназначено для нескольких многоквартирных домов (зданий), то решения собственников всех многоквартирных домов (зданий))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9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(представителя заявителя)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</w:tc>
      </w:tr>
      <w:tr>
        <w:trPr>
          <w:trHeight w:val="208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пись) (инициалы, фамилия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____» ___________ ____ г. </w:t>
            </w:r>
          </w:p>
        </w:tc>
      </w:tr>
      <w:tr>
        <w:trPr>
          <w:trHeight w:val="21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метка должностного лица, принявшего заявление и приложенные к нему документы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пись) (инициалы, фамилия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_____» ___________ ____ г. 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Большеижорское г.п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20 года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О Большеижорское г.п. МО Ломоносовски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Р Ленинградской области Воронову Г.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18"/>
      </w:tblGrid>
      <w:tr>
        <w:trPr>
          <w:trHeight w:val="439" w:hRule="atLeast"/>
        </w:trPr>
        <w:tc>
          <w:tcPr>
            <w:tcW w:w="3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явитель: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 для физических лиц и индивидуальных предпринимателей – фамилия, имя и отчество (при наличии),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6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явителя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 и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________________________________________________реквизиты документа, удостоверяющего </w:t>
              <w:br/>
              <w:t>________________________________________________личность представителя заявител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для включения сведений о месте (площадке) накопления твёрдых коммунальных отходов в реестр на территории МО Большеижорское город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шу включить в Реестр мест (площадок) накопления твёрдых коммунальных отходов на территории МО Большеижорского городского поселения МО Ломоносовского муниципального района Ленинградской области место (площадку) накопления твёрдых коммунальных отход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заявителе и месте (площадке) накопления твердых коммунальных от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в Едином государственном реестре юридических лиц (ОГР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в Едином государственном реестре индивидуальных предпринимателей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, факс, адрес 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ные данные (для физ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и географические координаты создаваемого места (площадки) на карте МО Большеижорского городского поселения, масштаба 1:200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ользуемое покрытие/ ограждение/ наличие крыш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ичество размещенных контейнеров и (или) бункеров, их объ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 земельном участке (объекте капитального строительства), на котором размещены места (площадки) накопления твердых коммунальных отходов (кадастровый номер, форма собственности, сведения о правообладателе (правообладателях) земельного участка (объекта капитального строитель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, на которых у физических и юридических лиц образуются твердые коммунальные отход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пособ предоставления результатов рассмотрения заяв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бумажного документа, который заявитель получает непосредственно при личном обращении в уполномоченный орга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┌─┐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└─┘ </w:t>
      </w:r>
      <w:r>
        <w:rPr>
          <w:color w:val="000000"/>
        </w:rPr>
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окументы, прилагаемые к заявке в обязательном поряд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; сведениями о государственной регистрации рождения (усыновления)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Документы, подтверждающие право на земельный участок (объект капитального строительства), на котором создано место (площадка) накопления твердых коммунальных отх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хема размещения места (площадки) накопления твердых коммунальных отходов, отражающая данные о нахождении места (площадки) накопления твердых коммунальных отходов на карте МО Большеижорского городского поселения МО Ломоносовского муниципального района масштаба 1:2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9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(представителя заявителя)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</w:tc>
      </w:tr>
      <w:tr>
        <w:trPr>
          <w:trHeight w:val="208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пись) (инициалы, фамилия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____» ___________ ____ г. </w:t>
            </w:r>
          </w:p>
        </w:tc>
      </w:tr>
      <w:tr>
        <w:trPr>
          <w:trHeight w:val="213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метка должностного лица, принявшего заявление и приложенные к нему документы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пись) (инициалы, фамилия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______» ___________ ____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Администрация</dc:creator>
  <dc:description/>
  <cp:keywords/>
  <dc:language>en-US</dc:language>
  <cp:lastModifiedBy>Пользователь</cp:lastModifiedBy>
  <cp:lastPrinted>2020-01-28T15:16:00Z</cp:lastPrinted>
  <dcterms:modified xsi:type="dcterms:W3CDTF">2020-01-28T12:16:00Z</dcterms:modified>
  <cp:revision>24</cp:revision>
  <dc:subject/>
  <dc:title>ПОСТАНОВЛЕНИЕ</dc:title>
</cp:coreProperties>
</file>