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ЧЕТВЕРТО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3                                                                                        26 декабря  2019  года                                                                  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коэффициента увеличения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ексации)    и     установления     размеров 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ных  окладов» </w:t>
      </w:r>
    </w:p>
    <w:p>
      <w:pPr>
        <w:pStyle w:val="Normal"/>
        <w:ind w:left="1134" w:right="113"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вета депутатов от 26 декабря 2019 года     № 41  «О бюджете муниципального образования Большеижорское городское поселение на 2020 год и плановый период 2021-2022 года»,</w:t>
      </w:r>
      <w:r>
        <w:rPr>
          <w:sz w:val="28"/>
        </w:rPr>
        <w:t xml:space="preserve">   р</w:t>
      </w:r>
      <w:r>
        <w:rPr>
          <w:sz w:val="28"/>
          <w:szCs w:val="28"/>
        </w:rPr>
        <w:t xml:space="preserve">уководствуясь Федеральным законом от   06.10.2003 г. № 131-ФЗ «Об общих принципах организации местного самоуправления в Российской Федерации»  Совет депутатов МО Большеижорское городское поселение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коэффициент увеличения (индексации) установленных размеров должностных окладов  муниципальных служащих  органов местного самоуправления МО Большеижорское городское поселение. 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 xml:space="preserve">2. Установить индекс 1.2  увеличения  должностных окладов в соответствии           с приложением №1 «Должности муниципальной службы и размер должностных окладов муниципальных служащих МО Большеижорское городское поселение» с 01 января 2020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решение разместить на официальном сайте МО Большеижорское городское поселение в сети «ИНТЕРНЕТ» </w:t>
      </w:r>
      <w:hyperlink r:id="rId2">
        <w:r>
          <w:rPr>
            <w:rStyle w:val="InternetLink"/>
            <w:sz w:val="28"/>
            <w:szCs w:val="28"/>
          </w:rPr>
          <w:t>www.bizhora.ru</w:t>
        </w:r>
      </w:hyperlink>
      <w:r>
        <w:rPr>
          <w:sz w:val="28"/>
          <w:szCs w:val="28"/>
        </w:rPr>
        <w:t>.</w:t>
      </w:r>
    </w:p>
    <w:p>
      <w:pPr>
        <w:pStyle w:val="Style15"/>
        <w:ind w:hanging="0"/>
        <w:rPr/>
      </w:pPr>
      <w:r>
        <w:rPr>
          <w:sz w:val="28"/>
          <w:szCs w:val="28"/>
        </w:rPr>
        <w:t>4.Решение вступает в силу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униципального   образования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ижорское городское поселение                                            Бортник С.И.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426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Совета депутатов М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Большеижорское городское посел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от 26 декабря  2019  года  № 4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>Д</w:t>
      </w:r>
      <w:r>
        <w:rPr>
          <w:b/>
        </w:rPr>
        <w:t>олжности  муниципальной службы и размер окладов муниципальных       служащих МСУ МО Большеижорское городское поселение 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ий муниципальный 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64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муниципальных должностей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униципальной служб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месячного должностного</w:t>
            </w:r>
          </w:p>
          <w:p>
            <w:pPr>
              <w:pStyle w:val="Normal"/>
              <w:rPr/>
            </w:pPr>
            <w:r>
              <w:rPr/>
              <w:t>оклада  (руб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Категория «Руководители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ысшие муниципальные должности муниципальной служб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50</w:t>
            </w:r>
          </w:p>
        </w:tc>
      </w:tr>
      <w:tr>
        <w:trPr>
          <w:trHeight w:val="8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й администрации (лицо, назначаемое на должность по контракту)   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6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  <w:r>
              <w:rPr>
                <w:b/>
              </w:rPr>
              <w:t xml:space="preserve">                            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2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Зав. сектором финансов и бухгалтерского учета- главный бухгалте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таршие муниципальные  должности муниципальной служб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«Специалисты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44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992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8:57:00Z</dcterms:created>
  <dc:creator>Администрация</dc:creator>
  <dc:description/>
  <cp:keywords/>
  <dc:language>en-US</dc:language>
  <cp:lastModifiedBy>Сергей Голосов</cp:lastModifiedBy>
  <cp:lastPrinted>2020-01-10T10:04:00Z</cp:lastPrinted>
  <dcterms:modified xsi:type="dcterms:W3CDTF">2020-01-10T18:57:00Z</dcterms:modified>
  <cp:revision>2</cp:revision>
  <dc:subject/>
  <dc:title>СОВЕТ ДЕПУТАТОВ</dc:title>
</cp:coreProperties>
</file>