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6» декабря 2019 г.                                                                          </w:t>
        <w:tab/>
        <w:tab/>
        <w:tab/>
        <w:t xml:space="preserve">     № 41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Большеижорское городское поселение на 2020 год </w:t>
      </w:r>
    </w:p>
    <w:p>
      <w:pPr>
        <w:pStyle w:val="Normal"/>
        <w:rPr/>
      </w:pPr>
      <w:r>
        <w:rPr>
          <w:b/>
        </w:rPr>
        <w:t>и плановый период 2021-2022 годов в третьем и окончательном чт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татья 1. Основные характеристики бюджета муниципального образования Большеижорское городское поселение  на 2020 год и плановый период на 2021-2022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2020 год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45 167,88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48 455,59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3 287,7 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источники финансирования дефицита бюджета муниципального образования на 2020 год согласно приложению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плановый период  2021 -2022 годы:</w:t>
      </w:r>
    </w:p>
    <w:p>
      <w:pPr>
        <w:pStyle w:val="Normal"/>
        <w:ind w:left="720" w:hanging="0"/>
        <w:jc w:val="both"/>
        <w:rPr/>
      </w:pPr>
      <w:r>
        <w:rPr/>
        <w:t>- прогнозируемый объем доходов на 2021г  в сумме 31125,2  тыс.рублей  на 2022 год – 28229,6 тыс.рублей;</w:t>
      </w:r>
    </w:p>
    <w:p>
      <w:pPr>
        <w:pStyle w:val="Normal"/>
        <w:ind w:left="720" w:hanging="0"/>
        <w:jc w:val="both"/>
        <w:rPr/>
      </w:pPr>
      <w:r>
        <w:rPr/>
        <w:t>- прогнозируемый объем расходов на 2021 в сумме 31772,9  тыс. рублей, в т.ч. условно утвержденные расходы 463,3 тыс.рублей; на 2022 год объем прогнозируемых расходов   в сумме 28898,0 тыс.рублей, в т.ч. условно прогнозируемые – 881,0 тыс.рублей;</w:t>
      </w:r>
    </w:p>
    <w:p>
      <w:pPr>
        <w:pStyle w:val="Normal"/>
        <w:ind w:left="720" w:hanging="0"/>
        <w:jc w:val="both"/>
        <w:rPr/>
      </w:pPr>
      <w:r>
        <w:rPr/>
        <w:t>- прогнозируемый дефицит бюджета на 2020 год в сумме 3287,7 тыс.рублей, на 2021 год  в сумме 647,7 тыс.рублей, на 2022 год в сумме 668,4 тыс.рублей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источники финансирования дефицита бюджета муниципального образования на  плановый период на 2020-2022 года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19 год и плановый период 2020-2021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0 год  и плановый период 2021- 2022 годы согласно 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0 год в общей  сумме 22662,5 тыс.рублей и плановый период на 2021 год в общей сумме 13241,4 тыс.руб. и на 2022 год в общей сумме 11277,6 тыс.рублей согласно приложению 3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7"/>
        </w:numPr>
        <w:rPr/>
      </w:pPr>
      <w:r>
        <w:rPr/>
        <w:t>Приня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иня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20 год и плановый период на 2021-2022 год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ня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20 и плановый период на 2021-2022 года  согласно приложению 6.</w:t>
      </w:r>
    </w:p>
    <w:p>
      <w:pPr>
        <w:pStyle w:val="Normal"/>
        <w:numPr>
          <w:ilvl w:val="0"/>
          <w:numId w:val="3"/>
        </w:numPr>
        <w:rPr/>
      </w:pPr>
      <w:r>
        <w:rPr/>
        <w:t>Принять ведомственную структуру расходов бюджета поселения на 2020 год и плановый период на 2021-2022 года согласно приложению 7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Совета депутатов муниципального образования Большеижорское городское поселение на 2020 год в сумме                                    2670,0 тыс. рублей и плановый период на 2021 год в сумме 2285,4тыс.рублей, на 2022 год в сумме 2290,0 тыс.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администрации муниципального образования Большеижорское городское поселение на 2020 год  в сумме  12021,7 тыс. рублей на плановый период 2020 год в сумме 12280 тыс.рублей, на 2021 год в сумме – 12280 тыс.рублей.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6. Субвенци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ind w:left="57" w:firstLine="709"/>
        <w:rPr/>
      </w:pPr>
      <w:r>
        <w:rPr/>
        <w:t xml:space="preserve">1.1. 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на 2020 год в сумме  267,2 тыс. рублей  и плановый период 2021 год -271,6 тыс.рублей, и 2021 год – 285,8 тыс. рублей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7. Нормативы распределения доходов между бюджетами на 2020 год и плановый период на 2021-2022 го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0 год  и плановый период 2021- 2022 годы согласно Приложению 8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Настоящее решение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izhor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rPr/>
      </w:pPr>
      <w:r>
        <w:rPr>
          <w:b/>
        </w:rPr>
        <w:t>3</w:t>
      </w:r>
      <w:r>
        <w:rPr/>
        <w:t>.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С.И.  Бор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42:00Z</dcterms:created>
  <dc:creator>USER</dc:creator>
  <dc:description/>
  <dc:language>en-US</dc:language>
  <cp:lastModifiedBy>Совет</cp:lastModifiedBy>
  <cp:lastPrinted>2019-11-06T12:34:00Z</cp:lastPrinted>
  <dcterms:modified xsi:type="dcterms:W3CDTF">2020-01-11T11:42:00Z</dcterms:modified>
  <cp:revision>2</cp:revision>
  <dc:subject/>
  <dc:title>Решение</dc:title>
</cp:coreProperties>
</file>