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БОЛЬШЕИЖОРСКОЕ ГОРОДСКОЕ ПОСЕЛЕНИЕ МУНИЦИПАЛЬНОГО ОБРАЗОВАНИЯ ЛОМОНОСОВСКИЙ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11» декабря 2019 г.                                                                          </w:t>
        <w:tab/>
        <w:tab/>
        <w:tab/>
        <w:t xml:space="preserve"> № 39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бюджете муниципального образования</w:t>
      </w:r>
    </w:p>
    <w:p>
      <w:pPr>
        <w:pStyle w:val="Normal"/>
        <w:rPr/>
      </w:pPr>
      <w:r>
        <w:rPr>
          <w:b/>
        </w:rPr>
        <w:t xml:space="preserve">Большеижорское городское поселение на 2020 год </w:t>
      </w:r>
    </w:p>
    <w:p>
      <w:pPr>
        <w:pStyle w:val="Normal"/>
        <w:rPr/>
      </w:pPr>
      <w:r>
        <w:rPr>
          <w:b/>
        </w:rPr>
        <w:t>и плановый период 2021-2022 годов во втором чт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1. Основные характеристики бюджета муниципального образования Большеижорское городское поселение  на 2020 год и плановый период на 2021-2022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основные характеристики бюджета муниципального образования Большеижорское городское поселение на 2020 год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объем доходов  в сумме 45 167,88 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объем расходов в сумме 48 455,59 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дефицит бюджета в сумме  3 287,7  тыс.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источники финансирования дефицита бюджета муниципального образования на 2020 год согласно приложению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основные характеристики бюджета муниципального образования Большеижорское городское поселение на плановый период  2021 -2022 годы:</w:t>
      </w:r>
    </w:p>
    <w:p>
      <w:pPr>
        <w:pStyle w:val="Normal"/>
        <w:ind w:left="720" w:hanging="0"/>
        <w:jc w:val="both"/>
        <w:rPr/>
      </w:pPr>
      <w:r>
        <w:rPr/>
        <w:t>- прогнозируемый объем доходов на 2021г  в сумме 31125,2  тыс.рублей  на 2022 год – 28229,6 тыс.рублей;</w:t>
      </w:r>
    </w:p>
    <w:p>
      <w:pPr>
        <w:pStyle w:val="Normal"/>
        <w:ind w:left="720" w:hanging="0"/>
        <w:jc w:val="both"/>
        <w:rPr/>
      </w:pPr>
      <w:r>
        <w:rPr/>
        <w:t>- прогнозируемый объем расходов на 2021 в сумме 31772,9  тыс. рублей, в т.ч. условно утвержденные расходы 463,3 тыс.рублей; на 2022 год объем прогнозируемых расходов   в сумме 28898,0 тыс.рублей, в т.ч. условно прогнозируемые – 881,0 тыс.рублей;</w:t>
      </w:r>
    </w:p>
    <w:p>
      <w:pPr>
        <w:pStyle w:val="Normal"/>
        <w:ind w:left="720" w:hanging="0"/>
        <w:jc w:val="both"/>
        <w:rPr/>
      </w:pPr>
      <w:r>
        <w:rPr/>
        <w:t>- прогнозируемый дефицит бюджета на 2020 год в сумме 3287,7 тыс.рублей, на 2021 год  в сумме 647,7 тыс.рублей, на 2022 год в сумме 668,4 тыс.рублей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источники финансирования дефицита бюджета муниципального образования на  плановый период на 2020-2022 года согласно приложению 1.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2. Доходы бюджета муниципального образования Большеижорское городское поселение на 2019 год и плановый период 2020-2021 г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 в пределах общего объема доходов бюджета муниципального образования Большеижорское городское поселение, установленного статьей 1 настоящего решения прогнозируемые поступления доходов на 2020 год  и плановый период 2021- 2022 годы согласно 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в пределах общего  объема доходов  бюджета  поселения, установленного статьей 1 настоящего решения объем безвозмездных поступлений, получаемых  из других бюджетов на 2020 год в общей  сумме 22662,5 тыс.рублей и плановый период на 2021 год в общей сумме 13241,4 тыс.руб. и на 2022 год в общей сумме 11277,6 тыс.рублей согласно приложению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3. Главные администраторы доходов  и главные администраторы источников финансирования дефицита муниципального образования Большеижорское городское поселение.</w:t>
      </w:r>
    </w:p>
    <w:p>
      <w:pPr>
        <w:pStyle w:val="Normal"/>
        <w:numPr>
          <w:ilvl w:val="0"/>
          <w:numId w:val="7"/>
        </w:numPr>
        <w:rPr/>
      </w:pPr>
      <w:r>
        <w:rPr/>
        <w:t>Принять перечень главных  администраторов доходов муниципального образования Большеижорское городское поселение согласно приложению  4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Принять перечень главных администраторов источников финансирования дефицита  бюджета поселения согласно приложению 5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4. Бюджетные ассигнования бюджета муниципального образования Большеижорское городское поселение на 2020 год и плановый период на 2021-2022 годы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ринять в пределах общего объема расходов, установленного статьей 1 настоящего решения распределение бюджетных ассигнований по разделам и подразделам, целевым статьям и видам расходов классификации расходов бюджета  на 2020 и плановый период на 2021-2022 года  согласно приложению 6.</w:t>
      </w:r>
    </w:p>
    <w:p>
      <w:pPr>
        <w:pStyle w:val="Normal"/>
        <w:numPr>
          <w:ilvl w:val="0"/>
          <w:numId w:val="3"/>
        </w:numPr>
        <w:rPr/>
      </w:pPr>
      <w:r>
        <w:rPr/>
        <w:t>Принять ведомственную структуру расходов бюджета поселения на 2020 год и плановый период на 2021-2022 года согласно приложению 7.</w:t>
      </w:r>
    </w:p>
    <w:p>
      <w:pPr>
        <w:pStyle w:val="Normal"/>
        <w:ind w:left="1260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5. Особенности установления отдельных расходных обязательств и использования бюджетных  ассигнований по обеспечению деятельности муниципальных органов муниципального образования Большеижорское городское поселение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ь расходы на обеспечение деятельности Совета депутатов муниципального образования Большеижорское городское поселение на 2020 год в сумме                                    2735,4 тыс. рублей и плановый период на 2021 год в сумме 2285,4тыс.рублей, на 2022 год в сумме 2290,0 тыс.руб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ь расходы на обеспечение деятельности администрации муниципального образования Большеижорское городское поселение на 2020 год  в сумме  12275,5 тыс. рублей на плановый период 2020 год в сумме 12280 тыс.рублей, на 2021 год в сумме – 12280 тыс.рублей.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татья 6. Субвенции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Предусмотреть в бюджете муниципального образования Большеижорское городское поселение расходы:</w:t>
      </w:r>
    </w:p>
    <w:p>
      <w:pPr>
        <w:pStyle w:val="Normal"/>
        <w:ind w:left="57" w:firstLine="709"/>
        <w:rPr/>
      </w:pPr>
      <w:r>
        <w:rPr/>
        <w:t xml:space="preserve">1.1.  На финансирование расходов, связанных с осуществлением полномочий по первичному воинскому учету на территориях, где отсутствуют военные комиссариаты,  на 2020 год в сумме  267,2 тыс. рублей  и плановый период 2021 год -271,6 тыс.рублей, и 2021 год – 285,8 тыс. рублей. </w:t>
      </w:r>
    </w:p>
    <w:p>
      <w:pPr>
        <w:pStyle w:val="Normal"/>
        <w:ind w:left="57" w:firstLine="709"/>
        <w:rPr/>
      </w:pPr>
      <w:r>
        <w:rPr/>
      </w:r>
    </w:p>
    <w:p>
      <w:pPr>
        <w:pStyle w:val="Normal"/>
        <w:rPr/>
      </w:pPr>
      <w:r>
        <w:rPr>
          <w:b/>
        </w:rPr>
        <w:t>Статья 7. Нормативы распределения доходов между бюджетами на 2020 год и плановый период на 2021-2022 год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Установить в соответствии с пунктом 2 статьи 184 Бюджетного кодекса Российской Федерации нормативы распределения доходов в бюджет муниципального образования Большеижорское городское поселение на 2020 год  и плановый период 2021- 2022 годы согласно Приложению 8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Настоящее Решение подлежит опубликованию  обнародованию на официальном сайте МО Большеижорское городское поселение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льшеижорское городское поселение                                                  С.И.  Борт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53:00Z</dcterms:created>
  <dc:creator>USER</dc:creator>
  <dc:description/>
  <cp:keywords/>
  <dc:language>en-US</dc:language>
  <cp:lastModifiedBy>Яна</cp:lastModifiedBy>
  <cp:lastPrinted>2020-01-03T15:26:00Z</cp:lastPrinted>
  <dcterms:modified xsi:type="dcterms:W3CDTF">2020-01-03T12:26:00Z</dcterms:modified>
  <cp:revision>11</cp:revision>
  <dc:subject/>
  <dc:title>Решение</dc:title>
</cp:coreProperties>
</file>