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 декабря 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б утверждении Положения о</w:t>
                                  </w:r>
                                </w:p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рядке участ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 Большеижорское городское посел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 организациях межмуниципального сотрудничества </w:t>
                                  </w:r>
                                  <w:r>
                                    <w:rPr>
                                      <w:rStyle w:val="Eop"/>
                                      <w:sz w:val="28"/>
                                      <w:szCs w:val="28"/>
                                      <w:lang w:val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 утверждении Положения о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орядке участ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 Большеижорское городское посел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 организациях межмуниципального сотрудничества </w:t>
                            </w:r>
                            <w:r>
                              <w:rPr>
                                <w:rStyle w:val="Eop"/>
                                <w:sz w:val="28"/>
                                <w:szCs w:val="28"/>
                                <w:lang w:val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 w:eastAsia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ru-RU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3.7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aragraph"/>
        <w:spacing w:before="0" w:after="0"/>
        <w:ind w:right="15" w:firstLine="705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Руководствуясь ст. 8, п. 7 ч. 10 ст. 35, ст. 6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Normaltextrun"/>
          <w:sz w:val="28"/>
          <w:szCs w:val="28"/>
        </w:rPr>
        <w:t>Федеральным законом от 26.12.1995 № 208-ФЗ «Об акционерных обществах»,</w:t>
      </w:r>
      <w:r>
        <w:rPr>
          <w:rStyle w:val="Normaltextrun"/>
          <w:color w:val="000000"/>
          <w:sz w:val="28"/>
          <w:szCs w:val="28"/>
        </w:rPr>
        <w:t xml:space="preserve"> Федеральным законом от 12.01.1996 № 7-ФЗ «О некоммерческих организациях</w:t>
      </w:r>
      <w:r>
        <w:rPr>
          <w:rStyle w:val="Normaltextrun"/>
          <w:sz w:val="28"/>
          <w:szCs w:val="28"/>
        </w:rPr>
        <w:t>», Федеральным законом от 08.02.1998 № 14-ФЗ «Об обществах с ограниченной ответственностью»,</w:t>
      </w:r>
      <w:r>
        <w:rPr>
          <w:rStyle w:val="Normaltextrun"/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  <w:lang w:val="ru-RU"/>
        </w:rPr>
        <w:t>МО Большеижорское городское поселение</w:t>
      </w:r>
      <w:r>
        <w:rPr>
          <w:rStyle w:val="Normaltextrun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</w:t>
      </w:r>
      <w:r>
        <w:rPr>
          <w:sz w:val="28"/>
          <w:szCs w:val="28"/>
          <w:lang w:val="ru-RU"/>
        </w:rPr>
        <w:t>МО Большеижорское городское поселение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(далее - Совет депутатов),</w:t>
      </w:r>
      <w:r>
        <w:rPr>
          <w:sz w:val="28"/>
          <w:szCs w:val="28"/>
        </w:rPr>
        <w:t xml:space="preserve"> </w:t>
      </w:r>
    </w:p>
    <w:p>
      <w:pPr>
        <w:pStyle w:val="Paragraph"/>
        <w:spacing w:before="0" w:after="0"/>
        <w:ind w:right="15" w:firstLine="70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numPr>
          <w:ilvl w:val="0"/>
          <w:numId w:val="0"/>
        </w:numPr>
        <w:spacing w:before="0" w:after="0"/>
        <w:ind w:right="15" w:firstLine="705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Paragraph"/>
        <w:spacing w:before="0" w:after="0"/>
        <w:ind w:right="15" w:firstLine="70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eastAsia="Times New Roman"/>
          <w:color w:val="000000"/>
          <w:sz w:val="28"/>
          <w:szCs w:val="28"/>
        </w:rPr>
        <w:t xml:space="preserve">1. Утвердить Положение о порядке участия </w:t>
      </w:r>
      <w:r>
        <w:rPr>
          <w:sz w:val="28"/>
          <w:szCs w:val="28"/>
          <w:lang w:val="ru-RU"/>
        </w:rPr>
        <w:t>МО Большеижорское городское поселение</w:t>
      </w:r>
      <w:r>
        <w:rPr>
          <w:i/>
          <w:sz w:val="20"/>
          <w:szCs w:val="20"/>
          <w:lang w:val="ru-RU"/>
        </w:rPr>
        <w:t xml:space="preserve"> </w:t>
      </w:r>
      <w:r>
        <w:rPr>
          <w:rStyle w:val="Normaltextrun"/>
          <w:rFonts w:eastAsia="Times New Roman"/>
          <w:color w:val="000000"/>
          <w:sz w:val="28"/>
          <w:szCs w:val="28"/>
        </w:rPr>
        <w:t>в организаци</w:t>
      </w:r>
      <w:r>
        <w:rPr>
          <w:rStyle w:val="Normaltextrun"/>
          <w:rFonts w:eastAsia="Times New Roman"/>
          <w:color w:val="000000"/>
          <w:sz w:val="28"/>
          <w:szCs w:val="28"/>
          <w:lang w:val="ru-RU"/>
        </w:rPr>
        <w:t>ях</w:t>
      </w:r>
      <w:r>
        <w:rPr>
          <w:rStyle w:val="Normaltextrun"/>
          <w:rFonts w:eastAsia="Times New Roman"/>
          <w:color w:val="000000"/>
          <w:sz w:val="28"/>
          <w:szCs w:val="28"/>
        </w:rPr>
        <w:t xml:space="preserve"> межмуниципального сотрудничества, согласно приложению к настоящему решению.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опубликовать разместить на  официальном сайте МО Большеижорское городское поселение в сети “ИНТЕРНЕТ”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bizho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Решение вступает в силу после его официального опубликования (обнародования) в средствах массовой информации и  на официальном сайте муниципального образования  Большеижорское городское посел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bizho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муниципального  образования                                 С.И. Бортник  Большеижорское городское поселение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20"/>
        <w:jc w:val="right"/>
        <w:rPr/>
      </w:pPr>
      <w:bookmarkStart w:id="1" w:name="sub_1000"/>
      <w:bookmarkEnd w:id="1"/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от  11.12.2019  г.   № 38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 О Л О Ж Е Н И 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ПОРЯДКЕ УЧАСТИЯ</w:t>
      </w:r>
      <w:r>
        <w:rPr>
          <w:rStyle w:val="Contextualspellingandgrammarerror"/>
          <w:b/>
          <w:bCs/>
          <w:sz w:val="28"/>
          <w:szCs w:val="28"/>
        </w:rPr>
        <w:t xml:space="preserve"> </w:t>
      </w:r>
      <w:r>
        <w:rPr>
          <w:b/>
          <w:sz w:val="36"/>
          <w:szCs w:val="36"/>
          <w:lang w:val="ru-RU"/>
        </w:rPr>
        <w:t>МО Большеижорское городское поселение</w:t>
      </w:r>
      <w:r>
        <w:rPr>
          <w:rStyle w:val="Contextualspellingandgrammarerror"/>
          <w:b/>
          <w:bCs/>
          <w:sz w:val="28"/>
          <w:szCs w:val="28"/>
          <w:lang w:val="ru-RU"/>
        </w:rPr>
        <w:t xml:space="preserve"> В</w:t>
      </w:r>
      <w:r>
        <w:rPr>
          <w:rStyle w:val="Normaltextrun"/>
          <w:b/>
          <w:bCs/>
          <w:sz w:val="28"/>
          <w:szCs w:val="28"/>
        </w:rPr>
        <w:t xml:space="preserve"> ОРГАНИЗАЦИ</w:t>
      </w:r>
      <w:r>
        <w:rPr>
          <w:rStyle w:val="Normaltextrun"/>
          <w:b/>
          <w:bCs/>
          <w:sz w:val="28"/>
          <w:szCs w:val="28"/>
          <w:lang w:val="ru-RU"/>
        </w:rPr>
        <w:t>ЯХ</w:t>
      </w:r>
      <w:r>
        <w:rPr>
          <w:rStyle w:val="Normaltextrun"/>
          <w:b/>
          <w:bCs/>
          <w:sz w:val="28"/>
          <w:szCs w:val="28"/>
        </w:rPr>
        <w:t xml:space="preserve"> МЕЖМУНИЦИПАЛЬНОГО СОТРУДНИЧЕСТВ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ее Положение о порядке участия МО Большеижорское городское поселение в организациях межмуниципального сотрудничества (далее - Положение) определяет порядок участия </w:t>
      </w:r>
      <w:r>
        <w:rPr>
          <w:sz w:val="28"/>
          <w:szCs w:val="28"/>
          <w:lang w:val="ru-RU"/>
        </w:rPr>
        <w:t>МО Большеижорское городское поселение</w:t>
      </w:r>
      <w:r>
        <w:rPr>
          <w:i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</w:rPr>
        <w:t>в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ind w:right="-15" w:firstLine="705"/>
        <w:jc w:val="center"/>
        <w:textAlignment w:val="baseline"/>
        <w:outlineLvl w:val="0"/>
        <w:rPr>
          <w:rStyle w:val="Eop"/>
          <w:rFonts w:eastAsia="Times New Roman"/>
          <w:color w:val="000000"/>
          <w:sz w:val="28"/>
          <w:szCs w:val="28"/>
          <w:lang w:val="ru-RU"/>
        </w:rPr>
      </w:pPr>
      <w:r>
        <w:rPr>
          <w:rStyle w:val="Normaltextrun"/>
          <w:rFonts w:eastAsia="Times New Roman"/>
          <w:b/>
          <w:bCs/>
          <w:color w:val="000000"/>
          <w:sz w:val="28"/>
          <w:szCs w:val="28"/>
        </w:rPr>
        <w:t>1. Общие положения</w:t>
      </w:r>
      <w:r>
        <w:rPr>
          <w:rStyle w:val="Eop"/>
          <w:rFonts w:eastAsia="Times New Roman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center"/>
        <w:textAlignment w:val="baseline"/>
        <w:rPr>
          <w:rStyle w:val="Eop"/>
          <w:rFonts w:eastAsia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Межмуниципальное сотрудничество - осуществляемые в соответствии с действующим законодательством совместные 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</w:t>
      </w:r>
      <w:r>
        <w:rPr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</w:t>
      </w:r>
      <w:r>
        <w:rPr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ет в межмуницильном сотрудничестве для достижения следующих ц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ъединения иных ресурсов муниципальных образований  для совместного решения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ля достижения целей, указанных в пункте 1.2. настоящего раздела,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межмуниципальном сотрудничестве в формах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муниципальных объединений в виде ассоциаций и фондов, создаваемых с учето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 (указанные межмуниципальные объединения не могут наделяться полномочиями органов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ежмуниципальных организаций в виде межмуниципальных хозяйственных обществ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 с ограниченной ответственностью и непубличных акционерных обществ, осуществляющ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вою деятельность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8.2001 № 129-ФЗ «О государственной регистрации юридических лиц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муниципальных соглашений (договоро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учредительства межмуниципального печатного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2. Участие в межмуниципальных объединения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Решение об участии в межмуниципальных объединениях принимается Советом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Большеижорское городское поселени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Глава муниципального образования (далее - Глава) представляет интерес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ежмуниципальных объединениях, заключает от имен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шения, совершает иные юридические действия, связанные с участие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Большеижорское городское поселени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межмуниципальных объеди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 В рамках заключенных Главой соглашений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 взаимодействовать с органами местного самоуправления иных муниципальных образов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 Выполнение обязанност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Большеижор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вязанных со своевременной уплатой членских взносов на осуществление деятельности межмуниципального объединения, возлагается на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3. Участие в организациях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Решение об участ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изациях межмуниципального сотрудничества принимает Совет депутатов по представлению Главы,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Администрация от имен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Для принятия решения об участии в организациях межмуниципального сотрудничества в Совет депутатов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ект решения Совета депутатов об участии в организациях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екты учредительных документов организации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основание финансовых и иных затрат на участ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рганизации межмуниципального сотрудничества и планируемый эффект от совместного решения вопросов местного значения посредством </w:t>
      </w:r>
      <w:r>
        <w:rPr>
          <w:rFonts w:eastAsia="Times New Roman" w:cs="Times New Roman" w:ascii="Times New Roman" w:hAnsi="Times New Roman"/>
          <w:sz w:val="28"/>
          <w:szCs w:val="28"/>
        </w:rPr>
        <w:t>такого учас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о результатам рассмотрения представленных документов Совет депутатов принимает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б одобрении создания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б отказе в одобрении участия в организации межмуниципального сотрудничест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Решение Совета депутатов об одобрении учреждения межмуниципального хозяйственного общества в форме непубличного акционерного об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 одобрении учреждения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об одобрении проекта устава (изменений в устав)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от имен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плату акций межмуниципального хозяйственного общества - для непубличного акционерного общества или размера и номинальной стоимости дол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Большеижорское городское поселени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ля общества с ограниченной ответствен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Решение Совета депутатов об одобрении создания межмуниципальной некоммерческой организации (объединении) либо об участии в образованной межмуниципальной некоммерческой организации (объединении)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об одобрении создания межмуниципальной некоммерческой организации с указанием ее формы (автономная некоммерческая организация или фонд) либо о вступ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учредителя в образованную межмуниципальную некоммерческ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б одобрении проекта устава (изменений в устав) межмуниципальной некоммерческой организ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утверждении размера добровольных имущественных взносов, вносимых Администрацией от имени муниципального образования  Большеижорское городское поселение (если они предусмотрены уставом межмуниципальной некоммерческой организ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Администрация в случае принятии решения о реорганизации (ликвидации), выходе из состава участников организации межмуниципального сотрудничества, 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Большеижорское городское поселени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4. Участие в межмуниципальных соглашениях (договорах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Межмуниципальные соглашения (договоры) заключаются Главо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Межмуниципальное соглашение определяет общие принципы и направления межмуниципального сотруднич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Большеижор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Для принятия решения об участ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жмуниципальном соглашении Главе инициаторами заключения соглашения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ект межмуниципального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Для принятия решения о заключении межмуниципального договора Главе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ект межмуниципаль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обоснование выделения средств из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сполнения межмуниципального договора (при необходимости планирования бюджетных средст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расчеты объема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яемых на исполнение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ежмуниципальному договору: общий объем бюджетных средств, объем бюджетных средств на финансовый год, иной период, предусматриваемый межмуниципальным договор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Межмуниципальное соглашение (договор), требующий выделения средств из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Большеижор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может быть заключен или введен в действие только в случае, если средства на эти цели предусмотрены в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Большеижорское городское поселен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7. Исполнение заключенных межмуниципальных соглашений и договоров обеспечиваетс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Решение об изменении или расторжении межмуниципального соглашения (договора) принимается Главой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9. В рамках заключенного Главой межмуниципального соглашения (договора)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 муниципальным образ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5. Соучредительство межмуниципального печатного средства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В целях повышения эффективности доведения до населения информации о деятельности органов местного самоуправления и ее доступности Администрация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суждения проектов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о выступлении Администрации соучредителем межмуниципального печатного средства массовой информации принимает Совет по представлению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Для принятия решения о выступлении соучредителем межмуниципального печатного средства массовой информации в Совет депутатов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основание необходимости соучредительства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расчеты объема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 для исполнения обязательств Администрации как соучред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оект договора между соучредителями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По результатам рассмотрения представленных документов Совет депутатов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б одобрении соучредительства Администрацией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б отказе в соучредительстве Администрацией межмуниципального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В случае необходимости прек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жмуниципальном печатном средстве массовой информации, Совет депутатов по представлению Администрации принимает следующее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добрить выход Администрации из числа учре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Администрация на основании одного из решений Совета депутатов, указанных в пункте 5.7.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6. Прекращение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Межмуниципальное сотрудничество прекращается путе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ыхода из межмуниципального объеди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кращения участия в организациях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асторжения межмуниципального соглашения (договор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ыхода из состава соучредителей межмуниципального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Прекращение учас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Большеижорское город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изациях межмуниципального сотрудничества осуществляется в соответствии с пунктами 3.8 - 3.10 раздела 3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Решение о выходе из межмуниципального объединения принимаются Советом по представлению Глав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расторжении межмуниципального соглашения (договора) принимаются Глав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Решение о выходе из состава соучредителей межмуниципального печатного средства массовой информации принимается Администрацией на основании одного из решений Совета депутатов, указанных в пункте 5.7. раздела 5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5. На основании решений, принятых в соответствии с пунктами 6.2 - 6.4 настоящего раздела, Администрация в соответствии с действующим законодательством совершает все юридические и фактические действия от имен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Большеижорское город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вязанные с прекращением межмуниципального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Контроль за деятельностью представител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рганизациях межмуниципального сотруднич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онтроль за деятельностью представителей муниципального образования в организациях межмуниципального сотрудничества осуществляет Гл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едставители муниципального образования не реже двух раз в год представляют Главе отчеты об экономических, финансовых и иных результатах деятельности межмуниципальных организаций за соответствующий период. К отчету прилагается баланс (смета) организации за соответствующий перио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3. Сводный отчет об экономических, финансовых и иных результатах деятельности межмуниципальных организаций за очередной финансовый год Главой  представляется на рассмотрение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 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hyperlink" Target="consultantplus://offline/ref=FA5FA68ADFB0396727E3374650C4088FEF83C5D36FE0DDFDD95A92780E5DB4C13A80D5A8FCDD47D5613DAD55ECD663BC8570160CA8F532D4h30EI" TargetMode="External"/><Relationship Id="rId5" Type="http://schemas.openxmlformats.org/officeDocument/2006/relationships/hyperlink" Target="consultantplus://offline/ref=F22922DCC1B0796B9FF8413A6006045AE6DE23AC1D364A30CD584698EBA427606750C5CB02B5E3C9CEB4CDA2D24FC32CBFE59AB30B9BA27ELFS5J" TargetMode="External"/><Relationship Id="rId6" Type="http://schemas.openxmlformats.org/officeDocument/2006/relationships/hyperlink" Target="consultantplus://offline/ref=F22922DCC1B0796B9FF8413A6006045AE6DC2EAB1A394A30CD584698EBA4276075509DC702B0FEC1C0A19BF397L1S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1:00Z</dcterms:created>
  <dc:creator>юзер</dc:creator>
  <dc:description/>
  <cp:keywords/>
  <dc:language>en-US</dc:language>
  <cp:lastModifiedBy>Сергей Голосов</cp:lastModifiedBy>
  <cp:lastPrinted>2019-12-10T09:30:00Z</cp:lastPrinted>
  <dcterms:modified xsi:type="dcterms:W3CDTF">2019-12-16T12:41:00Z</dcterms:modified>
  <cp:revision>2</cp:revision>
  <dc:subject/>
  <dc:title>Прокуратура Ленинградской области</dc:title>
</cp:coreProperties>
</file>