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 декабря  2019 г. </w:t>
        <w:tab/>
        <w:tab/>
        <w:tab/>
        <w:tab/>
        <w:tab/>
        <w:tab/>
        <w:tab/>
        <w:t xml:space="preserve">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отмене   Решения  Совета    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Большеижор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 от 29.12.2014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овета депутатов МО Большеижорское городское поселение МО Ломоносовский муниципальный район Ленинградской области от 29 декабря 2014 года  № 47 «Об утверждении Правил содержания домашних животных и птицы на территории муниципального образования Большеижорское городское поселение»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опубликовать разместить на  официальном сайте МО Большеижорское городское поселение в сети “ИНТЕРНЕТ”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ешение вступает в силу после его официального опубликования (обнародования) в средствах массовой информации и  на официальном сайте муниципального образования  Большеижорское город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1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                                С.И. Бортник  Большеижорское городское поселение</w:t>
        <w:tab/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8:00Z</dcterms:created>
  <dc:creator>User</dc:creator>
  <dc:description/>
  <cp:keywords/>
  <dc:language>en-US</dc:language>
  <cp:lastModifiedBy>Сергей Голосов</cp:lastModifiedBy>
  <cp:lastPrinted>2019-12-09T15:50:00Z</cp:lastPrinted>
  <dcterms:modified xsi:type="dcterms:W3CDTF">2019-12-16T12:38:00Z</dcterms:modified>
  <cp:revision>2</cp:revision>
  <dc:subject/>
  <dc:title/>
</cp:coreProperties>
</file>