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80" w:right="-529" w:hanging="0"/>
        <w:jc w:val="center"/>
        <w:rPr/>
      </w:pPr>
      <w:r>
        <w:rPr>
          <w:b/>
          <w:caps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3570" w:leader="none"/>
        </w:tabs>
        <w:ind w:left="-480" w:right="-529" w:hanging="0"/>
        <w:rPr/>
      </w:pPr>
      <w:r>
        <w:rPr>
          <w:b/>
          <w:caps/>
          <w:sz w:val="28"/>
          <w:szCs w:val="28"/>
        </w:rPr>
        <w:tab/>
        <w:t>четвертого  СОЗЫВА</w:t>
      </w:r>
    </w:p>
    <w:p>
      <w:pPr>
        <w:pStyle w:val="Normal"/>
        <w:ind w:right="-28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hanging="0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«30» октября  2019 г.</w:t>
      </w:r>
      <w:r>
        <w:rPr>
          <w:b/>
          <w:color w:val="333333"/>
          <w:sz w:val="28"/>
          <w:szCs w:val="28"/>
        </w:rPr>
        <w:t xml:space="preserve">    </w:t>
        <w:tab/>
        <w:t xml:space="preserve">               № 25</w:t>
      </w:r>
    </w:p>
    <w:p>
      <w:pPr>
        <w:pStyle w:val="Normal"/>
        <w:ind w:right="395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муниципального образования Большеижорское городское  поселение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N 131-ФЗ от 6 октября 2003 года "Об общих принципах организации местного самоуправления в Российской Федерации" и Уставом  Большеижорского городского поселения, Совет депутатов муниципального образования Большеижорское городское поселение Ломоносовского муниципальн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на территории муниципального образования Большеижорское городское поселение Ломоносовского муниципального района  земельный налог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1,5 процента  от кадастровой стоимости в отношении прочих земельных участ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В соответствии с п. 2 статьи 387 Налогового кодекса РФ установить налоговые льготы в виде освобождения от уплаты земельного налога   следующим категориям налогоплательщ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зенные и бюджетные  учреждения,     финансируемые за счет средств муниципальных бюджетов городских, сельских поселений и муниципального бюджета Ломонос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ы местного самоуправления на земли, предоставленные для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логоплательщики, физические лица,  имеющие постоянную регистрацию на территории муниципального образования Большеижорское городское  поселе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ы и инвалиды Великой Отечественной войны, инвалиды 1 и 2 группы, инвалиды с детства, вдовы участников ВОВ, блокадники, бывшие узники нацистских концлагерей, тюрем и гетто, бывшие несовершеннолетние узники  концлагерей, гетто и других мест принудительного содержания, созданных фашистами и их союзниками в период Второй мировой войны, ветераны и инвалиды боевых действий, физические лица, имеющие право на получение социальной поддержки в соответствии с Законом Российской Федерации «О социальной защите граждан, подвергающиеся воздействию радиации вследствие катастрофы на Чернобыльской АЭС», многодетные семьи, пенсионеры  в отношении одного земельного участка, расположенного на территории муниципального образования Большеижорское городское 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Налог подлежит уплате налогоплательщиками -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- юридическими лицами в срок по налогу до 1 мая, до 1 августа, до 1 ноября текущего налогового периода,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с 1 января 2020 года Решение Совета депутатов муниципального образования Большеижорское городское поселение от 10 октября 2018 г.  №  25 «Об установлении  земельного налога на территории муниципального образования Большеижорское городское поселение Ломоносовского муниципального района Ленинградской области на 2019 год»,  с момента вступления в силу настоящего ре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    Бортник С.И.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3" Type="http://schemas.openxmlformats.org/officeDocument/2006/relationships/hyperlink" Target="consultantplus://offline/ref=3ADF50B5C8F239424B982810D39BA9D68FB8402E5BB69D65CED0507E972F93EB85F8F03C938AEC94eBv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3:00Z</dcterms:created>
  <dc:creator>User</dc:creator>
  <dc:description/>
  <cp:keywords/>
  <dc:language>en-US</dc:language>
  <cp:lastModifiedBy>Сергей Голосов</cp:lastModifiedBy>
  <cp:lastPrinted>2019-11-25T11:53:00Z</cp:lastPrinted>
  <dcterms:modified xsi:type="dcterms:W3CDTF">2019-11-29T07:23:00Z</dcterms:modified>
  <cp:revision>2</cp:revision>
  <dc:subject/>
  <dc:title>Проект Решения</dc:title>
</cp:coreProperties>
</file>