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 ДЕПУТАТОВ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 БОЛЬШЕИЖОРСКОЕ ГОРОДСКОЕ ПОСЕЛЕНИЕ ЛОМОНОСОВСКОГО МУНИЦИПАЛЬНОГО РАЙОНА ЛЕНИНГРАДСКОЙ ОБЛАСТИ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ЕТЬЕГО СОЗЫВА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1 марта   2012 г.                                                                                              №12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</w:rPr>
        <w:t xml:space="preserve">                                                                      </w:t>
      </w:r>
    </w:p>
    <w:p>
      <w:pPr>
        <w:pStyle w:val="TextBodyIndent"/>
        <w:ind w:hanging="0"/>
        <w:rPr/>
      </w:pPr>
      <w:r>
        <w:rPr>
          <w:sz w:val="28"/>
        </w:rPr>
        <w:t>О    проведении   публичных   слушаний</w:t>
      </w:r>
    </w:p>
    <w:p>
      <w:pPr>
        <w:pStyle w:val="TextBodyIndent"/>
        <w:ind w:hanging="0"/>
        <w:rPr/>
      </w:pPr>
      <w:r>
        <w:rPr>
          <w:sz w:val="28"/>
        </w:rPr>
        <w:t>по   проекту    Планировки  застроенной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территории производственно-складской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базы ЗАО НПО « Промгеотехнология»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sz w:val="28"/>
        </w:rPr>
        <w:t xml:space="preserve">         </w:t>
      </w:r>
      <w:r>
        <w:rPr>
          <w:sz w:val="28"/>
        </w:rPr>
        <w:t>Рассмотрев обращение главы администрации МО  Большеижорское городское поселение «О рассмотрении проекта Планировки застроенной территории производственно- складской базы ЗАО НПО « Промгеотехнология», материалы проекта Планировки, подготовленные ООО «ПроектЭлектроСтрой</w:t>
      </w:r>
      <w:r>
        <w:rPr>
          <w:sz w:val="28"/>
          <w:szCs w:val="28"/>
        </w:rPr>
        <w:t xml:space="preserve">», </w:t>
      </w:r>
      <w:r>
        <w:rPr>
          <w:sz w:val="28"/>
        </w:rPr>
        <w:t xml:space="preserve">руководствуясь п.5 ст.46  Градостроительного кодекса РФ, в соответствии с Уставом МО Большеижорское городское  поселение, </w:t>
      </w:r>
      <w:r>
        <w:rPr>
          <w:sz w:val="28"/>
          <w:szCs w:val="28"/>
        </w:rPr>
        <w:t>Совет депутатов муниципального образования Большеижорское городское поселение</w:t>
      </w:r>
      <w:r>
        <w:rPr/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1080"/>
        <w:jc w:val="both"/>
        <w:rPr/>
      </w:pPr>
      <w:r>
        <w:rPr>
          <w:sz w:val="28"/>
        </w:rPr>
        <w:t>1.1. Провести публичные слушания по проекту Планировки застроенной территории производственно - складской базы ЗАО НПО « Промгеотехнология» с оформлением протокола публичных слушаний и заключения по публичным слушаниям;</w:t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щественные обсуждения по проекту </w:t>
      </w:r>
      <w:r>
        <w:rPr>
          <w:rFonts w:cs="Times New Roman" w:ascii="Times New Roman" w:hAnsi="Times New Roman"/>
          <w:b w:val="false"/>
          <w:sz w:val="28"/>
        </w:rPr>
        <w:t>Планировки застроенной территории производственно- складской базы ЗАО НПО « Промгеотехнология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сти 06.06.2012 года в 18.00 в Доме культуры МО Большеижорское городское поселение;</w:t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1.3. Организацию и проведение публичных слушаний возложить на администрацию МО Большеижорское городское поселение;</w:t>
      </w:r>
    </w:p>
    <w:p>
      <w:pPr>
        <w:pStyle w:val="ConsPlusTitle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4. С проектом </w:t>
      </w:r>
      <w:r>
        <w:rPr>
          <w:rFonts w:cs="Times New Roman" w:ascii="Times New Roman" w:hAnsi="Times New Roman"/>
          <w:b w:val="false"/>
          <w:sz w:val="28"/>
        </w:rPr>
        <w:t>Планировки застроенной территории производственно- складской базы ЗАО НПО « Промгеотехнология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ожно ознакомиться в местной администрации МО Большеижорское городское поселение  по адресу: Ленинградская область, Ломоносовский район, п. Большая Ижора, ул. Астанина, дом 5 по рабочим дням с 9.00 до 13.00 и с 14.00 до 17.00, на официальном сайте МО Большеижорское городское поселение в сети «Интернет»  www.bizhora.ru, а также в библиотеке поселения.</w:t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1.5. Предложения и замечания письменно направлять по адресу: 188531, Ленинградская обл., Ломоносовский район, п. Большая Ижора, ул. Астанина, дом 5, в администрацию МО  Большеижорское городское поселение;</w:t>
      </w:r>
    </w:p>
    <w:p>
      <w:pPr>
        <w:pStyle w:val="Normal"/>
        <w:ind w:firstLine="1080"/>
        <w:jc w:val="both"/>
        <w:rPr/>
      </w:pPr>
      <w:r>
        <w:rPr>
          <w:sz w:val="28"/>
        </w:rPr>
        <w:t>1.6. Администрации МО Большеижорское городское поселение опубликовать сообщение о принятии данного решения в порядке, установленном для официального опубликования муниципальных правовых актов и иной официальной информации,  разместить указанное сообщение на официальном сайте МО Большеижорское городское поселение в сети «Интернет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ww.bizhora.ru</w:t>
      </w:r>
      <w:r>
        <w:rPr>
          <w:sz w:val="28"/>
        </w:rPr>
        <w:t>.</w:t>
      </w:r>
    </w:p>
    <w:p>
      <w:pPr>
        <w:pStyle w:val="Normal"/>
        <w:ind w:firstLine="108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 Контроль за выполнением настоящего решения возложить на главу администрации МО Большеижорское городское поселение.</w:t>
      </w:r>
    </w:p>
    <w:p>
      <w:pPr>
        <w:pStyle w:val="Normal"/>
        <w:ind w:firstLine="108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Большеижорское  городское поселение                                                 Бортник С.И.</w:t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Title">
    <w:name w:val="ConsPlusTitle Знак"/>
    <w:basedOn w:val="Style14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firstLine="10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9:48:00Z</dcterms:created>
  <dc:creator>MARGO</dc:creator>
  <dc:description/>
  <cp:keywords/>
  <dc:language>en-US</dc:language>
  <cp:lastModifiedBy>Your User Name</cp:lastModifiedBy>
  <cp:lastPrinted>2012-03-22T09:18:00Z</cp:lastPrinted>
  <dcterms:modified xsi:type="dcterms:W3CDTF">2012-03-22T05:19:00Z</dcterms:modified>
  <cp:revision>10</cp:revision>
  <dc:subject/>
  <dc:title>1</dc:title>
</cp:coreProperties>
</file>