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object w:dxaOrig="1871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8.1pt;margin-top:-9.4pt;width:39pt;height:4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8514693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Главе администрации МО Большеижорского город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ragraph">
                  <wp:posOffset>82550</wp:posOffset>
                </wp:positionV>
                <wp:extent cx="3259455" cy="3582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358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АДМИНИСТРАЦИЯ 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ap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сударственное бюджетное учреждение 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Управление автомоби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орог 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(ГБУ «Ленавтодор»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 4716021880 КПП 4716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0103, Санкт-Петербург, Рижский пр.,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тел. (812) 660-46-33 Е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info</w:t>
                            </w:r>
                            <w:r>
                              <w:rPr/>
                              <w:t>@ленавтодор.рф</w:t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/>
                            </w:pPr>
                            <w:r>
                              <w:rPr/>
                              <w:t>_______________ №________________</w:t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Вх. №15-2792/2025 от 23.07.2025</w:t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Ответ на обра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282.05pt;mso-wrap-distance-left:9.05pt;mso-wrap-distance-right:9.05pt;mso-wrap-distance-top:0pt;mso-wrap-distance-bottom:0pt;margin-top:6.5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</w:rPr>
                      </w:pPr>
                      <w:r>
                        <w:rPr>
                          <w:b/>
                          <w:cap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</w:rPr>
                      </w:pPr>
                      <w:r>
                        <w:rPr>
                          <w:b/>
                          <w:cap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</w:rPr>
                      </w:pPr>
                      <w:r>
                        <w:rPr>
                          <w:b/>
                          <w:caps/>
                          <w:sz w:val="18"/>
                        </w:rPr>
                        <w:t>АДМИНИСТРАЦИЯ Ленингра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ap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8"/>
                          <w:lang w:val="en-US" w:eastAsia="en-US"/>
                        </w:rPr>
                        <w:pict>
                          <v:group id="shape_0" style="position:absolute;margin-left:12.8pt;margin-top:-1.45pt;width:224.55pt;height:43.5pt" coordorigin="256,-29" coordsize="4491,87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256;top:-29;width:4490;height:8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ОМИТЕТ ПО ДОРОЖНОМУ ХОЗЯЙСТВУ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ЕНИНГРАДСКОЙ ОБЛАСТИ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466,362" to="4605,362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8"/>
                        </w:rPr>
                      </w:pPr>
                      <w:r>
                        <w:rPr>
                          <w:b/>
                          <w:cap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US" w:eastAsia="en-US"/>
                        </w:rPr>
                      </w:pPr>
                      <w:r>
                        <w:rPr>
                          <w:b/>
                          <w:sz w:val="16"/>
                          <w:lang w:val="en-US" w:eastAsia="en-US"/>
                        </w:rPr>
                        <w:pict>
                          <v:line id="shape_0" from="12.8pt,8.95pt" to="237.75pt,8.9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осударственное бюджетное учреждение Ленингра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«Управление автомобиль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дорог Ленинград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(ГБУ «Ленавтодор»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Н 4716021880 КПП 4716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90103, Санкт-Петербург, Рижский пр.,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тел. (812) 660-46-33 Е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info</w:t>
                      </w:r>
                      <w:r>
                        <w:rPr/>
                        <w:t>@ленавтодор.рф</w:t>
                      </w:r>
                    </w:p>
                    <w:p>
                      <w:pPr>
                        <w:pStyle w:val="Normal"/>
                        <w:ind w:right="22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2" w:hanging="0"/>
                        <w:jc w:val="center"/>
                        <w:rPr/>
                      </w:pPr>
                      <w:r>
                        <w:rPr/>
                        <w:t>_______________ №________________</w:t>
                      </w:r>
                    </w:p>
                    <w:p>
                      <w:pPr>
                        <w:pStyle w:val="Normal"/>
                        <w:ind w:right="22" w:hanging="0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Вх. №15-2792/2025 от 23.07.2025</w:t>
                      </w:r>
                    </w:p>
                    <w:p>
                      <w:pPr>
                        <w:pStyle w:val="Normal"/>
                        <w:ind w:right="22" w:hanging="0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Ответ на обращ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560</wp:posOffset>
                </wp:positionH>
                <wp:positionV relativeFrom="paragraph">
                  <wp:posOffset>-18415</wp:posOffset>
                </wp:positionV>
                <wp:extent cx="2851785" cy="552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920" cy="552600"/>
                          <a:chOff x="0" y="0"/>
                          <a:chExt cx="2851920" cy="55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192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ДОРОЖНОМУ ХОЗЯЙСТВ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НИНГРАД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248400"/>
                            <a:ext cx="26290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-1.45pt;width:224.55pt;height:43.5pt" coordorigin="256,-29" coordsize="4491,870">
                <v:shape id="shape_0" stroked="f" o:allowincell="f" style="position:absolute;left:256;top:-29;width:4490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ДОРОЖНОМУ ХОЗЯЙСТВУ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НИНГРАД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,362" to="4605,36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560</wp:posOffset>
                </wp:positionH>
                <wp:positionV relativeFrom="paragraph">
                  <wp:posOffset>113665</wp:posOffset>
                </wp:positionV>
                <wp:extent cx="2857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8.95pt" to="237.75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восян М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izhora2024@yandex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Мурад Генрик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ГБУ «Ленавтодор» в рамках своей компетенции рассмотрело Ваше обращение (вх. № 15-2792/2025 от 23.07.2025) </w:t>
      </w:r>
      <w:r>
        <w:rPr>
          <w:bCs/>
          <w:sz w:val="28"/>
          <w:szCs w:val="28"/>
        </w:rPr>
        <w:t xml:space="preserve">по вопросу уборки остановок общественного транспорта на автомобильной дороге регионального значения «Санкт-Петербург - Ручьи» в Ломоносовском районе Ленинградской области </w:t>
      </w:r>
      <w:r>
        <w:rPr>
          <w:color w:val="000000"/>
          <w:sz w:val="28"/>
          <w:szCs w:val="22"/>
          <w:lang w:eastAsia="en-US"/>
        </w:rPr>
        <w:t>и сообщает следующее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оответствии с заключенным государственным задание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№2 от 19.03.2025 на выполнение работ по содержанию региональных автомобильных дорог и искусственных сооружений на них в Ломоносовском</w:t>
      </w:r>
      <w:r>
        <w:rPr>
          <w:rFonts w:eastAsia="Calibri"/>
          <w:sz w:val="28"/>
          <w:szCs w:val="28"/>
          <w:lang w:eastAsia="en-US"/>
        </w:rPr>
        <w:t xml:space="preserve"> районе Ленинградской области, </w:t>
      </w:r>
      <w:r>
        <w:rPr>
          <w:rFonts w:eastAsia="Calibri"/>
          <w:color w:val="000000"/>
          <w:sz w:val="28"/>
          <w:szCs w:val="28"/>
          <w:lang w:eastAsia="en-US"/>
        </w:rPr>
        <w:t>допустимый уровень содержания обеспе</w:t>
      </w:r>
      <w:bookmarkStart w:id="0" w:name="_Hlk156896726"/>
      <w:r>
        <w:rPr>
          <w:rFonts w:eastAsia="Calibri"/>
          <w:color w:val="000000"/>
          <w:sz w:val="28"/>
          <w:szCs w:val="28"/>
          <w:lang w:eastAsia="en-US"/>
        </w:rPr>
        <w:t xml:space="preserve">чивается ГБУ «Киришское ДРСУ». </w:t>
      </w:r>
      <w:bookmarkEnd w:id="0"/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В рамках работ по содержанию 12.08.2025 на автомобильной дороге «Санкт-Петербург - Ручьи» </w:t>
      </w:r>
      <w:r>
        <w:rPr>
          <w:color w:val="000000"/>
          <w:sz w:val="28"/>
          <w:szCs w:val="22"/>
          <w:lang w:eastAsia="en-US"/>
        </w:rPr>
        <w:t xml:space="preserve">были </w:t>
      </w:r>
      <w:r>
        <w:rPr>
          <w:bCs/>
          <w:sz w:val="28"/>
          <w:szCs w:val="28"/>
        </w:rPr>
        <w:t>выполнены работы по уборке и вывозке мусора в объеме 1,8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БУ «Киришское ДРСУ» даны указания и в дальнейшем соблюдать условия государственного задания по содержанию автомобильных дорог, обеспечивать допустимый уровень содержа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: фотоматериалы 2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                                                            В.А. Стрельников</w:t>
        <w:tab/>
        <w:tab/>
        <w:tab/>
        <w:t xml:space="preserve">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Исполнитель: Николаева Л.А.  660-46-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846445" cy="46120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23915" cy="4781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70930" cy="46577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992" w:gutter="0" w:header="0" w:top="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енавтодор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5:33:00Z</dcterms:created>
  <dc:creator>Мельникова Е.Я.</dc:creator>
  <dc:description/>
  <cp:keywords/>
  <dc:language>en-US</dc:language>
  <cp:lastModifiedBy>диспетчерская служба</cp:lastModifiedBy>
  <cp:lastPrinted>2025-05-05T15:55:00Z</cp:lastPrinted>
  <dcterms:modified xsi:type="dcterms:W3CDTF">2025-08-16T13:38:00Z</dcterms:modified>
  <cp:revision>4</cp:revision>
  <dc:subject/>
  <dc:title>     </dc:title>
</cp:coreProperties>
</file>