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Решения Совета депутатов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«30» октября 2024 года 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Источник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4"/>
        </w:rPr>
        <w:t>Внутреннего финансирования дефицита бюджета Большеижорского городского поселения на 2025, 2026 и 2027 годы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559"/>
        <w:gridCol w:w="1559"/>
        <w:gridCol w:w="1560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6 год (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7 год (тысяч рублей)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 01 05 02 00 13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6 634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6634,2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еречень главных администраторов источников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нутреннего финансового дефицита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Большеижорского городского посел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3663"/>
      </w:tblGrid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главного администратора и источников внутреннего финансирования дефицита бюджета Большеижорского городского поселения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сточников внутреннего финансирования дефицита бюджета Большеижорского городского поселе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Большеижор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3 0000 5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3 0000 6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от «30» октября 2024 года 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Прогнозируемые поступления в бюджет Большеижо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на 2025, 2026 и 2027 годы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3"/>
        <w:gridCol w:w="1420"/>
        <w:gridCol w:w="1280"/>
        <w:gridCol w:w="1220"/>
      </w:tblGrid>
      <w:tr>
        <w:trPr>
          <w:trHeight w:val="5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тысяч рублей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тысяч рублей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(тысяч рублей)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6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801,1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9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 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1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акцизов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6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73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7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 01 3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составляющих казну городских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6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 3 13 0 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 0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МИНИСТРАТИВНЫЕ ПЛАТЕЖИ И СБОРЫ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 0 13 0 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5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2,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от «30» октября 2024 года 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езвозмездные поступления в бюджет Большеижорского городского поселения</w:t>
        <w:br/>
        <w:t>в 2025, 2026 и 2027 году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76"/>
        <w:gridCol w:w="1417"/>
        <w:gridCol w:w="1428"/>
        <w:gridCol w:w="1417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5 год (тысяч рублей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6 год 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7 год (тысяч рублей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57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2,1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4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7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от «30» октября 2024 года 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Нормативы распределения доходов, поступающих в бюдж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Большеижорского городского поселения</w:t>
        <w:br/>
        <w:t>на 2025 год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364"/>
      </w:tblGrid>
      <w:tr>
        <w:trPr>
          <w:trHeight w:val="7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тив в процентах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ОКАЗАНИЯ ПЛАТНЫХ УСЛУ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ПОСТУПЛЕНИЯ АДМИНИСТРАТИВНЫХ ПЛАТЕЖЕЙ И СБО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ПРОЧИХ НЕНАЛОГОВЫХ ДОХОД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от «30» октября 2024 года 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Передача полномочий из бюджета Большеижо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 бюджет Ломоносовского муниципального района Ленинград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на 2025, 2026 и 2027 годы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89"/>
        <w:gridCol w:w="2185"/>
        <w:gridCol w:w="1474"/>
        <w:gridCol w:w="1365"/>
        <w:gridCol w:w="1452"/>
      </w:tblGrid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bookmarkStart w:id="0" w:name="_Hlk153291176"/>
            <w:bookmarkEnd w:id="0"/>
            <w:r>
              <w:rPr>
                <w:sz w:val="20"/>
              </w:rPr>
              <w:t>Получатель 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-ФЗ, ст.14, пункт, подпун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даваемого полномоч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 (тысяч руб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6 год (тысяч 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7 год (тысяч рублей)</w:t>
            </w:r>
          </w:p>
        </w:tc>
      </w:tr>
      <w:tr>
        <w:trPr>
          <w:trHeight w:val="1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Администрация Ломонос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итет финан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ение бюджета поселения и контроль за исполнением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Ломонос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мочия контрольно-счетного орг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11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Ломонос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лномочия по решению вопросов местного значения в части теплоснабжения населения в границах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Style16">
    <w:name w:val="Основной"/>
    <w:basedOn w:val="Normal"/>
    <w:qFormat/>
    <w:pPr>
      <w:autoSpaceDE w:val="false"/>
      <w:spacing w:lineRule="auto" w:line="240"/>
      <w:ind w:hanging="0"/>
      <w:jc w:val="left"/>
    </w:pPr>
    <w:rPr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Xl132">
    <w:name w:val="xl132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3">
    <w:name w:val="xl133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40"/>
      <w:szCs w:val="4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32"/>
      <w:szCs w:val="32"/>
    </w:rPr>
  </w:style>
  <w:style w:type="paragraph" w:styleId="Xl139">
    <w:name w:val="xl139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1:00Z</dcterms:created>
  <dc:creator>Хохлов</dc:creator>
  <dc:description/>
  <cp:keywords/>
  <dc:language>en-US</dc:language>
  <cp:lastModifiedBy>YPolozova</cp:lastModifiedBy>
  <cp:lastPrinted>2024-11-07T11:59:00Z</cp:lastPrinted>
  <dcterms:modified xsi:type="dcterms:W3CDTF">2024-11-14T10:05:00Z</dcterms:modified>
  <cp:revision>13</cp:revision>
  <dc:subject/>
  <dc:title>РОССИЙСКАЯ ФЕДЕРАЦИЯ</dc:title>
</cp:coreProperties>
</file>