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ИЖ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ОГО СОЗЫ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октября 2024 года                                                                                                   №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47" w:hRule="atLeast"/>
        </w:trPr>
        <w:tc>
          <w:tcPr>
            <w:tcW w:w="5103" w:type="dxa"/>
            <w:tcBorders/>
          </w:tcPr>
          <w:p>
            <w:pPr>
              <w:pStyle w:val="TextBody"/>
              <w:spacing w:lineRule="auto" w:line="2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ёт о численности муниципальных служащих органов местного самоуправления, работников, замещающих должности, не являющиеся должностями муниципальной службы и о фактических затратах на их денежное содержание за 9 месяцев 2024 года</w:t>
            </w:r>
          </w:p>
          <w:p>
            <w:pPr>
              <w:pStyle w:val="TextBody"/>
              <w:spacing w:lineRule="auto" w:line="2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6 статьи 52 Федерального закона от 06.10.2003 года № 131-ФЗ «Об общих принципах организации местного самоуправления в Российской Федерации» Совет депутатов Большеижорского городского поселения Ломоносов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ёт о численности муниципальных служащих органов местного самоуправления, работников, замещающих должности, не являющиеся должностями муниципальной службы и о фактических затратах на их денежное содержание за 9 месяцев 2024 года согласно прилож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Большеижорского городского поселения                                                 Е.В. Су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иж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0.2024  года   №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409"/>
        <w:gridCol w:w="1843"/>
        <w:gridCol w:w="2126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о штату                      с 01.01.2024 г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т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</w:t>
            </w:r>
            <w:r>
              <w:rPr/>
              <w:t xml:space="preserve">                       </w:t>
            </w:r>
            <w:r>
              <w:rPr>
                <w:rFonts w:cs="Times New Roman" w:ascii="Times New Roman" w:hAnsi="Times New Roman"/>
              </w:rPr>
              <w:t>за 9 месяцев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расходы денежного содержания                     (с начислениями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9 месяцев 2024 года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 коп.)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администрации, в т.ч.</w:t>
            </w:r>
            <w:r>
              <w:rPr>
                <w:rFonts w:cs="Times New Roman" w:ascii="Times New Roman" w:hAnsi="Times New Roman"/>
              </w:rPr>
              <w:t xml:space="preserve"> Функционирование органов местных администрац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2 700,00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7 200,00</w:t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униципальные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5 000,00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 муниципальные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000,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 военно-уч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численности муниципальных служащих органов местного самоуправления, работников, замещающих должности, не являющиеся должностями муниципальной службы и о фактических затратах на их денежное содержание за 9 месяцев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1:00Z</dcterms:created>
  <dc:creator>User</dc:creator>
  <dc:description/>
  <cp:keywords/>
  <dc:language>en-US</dc:language>
  <cp:lastModifiedBy>User</cp:lastModifiedBy>
  <cp:lastPrinted>2023-08-11T14:32:00Z</cp:lastPrinted>
  <dcterms:modified xsi:type="dcterms:W3CDTF">2024-11-04T10:31:00Z</dcterms:modified>
  <cp:revision>2</cp:revision>
  <dc:subject/>
  <dc:title/>
</cp:coreProperties>
</file>