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905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ЕИЖОРСКОГО ГОРОД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МОНОСОВ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30 октября 2024 года                                                                                                        № 42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нятии к сведению отчета об исполнении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Большеижорского городского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за 9 месяцев 2024 год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 Бюджетным кодексом Росссийской Федерации, руководствуясь Уставом Большеижорского городского поселения Ломоносовского муниципального района Ленинградской области, </w:t>
      </w:r>
      <w:r>
        <w:rPr>
          <w:rFonts w:cs="Times New Roman" w:ascii="Times New Roman" w:hAnsi="Times New Roman"/>
          <w:color w:val="442E19"/>
          <w:sz w:val="24"/>
          <w:szCs w:val="24"/>
        </w:rPr>
        <w:t xml:space="preserve">Совет депутатов </w:t>
      </w:r>
      <w:r>
        <w:rPr>
          <w:rFonts w:cs="Times New Roman" w:ascii="Times New Roman" w:hAnsi="Times New Roman"/>
          <w:sz w:val="24"/>
          <w:szCs w:val="24"/>
        </w:rPr>
        <w:t>Болшьшеижорского городского поселения Ломоносовского муниципального района Ленинградской област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442E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2E19"/>
          <w:sz w:val="24"/>
          <w:szCs w:val="24"/>
        </w:rPr>
        <w:t>РЕШИЛ: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442E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2E19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Принять к сведению прилагаемый отчет об исполнении бюджета Большеижорского городского поселения поселение Ломоносовского муниципального района Ленинградской области за 9 месяцев 2024 года по доходам в сумме 29 266 265 рублей 06 копеек, по расходам в сумме 29 565 437 рубля 25 копеек с превышением расходов над доходами в сумме 299 172 рублей 19 копеек, согласно приложению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(обнародовать) в соответствии с Уставом Большеижорского городского поселения Ломоносовского муниципального района Ленинградской област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Большеижорского городского поселения                                               Е.В. Сухов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Большеижорского городского поселения</w:t>
      </w:r>
    </w:p>
    <w:p>
      <w:pPr>
        <w:pStyle w:val="Normal"/>
        <w:jc w:val="right"/>
        <w:rPr/>
      </w:pPr>
      <w:r>
        <w:rPr/>
        <w:t>Ломоносовского муниципального района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от 30.10. 2024 года   № 42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4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023"/>
        <w:gridCol w:w="618"/>
        <w:gridCol w:w="1285"/>
        <w:gridCol w:w="1241"/>
        <w:gridCol w:w="1028"/>
        <w:gridCol w:w="1249"/>
      </w:tblGrid>
      <w:tr>
        <w:trPr>
          <w:trHeight w:val="270" w:hRule="atLeast"/>
        </w:trPr>
        <w:tc>
          <w:tcPr>
            <w:tcW w:w="8195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mo;Times New Roman" w:ascii="Arimo;Times New Roman" w:hAnsi="Arimo;Times New Roman"/>
                <w:b/>
                <w:bCs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mo;Times New Roman" w:hAnsi="Arimo;Times New Roman" w:cs="Arim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mo;Times New Roman" w:ascii="Arimo;Times New Roman" w:hAnsi="Arimo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mo;Times New Roman" w:hAnsi="Arimo;Times New Roman" w:cs="Arim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КОДЫ</w:t>
            </w:r>
          </w:p>
        </w:tc>
      </w:tr>
      <w:tr>
        <w:trPr>
          <w:trHeight w:val="270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на 1 октября 2024 г.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Форма по ОКУД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503117</w:t>
            </w:r>
          </w:p>
        </w:tc>
      </w:tr>
      <w:tr>
        <w:trPr>
          <w:trHeight w:val="270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Дата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.10.2024</w:t>
            </w:r>
          </w:p>
        </w:tc>
      </w:tr>
      <w:tr>
        <w:trPr>
          <w:trHeight w:val="270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Наименование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по ОКПО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финансового органа</w:t>
            </w:r>
          </w:p>
        </w:tc>
        <w:tc>
          <w:tcPr>
            <w:tcW w:w="3144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Большеижорское городское поселение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Глава по БК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914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3144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Бюджет городских поселений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по ОКТМО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41630000</w:t>
            </w:r>
          </w:p>
        </w:tc>
      </w:tr>
      <w:tr>
        <w:trPr>
          <w:trHeight w:val="270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Единица измерения: руб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по ОКЕИ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83</w:t>
            </w:r>
          </w:p>
        </w:tc>
      </w:tr>
      <w:tr>
        <w:trPr>
          <w:trHeight w:val="270" w:hRule="atLeast"/>
        </w:trPr>
        <w:tc>
          <w:tcPr>
            <w:tcW w:w="9444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mo;Times New Roman" w:ascii="Arimo;Times New Roman" w:hAnsi="Arimo;Times New Roman"/>
                <w:b/>
                <w:bCs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4023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1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Код строки</w:t>
            </w:r>
          </w:p>
        </w:tc>
        <w:tc>
          <w:tcPr>
            <w:tcW w:w="128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2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Исполнено</w:t>
            </w:r>
          </w:p>
        </w:tc>
        <w:tc>
          <w:tcPr>
            <w:tcW w:w="124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4023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023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4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5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Доходы бюджета - всего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x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51 689 122,00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9 266 265,06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2 422 856,94</w:t>
            </w:r>
          </w:p>
        </w:tc>
      </w:tr>
      <w:tr>
        <w:trPr>
          <w:trHeight w:val="300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в том числе: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1 00 00000 00 0000 00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0 862 902,00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8 154 423,77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4 291 647,54</w:t>
            </w:r>
          </w:p>
        </w:tc>
      </w:tr>
      <w:tr>
        <w:trPr>
          <w:trHeight w:val="300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1 01 00000 00 0000 00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8 286 900,00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8 625 560,22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40 916,35</w:t>
            </w:r>
          </w:p>
        </w:tc>
      </w:tr>
      <w:tr>
        <w:trPr>
          <w:trHeight w:val="300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1 01 02000 01 0000 11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8 286 900,00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8 625 560,22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40 916,35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1 01 02010 01 0000 11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8 286 900,00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7 946 113,65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40 916,35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82 1 01 02010 01 1000 11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8 286 900,00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7 945 983,65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40 916,35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82 1 01 02010 01 3000 11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30,00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1 01 02020 01 0000 11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05 361,79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82 1 01 02020 01 1000 11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05 361,79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1 01 02030 01 0000 11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5 588,92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82 1 01 02030 01 1000 11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4 039,26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82 1 01 02030 01 3000 11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 549,66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1 01 02080 01 0000 11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9 642,66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82 1 01 02080 01 1000 11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9 642,66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1 01 02130 01 0000 11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50 010,64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82 1 01 02130 01 1000 11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50 010,64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1 01 02140 01 0000 11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8 842,56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82 1 01 02140 01 1000 11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8 842,56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1 03 00000 00 0000 00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 030 000,00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790 787,46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86 246,90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1 03 02000 01 0000 11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 030 000,00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790 787,46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86 246,90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1 03 02230 01 0000 11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480 000,00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410 341,58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69 658,42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82 1 03 02231 01 0000 11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480 000,00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410 341,58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69 658,42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1 03 02240 01 0000 11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 500,00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 344,96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55,04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82 1 03 02241 01 0000 11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 500,00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 344,96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55,04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1 03 02250 01 0000 11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547 500,00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431 066,56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16 433,44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82 1 03 02251 01 0000 11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547 500,00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431 066,56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16 433,44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1 03 02260 01 0000 11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52 965,64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82 1 03 02261 01 0000 11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52 965,64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НАЛОГИ НА ИМУЩЕСТВО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1 06 00000 00 0000 00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9 581 000,00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6 177 681,78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 403 318,22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1 06 01000 00 0000 11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813 000,00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62 052,43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450 947,57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1 06 01030 13 0000 11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813 000,00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62 052,43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450 947,57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82 1 06 01030 13 1000 11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813 000,00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62 052,43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450 947,57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Земельный налог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1 06 06000 00 0000 11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8 768 000,00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5 815 629,35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 952 370,65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1 06 06030 00 0000 11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7 268 000,00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4 934 949,88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 333 050,12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1 06 06033 13 0000 11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7 268 000,00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4 934 949,88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 333 050,12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82 1 06 06033 13 1000 11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7 268 000,00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4 934 949,88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 333 050,12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1 06 06040 00 0000 11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 500 000,00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880 679,47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619 320,53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1 06 06043 13 0000 11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 500 000,00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880 679,47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619 320,53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82 1 06 06043 13 1000 11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 500 000,00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880 679,47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619 320,53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1 08 00000 00 0000 00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 000,00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10,00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 690,00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1 08 04000 01 0000 11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 000,00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10,00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 690,00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1 08 04020 01 0000 11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 000,00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10,00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 690,00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914 1 08 04020 01 1000 11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 000,00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10,00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 690,00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1 11 00000 00 0000 00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 513 000,00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15 136,67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 197 863,33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1 11 05000 00 0000 12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 008 000,00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00,00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 007 700,00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1 11 05010 00 0000 12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 008 000,00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00,00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 007 700,00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914 1 11 05013 13 0000 12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 008 000,00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00,00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 007 700,00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1 11 09000 00 0000 12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505 000,00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14 836,67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90 163,33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1 11 09040 00 0000 12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505 000,00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14 836,67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90 163,33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914 1 11 09045 13 0000 12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505 000,00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14 836,67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90 163,33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1 12 00000 00 0000 00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4 002,00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8 842,33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5 612,74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1 12 01000 01 0000 12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4 002,00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8 842,33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5 612,74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1 12 01010 01 0000 12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53,60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48 1 12 01010 01 6000 12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53,60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1 12 01030 01 0000 12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99,47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48 1 12 01030 01 6000 12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99,47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1 12 01040 01 0000 12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4 002,00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8 389,26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5 612,74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1 12 01041 01 0000 12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4 002,00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8 389,26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5 612,74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48 1 12 01041 01 6000 12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4 002,00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8 389,26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5 612,74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1 13 00000 00 0000 00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0 419,25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1 13 02000 00 0000 13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0 419,25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1 13 02990 00 0000 13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0 419,25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914 1 13 02995 13 0000 13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0 419,25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1 14 00000 00 0000 00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0 270 000,00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 205 860,26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9 000 000,00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1 14 02000 00 0000 00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 600 000,00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 600 000,00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1 14 02050 13 0000 41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 600 000,00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 600 000,00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914 1 14 02053 13 0000 41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 600 000,00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 600 000,00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1 14 06000 00 0000 43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5 400 000,00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5 400 000,00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1 14 06010 00 0000 43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5 400 000,00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5 400 000,00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914 1 14 06013 13 0000 43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5 400 000,00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5 400 000,00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1 14 06300 00 0000 43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 270 000,00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 205 860,26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1 14 06310 00 0000 43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 270 000,00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 205 860,26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914 1 14 06313 13 0000 43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 270 000,00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 205 860,26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1 16 00000 00 0000 00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5 000,00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1 16 07000 00 0000 14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5 000,00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1 16 07090 00 0000 14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5 000,00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914 1 16 07090 13 0000 14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5 000,00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1 17 00000 00 0000 00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50 000,00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9 825,80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50 000,00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1 17 01000 00 0000 18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9 825,80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914 1 17 01050 13 0000 18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9 825,80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1 17 05000 00 0000 18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50 000,00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50 000,00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Прочие неналоговые доходы бюджетов городских поселений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914 1 17 05050 13 0000 18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50 000,00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50 000,00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2 00 00000 00 0000 00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 826 220,00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1 111 841,29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9 712 590,00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2 02 00000 00 0000 00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 826 220,00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1 113 630,00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9 712 590,00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2 02 10000 00 0000 15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2 055 900,00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0 850 310,00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 205 590,00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2 02 16001 00 0000 15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2 055 900,00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0 850 310,00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 205 590,00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914 2 02 16001 13 0000 15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2 055 900,00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0 850 310,00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 205 590,00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2 02 20000 00 0000 15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8 420 400,00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8 420 400,00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2 02 25555 00 0000 15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7 100 000,00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7 100 000,00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914 2 02 25555 13 0000 15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7 100 000,00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7 100 000,00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Прочие субсидии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2 02 29999 00 0000 15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 320 400,00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 320 400,00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914 2 02 29999 13 0000 15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 320 400,00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 320 400,00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2 02 30000 00 0000 15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49 920,00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63 320,00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86 600,00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2 02 30024 00 0000 15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 520,00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 520,00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914 2 02 30024 13 0000 15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 520,00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 520,00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2 02 35118 00 0000 15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46 400,00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59 800,00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86 600,00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914 2 02 35118 13 0000 15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46 400,00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59 800,00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86 600,00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2 19 00000 00 0000 00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1 788,71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2 19 00000 13 0000 15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1 788,71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10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914 2 19 60010 13 0000 150</w:t>
            </w:r>
          </w:p>
        </w:tc>
        <w:tc>
          <w:tcPr>
            <w:tcW w:w="1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1 788,71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4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94"/>
        <w:gridCol w:w="591"/>
        <w:gridCol w:w="1364"/>
        <w:gridCol w:w="1305"/>
        <w:gridCol w:w="1010"/>
        <w:gridCol w:w="1280"/>
      </w:tblGrid>
      <w:tr>
        <w:trPr>
          <w:trHeight w:val="270" w:hRule="atLeast"/>
        </w:trPr>
        <w:tc>
          <w:tcPr>
            <w:tcW w:w="8164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mo;Times New Roman" w:ascii="Arimo;Times New Roman" w:hAnsi="Arimo;Times New Roman"/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Форма 0503117 с.2</w:t>
            </w:r>
          </w:p>
        </w:tc>
      </w:tr>
      <w:tr>
        <w:trPr>
          <w:trHeight w:val="270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94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Код строки</w:t>
            </w:r>
          </w:p>
        </w:tc>
        <w:tc>
          <w:tcPr>
            <w:tcW w:w="136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0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1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Исполнено</w:t>
            </w:r>
          </w:p>
        </w:tc>
        <w:tc>
          <w:tcPr>
            <w:tcW w:w="128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894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894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4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5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Расходы бюджета - всего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x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57 419 364,64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9 565 437,25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7 853 927,39</w:t>
            </w:r>
          </w:p>
        </w:tc>
      </w:tr>
      <w:tr>
        <w:trPr>
          <w:trHeight w:val="240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в том числе: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000 00 0 00 00000 0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57 419 364,64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9 565 437,25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7 853 927,39</w:t>
            </w:r>
          </w:p>
        </w:tc>
      </w:tr>
      <w:tr>
        <w:trPr>
          <w:trHeight w:val="300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100 00 0 00 00000 0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4 843 005,72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5 078 184,00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9 764 821,72</w:t>
            </w:r>
          </w:p>
        </w:tc>
      </w:tr>
      <w:tr>
        <w:trPr>
          <w:trHeight w:val="300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102 00 0 00 00000 0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48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4 000,00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4 000,00</w:t>
            </w:r>
          </w:p>
        </w:tc>
      </w:tr>
      <w:tr>
        <w:trPr>
          <w:trHeight w:val="300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102 99 0 00 00200 0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48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4 000,00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4 000,00</w:t>
            </w:r>
          </w:p>
        </w:tc>
      </w:tr>
      <w:tr>
        <w:trPr>
          <w:trHeight w:val="300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102 99 0 00 00200 1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48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4 000,00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4 000,00</w:t>
            </w:r>
          </w:p>
        </w:tc>
      </w:tr>
      <w:tr>
        <w:trPr>
          <w:trHeight w:val="300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102 99 0 00 00200 12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48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4 000,00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4 000,00</w:t>
            </w:r>
          </w:p>
        </w:tc>
      </w:tr>
      <w:tr>
        <w:trPr>
          <w:trHeight w:val="300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943 0102 99 0 00 00200 123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48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4 000,00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4 000,00</w:t>
            </w:r>
          </w:p>
        </w:tc>
      </w:tr>
      <w:tr>
        <w:trPr>
          <w:trHeight w:val="300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103 00 0 00 00000 0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 126 355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613 668,88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512 686,12</w:t>
            </w:r>
          </w:p>
        </w:tc>
      </w:tr>
      <w:tr>
        <w:trPr>
          <w:trHeight w:val="300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103 99 0 00 00210 0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428 5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65 683,05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62 816,95</w:t>
            </w:r>
          </w:p>
        </w:tc>
      </w:tr>
      <w:tr>
        <w:trPr>
          <w:trHeight w:val="300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103 99 0 00 00210 1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84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58 621,55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25 378,45</w:t>
            </w:r>
          </w:p>
        </w:tc>
      </w:tr>
      <w:tr>
        <w:trPr>
          <w:trHeight w:val="300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103 99 0 00 00210 12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84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58 621,55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25 378,45</w:t>
            </w:r>
          </w:p>
        </w:tc>
      </w:tr>
      <w:tr>
        <w:trPr>
          <w:trHeight w:val="300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943 0103 99 0 00 00210 123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84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58 621,55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25 378,45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103 99 0 00 00210 2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5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5 0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103 99 0 00 00210 24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5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5 0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943 0103 99 0 00 00210 244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5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5 0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103 99 0 00 00210 8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9 5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7 061,50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2 438,5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103 99 0 00 00210 85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9 5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7 061,50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2 438,5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943 0103 99 0 00 00210 853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9 5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7 061,50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2 438,5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103 99 0 00 00280 0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682 875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436 750,83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46 124,17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103 99 0 00 00280 2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682 875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436 750,83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46 124,17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103 99 0 00 00280 24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682 875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436 750,83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46 124,17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943 0103 99 0 00 00280 244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682 875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436 750,83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46 124,17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Расходы по передаче полномочий по осуществлению контроля за исполнением бюджета поселения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103 99 0 00 05010 0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4 98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1 235,00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 745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103 99 0 00 05010 5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4 98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1 235,00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 745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943 0103 99 0 00 05010 54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4 98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1 235,00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 745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104 00 0 00 00000 0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3 240 505,72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4 323 390,12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8 917 115,6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104 99 0 00 00200 0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 878 375,24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 866 846,67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 011 528,57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104 99 0 00 00200 1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 878 375,24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 866 846,67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 011 528,57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104 99 0 00 00200 12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 878 375,24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 866 846,67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 011 528,57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914 0104 99 0 00 00200 121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 377 715,45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 657 231,19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720 484,26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914 0104 99 0 00 00200 129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500 659,79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9 615,48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91 044,31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104 99 0 00 00210 0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9 304 746,48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1 413 505,45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7 891 241,03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104 99 0 00 00210 1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6 297 146,48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0 072 375,62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6 224 770,86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104 99 0 00 00210 12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6 297 146,48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0 072 375,62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6 224 770,86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914 0104 99 0 00 00210 121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2 528 607,12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8 305 954,64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4 222 652,48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914 0104 99 0 00 00210 129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 768 539,36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 766 420,98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 002 118,38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104 99 0 00 00210 2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 868 6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 337 629,83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 530 970,17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104 99 0 00 00210 24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 868 6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 337 629,83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 530 970,17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914 0104 99 0 00 00210 244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 568 6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 337 629,83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 230 970,17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914 0104 99 0 00 00210 247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00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104 99 0 00 00210 8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39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 500,00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35 5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104 99 0 00 00210 83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50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 500,00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46 5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914 0104 99 0 00 00210 831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50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 500,00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46 5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104 99 0 00 00210 85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89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89 0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914 0104 99 0 00 00210 851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8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8 0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914 0104 99 0 00 00210 852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0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914 0104 99 0 00 00210 853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71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71 0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Расходы по передаче полномочий по исполнению и контролю за исполнением бюджета поселения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104 99 0 00 05030 0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57 384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43 038,00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4 346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104 99 0 00 05030 5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57 384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43 038,00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4 346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914 0104 99 0 00 05030 54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57 384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43 038,00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4 346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Резервные фонды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111 00 0 00 00000 0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50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Реализация мероприятий за счет средств резервного фонда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111 99 0 00 80060 0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50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111 99 0 00 80060 8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50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914 0111 99 0 00 80060 87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50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113 00 0 00 00000 0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78 145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17 125,00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61 02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113 99 0 00 00280 0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74 625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17 125,00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57 5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113 99 0 00 00280 2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 0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113 99 0 00 00280 24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 0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914 0113 99 0 00 00280 244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 0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113 99 0 00 00280 8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74 625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17 125,00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57 5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113 99 0 00 00280 83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24 625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67 125,00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57 5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914 0113 99 0 00 00280 831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24 625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67 125,00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57 5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113 99 0 00 00280 85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50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50 000,00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914 0113 99 0 00 00280 853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50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50 000,00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113 99 0 00 71340 0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 52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 52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113 99 0 00 71340 2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 52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 52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113 99 0 00 71340 24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 52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 52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914 0113 99 0 00 71340 244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 52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 52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200 00 0 00 00000 0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46 4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92 488,90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53 911,1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203 00 0 00 00000 0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46 4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92 488,90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53 911,1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203 99 0 00 51180 0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46 4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92 488,90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53 911,1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203 99 0 00 51180 1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23 5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92 488,90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31 011,1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203 99 0 00 51180 12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23 5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92 488,90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31 011,1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914 0203 99 0 00 51180 121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45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58 498,33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86 501,67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914 0203 99 0 00 51180 122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5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914 0203 99 0 00 51180 129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73 5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3 990,57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9 509,43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203 99 0 00 51180 2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2 9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2 9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203 99 0 00 51180 24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2 9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2 9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914 0203 99 0 00 51180 244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2 9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2 9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300 00 0 00 00000 0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80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80 0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310 00 0 00 00000 0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80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80 0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Мероприятия по обеспечению пожарной безопасности и безопасности людей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310 01 4 01 01010 0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40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40 0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310 01 4 01 01010 2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40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40 0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310 01 4 01 01010 24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40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40 0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914 0310 01 4 01 01010 244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40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40 0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Мероприятия по профилактике и обеспечению ликвидации последствий чрезвычайных ситуаций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310 01 4 01 01150 0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0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0 0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310 01 4 01 01150 2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0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0 0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Закупка товаров, работ и услуг в целях формирования государственного материального резерва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310 01 4 01 01150 23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0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0 0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Закупка товаров, работ и услуг в целях обеспечения формирования государственного материального резерва, резервов материальных ресурсов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914 0310 01 4 01 01150 232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0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0 0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Мероприятия по приобретению плакатов, учебных пособий и листовок по противодействию терроризму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310 01 4 01 01160 0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0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310 01 4 01 01160 2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0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310 01 4 01 01160 24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0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914 0310 01 4 01 01160 244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0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400 00 0 00 00000 0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 450 498,45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11 200,00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 339 298,45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409 00 0 00 00000 0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 100 498,45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 100 498,45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Мероприятия по капитальному ремонту и ремонту дорог общего пользования местного значения за счет средств местного бюджета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409 05 4 01 01060 0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480 098,45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480 098,45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409 05 4 01 01060 2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480 098,45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480 098,45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409 05 4 01 01060 24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480 098,45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480 098,45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914 0409 05 4 01 01060 244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480 098,45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480 098,45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Мероприятия по паспортизации дорог общего пользования местного значения за счёт средств местного бюджета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409 05 4 01 01080 0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00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409 05 4 01 01080 2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00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409 05 4 01 01080 24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00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914 0409 05 4 01 01080 244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00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Мероприятия по реализации областного закона 3-ОЗ "О содействии участия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409 06 4 01 S4660 0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 520 4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 520 4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409 06 4 01 S4660 2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 520 4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 520 4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409 06 4 01 S4660 24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 520 4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 520 4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914 0409 06 4 01 S4660 244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 520 4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 520 4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412 00 0 00 00000 0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50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11 200,00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38 8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Мероприятия по инвентаризации и межеванию земельных участков для развития жилой застройки в Большеижорском городском поселении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412 04 4 01 01050 0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50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1 200,00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28 8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412 04 4 01 01050 2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50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1 200,00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28 8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412 04 4 01 01050 24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50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1 200,00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28 8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914 0412 04 4 01 01050 244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50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1 200,00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28 8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Мерпориятия по разработке проекта генерального плана МО Большеижорское городское поселение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412 04 4 01 01190 0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50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90 000,00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60 0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412 04 4 01 01190 2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50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90 000,00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60 0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412 04 4 01 01190 24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50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90 000,00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60 0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914 0412 04 4 01 01190 244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50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90 000,00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60 0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Мероприятия по разработке программ комплексного развития социальной инфраструктуры, транспортной инфраструктуры, систем коммунальной инфраструктуры МО Большеижорское городское поселени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412 04 4 01 01200 0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50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412 04 4 01 01200 2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50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412 04 4 01 01200 24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50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914 0412 04 4 01 01200 244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50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500 00 0 00 00000 0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2 007 389,47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8 535 215,77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3 472 173,7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501 00 0 00 00000 0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632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418 915,77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13 084,23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Мероприятия по уплате взносов на капитальный ремонт муниципального жилищного фонда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501 09 4 01 01260 0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612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407 531,60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4 468,4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501 09 4 01 01260 2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612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407 531,60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4 468,4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501 09 4 01 01260 24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612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407 531,60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4 468,4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914 0501 09 4 01 01260 244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612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407 531,60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4 468,4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501 99 0 00 00280 0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1 384,17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8 615,83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501 99 0 00 00280 2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1 384,17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8 615,83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501 99 0 00 00280 24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1 384,17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8 615,83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914 0501 99 0 00 00280 244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1 384,17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8 615,83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502 00 0 00 00000 0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 945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 625 000,00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20 0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Мероприятия по техническому обслуживанию действующего газопровода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502 03 4 01 01170 0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502 03 4 01 01170 2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502 03 4 01 01170 24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914 0502 03 4 01 01170 244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Мероприятия по строительству объекта газификации по ул. Сосновая, ул. Приморское шоссе, ул. Пионерская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502 03 4 01 01180 0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 625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 625 000,00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502 03 4 01 01180 8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 625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 625 000,00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502 03 4 01 01180 83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 625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 625 000,00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914 0502 03 4 01 01180 831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 625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 625 000,00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Мероприятия по благоустройству территории Большеижорского городского поселения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502 06 4 04 01120 0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00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502 06 4 04 01120 2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00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502 06 4 04 01120 24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00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914 0502 06 4 04 01120 244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00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503 00 0 00 00000 0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8 430 389,47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5 491 300,00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2 939 089,47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503 06 2 F2 55550 0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0 000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0 000 0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503 06 2 F2 55550 2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0 000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0 000 0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503 06 2 F2 55550 24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0 000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0 000 0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914 0503 06 2 F2 55550 244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0 000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0 000 0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Мероприятия по приобретению электроэнергии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503 06 4 01 01080 0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410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410 0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503 06 4 01 01080 2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400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400 0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503 06 4 01 01080 24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400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400 0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914 0503 06 4 01 01080 247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400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400 0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503 06 4 01 01080 8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0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503 06 4 01 01080 85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0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914 0503 06 4 01 01080 853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0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Мероприятия по благоустройству территории Большеижорского городского поселения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503 06 4 04 01120 0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 049 599,99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500 050,00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549 549,99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503 06 4 04 01120 2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 049 599,99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500 050,00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549 549,99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503 06 4 04 01120 24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 049 599,99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500 050,00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549 549,99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914 0503 06 4 04 01120 244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 049 599,99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500 050,00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549 549,99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503 06 4 04 S4840 0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15 789,48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15 789,48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503 06 4 04 S4840 2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15 789,48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15 789,48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503 06 4 04 S4840 24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15 789,48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15 789,48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914 0503 06 4 04 S4840 244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15 789,48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315 789,48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Предоставление муниципальным бюджетным учреждениям субсидии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503 99 0 00 00240 0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6 655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4 991 250,00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 663 75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503 99 0 00 00240 6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6 655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4 991 250,00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 663 75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503 99 0 00 00240 61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6 655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4 991 250,00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 663 75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914 0503 99 0 00 00240 611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6 655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4 991 250,00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 663 75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ОБРАЗОВАНИЕ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700 00 0 00 00000 0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5 980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4 470 000,00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 510 0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Молодежная политика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707 00 0 00 00000 0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5 980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4 470 000,00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 510 0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Предоставление муниципальным бюджетным учреждениям субсидии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707 99 0 00 00240 0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5 980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4 470 000,00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 510 0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707 99 0 00 00240 6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5 980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4 470 000,00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 510 0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0707 99 0 00 00240 61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5 980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4 470 000,00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 510 0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914 0707 99 0 00 00240 611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5 960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4 470 000,00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 490 0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914 0707 99 0 00 00240 612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1000 00 0 00 00000 0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 712 071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 178 348,58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533 722,42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1001 00 0 00 00000 0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 592 071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 178 348,58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413 722,42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Дополнительные меры социальной поддержки отдельных категорий граждан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1001 07 1 00 01130 0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 592 071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 178 348,58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413 722,42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1001 07 1 00 01130 3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 592 071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 178 348,58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413 722,42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1001 07 1 00 01130 31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 592 071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 178 348,58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413 722,42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914 1001 07 1 00 01130 312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 592 071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 178 348,58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413 722,42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1003 00 0 00 00000 0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20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20 0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Мероприятия социальной поддержки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1003 07 4 02 01140 0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20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20 0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1003 07 4 02 01140 30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20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120 0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1003 07 4 02 01140 31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60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60 0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914 1003 07 4 02 01140 313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60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60 0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000 1003 07 4 02 01140 320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60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60 000,00</w:t>
            </w:r>
          </w:p>
        </w:tc>
      </w:tr>
      <w:tr>
        <w:trPr>
          <w:trHeight w:val="315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914 1003 07 4 02 01140 321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60 000,00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60 000,00</w:t>
            </w:r>
          </w:p>
        </w:tc>
      </w:tr>
      <w:tr>
        <w:trPr>
          <w:trHeight w:val="480" w:hRule="atLeast"/>
        </w:trPr>
        <w:tc>
          <w:tcPr>
            <w:tcW w:w="38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591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450</w:t>
            </w:r>
          </w:p>
        </w:tc>
        <w:tc>
          <w:tcPr>
            <w:tcW w:w="1364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x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5 730 242,64</w:t>
            </w:r>
          </w:p>
        </w:tc>
        <w:tc>
          <w:tcPr>
            <w:tcW w:w="1010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-299 172,19</w:t>
            </w:r>
          </w:p>
        </w:tc>
        <w:tc>
          <w:tcPr>
            <w:tcW w:w="1280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16"/>
                <w:szCs w:val="16"/>
              </w:rPr>
            </w:pPr>
            <w:r>
              <w:rPr>
                <w:rFonts w:cs="Arimo;Times New Roman" w:ascii="Arimo;Times New Roman" w:hAnsi="Arimo;Times New Roman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7"/>
        <w:gridCol w:w="1729"/>
        <w:gridCol w:w="1533"/>
        <w:gridCol w:w="1418"/>
        <w:gridCol w:w="1701"/>
        <w:gridCol w:w="239"/>
      </w:tblGrid>
      <w:tr>
        <w:trPr>
          <w:trHeight w:val="263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17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bookmarkStart w:id="0" w:name="RANGE!A12"/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 - всего</w:t>
            </w:r>
            <w:bookmarkEnd w:id="0"/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730 242,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9 172,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431 070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bookmarkStart w:id="1" w:name="RANGE!A14"/>
            <w:r>
              <w:rPr>
                <w:b/>
                <w:bCs/>
                <w:sz w:val="16"/>
                <w:szCs w:val="16"/>
              </w:rPr>
              <w:t>источники внутреннего финансирования бюджета</w:t>
            </w:r>
            <w:bookmarkEnd w:id="1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bookmarkStart w:id="2" w:name="RANGE!A16"/>
            <w:r>
              <w:rPr>
                <w:b/>
                <w:bCs/>
                <w:sz w:val="16"/>
                <w:szCs w:val="16"/>
              </w:rPr>
              <w:t>источники внешнего финансирования бюджета</w:t>
            </w:r>
            <w:bookmarkEnd w:id="2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bookmarkStart w:id="3" w:name="RANGE!A18"/>
            <w:r>
              <w:rPr>
                <w:b/>
                <w:bCs/>
                <w:sz w:val="16"/>
                <w:szCs w:val="16"/>
              </w:rPr>
              <w:t>Изменение остатков средств</w:t>
            </w:r>
            <w:bookmarkEnd w:id="3"/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730 242,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9 172,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431 070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730 242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9 172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431 070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x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1 05 02 01 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5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1 689 1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4 133 041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 6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 419 364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 432 213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x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RANGE!A23"/>
            <w:r>
              <w:rPr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  <w:bookmarkEnd w:id="4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1 05 02 01 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6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 419 364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 432 213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0" w:top="102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mo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17">
    <w:name w:val="xl117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95">
    <w:name w:val="xl19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94">
    <w:name w:val="xl19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  <w:ind w:firstLine="200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27:00Z</dcterms:created>
  <dc:creator>Морозова И.А.</dc:creator>
  <dc:description/>
  <cp:keywords/>
  <dc:language>en-US</dc:language>
  <cp:lastModifiedBy>Валерия</cp:lastModifiedBy>
  <cp:lastPrinted>2023-08-11T14:29:00Z</cp:lastPrinted>
  <dcterms:modified xsi:type="dcterms:W3CDTF">2024-11-05T06:01:00Z</dcterms:modified>
  <cp:revision>3</cp:revision>
  <dc:subject/>
  <dc:title>В Совете депутатов МО … городского (сельского) поселения</dc:title>
</cp:coreProperties>
</file>