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05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ОЛЬШЕИЖОРСКОГО ГОРОД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МОНОС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ЯТОГО СОЗЫВ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«30» октября 2024 года                                                                                                       № 3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оложения о комиссии по соблюдению требований к служебному поведению и урегулированию конфликта интересов в совете депутатов Большеижорского городского поселения Ломоносов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года № 273-ФЗ                                                 «О противодействии коррупции», Указом Президента Российской Федерации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становлением Правительства Ленинградской области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от 09.12.2010 года № 334 «О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4"/>
          <w:szCs w:val="24"/>
          <w:shd w:fill="FFFFFF" w:val="clear"/>
        </w:rPr>
        <w:t xml:space="preserve">комиссиях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по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4"/>
          <w:szCs w:val="24"/>
          <w:shd w:fill="FFFFFF" w:val="clear"/>
        </w:rPr>
        <w:t>соблюдению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4"/>
          <w:szCs w:val="24"/>
          <w:shd w:fill="FFFFFF" w:val="clear"/>
        </w:rPr>
        <w:t xml:space="preserve">требований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к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4"/>
          <w:szCs w:val="24"/>
          <w:shd w:fill="FFFFFF" w:val="clear"/>
        </w:rPr>
        <w:t xml:space="preserve">служебному поведению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государственных гражданских служащих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4"/>
          <w:szCs w:val="24"/>
          <w:shd w:fill="FFFFFF" w:val="clear"/>
        </w:rPr>
        <w:t>Ленинградской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4"/>
          <w:szCs w:val="24"/>
          <w:shd w:fill="FFFFFF" w:val="clear"/>
        </w:rPr>
        <w:t xml:space="preserve">области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и урегулированию конфликта интересов в органах исполнительной власти Ленинградской области и аппаратах мировых судей Ленинградской области»,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Большеижорского городского поселения Ломоносов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по соблюдению требований к служебному поведению и урегулированию конфликта интересов в совете депутатов Большеижорского городского поселения Ломоносовского муниципального района Ленинградской области согласно приложению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Признать утратившими сил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от 14.12.2016 года № 3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ложения о комиссии по соблюдению требований к поведению и урегулированию конфликта интересов в совете депутатов МО Большеижорское городское поселение Ломоносовского муниципального района Ленинград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от 16 августа 2023 года № 24 «О внесении изменений в решение совета депутатов от 14.12.2016 года № 32 «Об утверждении Положения о комиссии по соблюдению требований к поведению и урегулированию конфликта интересов в совете депутатов МО Большеижорское городское поселение Ломоносовского муниципального района Ленинградской обла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после его официального опубликования (обнародования) в соответствии с Уставом Большеижорского городского поселения Ломоносовского муниципального района Ленинград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ольшеижорского городского поселения                              Е.В.Сух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559"/>
        <w:jc w:val="right"/>
        <w:rPr/>
      </w:pPr>
      <w:r>
        <w:rPr>
          <w:rFonts w:cs="Times New Roman" w:ascii="Times New Roman" w:hAnsi="Times New Roman"/>
        </w:rPr>
        <w:t xml:space="preserve">Большеижорского городского поселения </w:t>
      </w:r>
    </w:p>
    <w:p>
      <w:pPr>
        <w:pStyle w:val="Normal"/>
        <w:spacing w:lineRule="auto" w:line="240" w:before="0" w:after="0"/>
        <w:ind w:firstLine="559"/>
        <w:jc w:val="right"/>
        <w:rPr/>
      </w:pPr>
      <w:r>
        <w:rPr>
          <w:rFonts w:cs="Times New Roman" w:ascii="Times New Roman" w:hAnsi="Times New Roman"/>
        </w:rPr>
        <w:t xml:space="preserve">Ломоносовского муниципального района </w:t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нинградской области </w:t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0.2024 г. № 39</w:t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комиссии по соблюдению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 xml:space="preserve">требован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служебному поведению и урегулированию конфликта интересов в совете депутатов Большеижорского городского поселения Ломоносов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Настоящее Положение определяет порядок формирования и деятельности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Комисс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соблюдени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требован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служебном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поведени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bookmarkStart w:id="0" w:name="sub_10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регулированию конфликта интересов в совете депутатов Большеижорского городского поселения Ломоносов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ссия по соблюдени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ребований к служебному поведению и урегулированию конфликта интересов (далее – Комиссия) </w:t>
      </w:r>
      <w:r>
        <w:rPr>
          <w:rFonts w:cs="Times New Roman" w:ascii="Times New Roman" w:hAnsi="Times New Roman"/>
          <w:sz w:val="24"/>
          <w:szCs w:val="24"/>
        </w:rPr>
        <w:t xml:space="preserve">в своей деятельности руководствуется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Конституцией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, иными правовыми актами Ленинградской области, правовыми актами Большеижорского городского поселения Ломоносовского муниципального района Ленинградской области и настоящим Положением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1" w:name="sub_1003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3. Основной задачей Комиссии является содействие в обеспечении соблюдения депутатами совета депутатов Большеижорского городского поселения и главой поселения (далее – депутаты совета) ограничений и запретов, требований о предотвращении или урегулировании конфликта интересов, а также в обеспечении ими обязанностей, установленных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25.12.2008 года № 273-ФЗ «О противодействии коррупции», в осуществлении в органах местного самоуправления Большеижорского городского поселения Ломоносовского муниципального района Ленинградской области мер по предупреждению коррупции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2" w:name="sub_1003"/>
      <w:bookmarkStart w:id="3" w:name="sub_1004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4. Комиссия рассматривает вопросы, связанные с соблюдением требований к служебному поведению и (или) об урегулировании конфликта интересов, в отношении главы поселения и депутатов совета депутатов Большеижорского городского поселения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4" w:name="sub_1004"/>
      <w:bookmarkStart w:id="5" w:name="sub_1005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5. Комиссия образуется муниципальным правовым актом совета депутатов Большеижорского городского поселения Ломоносовского муниципального района Ленинградской области (далее – совет депутатов). Указанным актом утверждаются состав комиссии и порядок ее работы.</w:t>
      </w:r>
    </w:p>
    <w:p>
      <w:pPr>
        <w:pStyle w:val="S1"/>
        <w:shd w:fill="FFFFFF" w:val="clear"/>
        <w:spacing w:before="0" w:after="0"/>
        <w:ind w:firstLine="559"/>
        <w:jc w:val="both"/>
        <w:rPr/>
      </w:pPr>
      <w:bookmarkStart w:id="6" w:name="sub_1005"/>
      <w:bookmarkEnd w:id="6"/>
      <w:r>
        <w:rPr/>
        <w:t>6. Число членов комиссии, не замещающих должности муниципальной службы в органах местного самоуправления Большеижорского городского поселения поселения Ломоносовского муниципального района Ленинградской области (далее – Большеижорское городское поселение), должно составлять не менее одной четверти от общего числа членов комиссии. Комиссия   является постоянно действующим органом.</w:t>
      </w:r>
    </w:p>
    <w:p>
      <w:pPr>
        <w:pStyle w:val="S1"/>
        <w:shd w:fill="FFFFFF" w:val="clear"/>
        <w:spacing w:before="0" w:after="0"/>
        <w:ind w:firstLine="559"/>
        <w:jc w:val="both"/>
        <w:rPr/>
      </w:pPr>
      <w:r>
        <w:rPr/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1"/>
        <w:shd w:fill="FFFFFF" w:val="clear"/>
        <w:spacing w:before="0" w:after="0"/>
        <w:ind w:firstLine="559"/>
        <w:jc w:val="both"/>
        <w:rPr/>
      </w:pPr>
      <w:r>
        <w:rPr/>
        <w:t xml:space="preserve">8. </w:t>
      </w:r>
      <w:r>
        <w:rPr>
          <w:shd w:fill="FFFFFF" w:val="clear"/>
        </w:rPr>
        <w:t xml:space="preserve">В состав комиссии входят председатель комиссии, его заместитель, секретарь и члены комиссии. </w:t>
      </w:r>
      <w:r>
        <w:rPr/>
        <w:t>Члены комиссии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комиссии могут входить представители научных и образовательных организаций, которыми могут бы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ботающие в научных и образовательных организациях граждане Российской Федерации, деятельность которых связана с государственной службой. </w:t>
      </w:r>
      <w:bookmarkStart w:id="7" w:name="sub_1008"/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ставители научных и образовательных организаций включаются в состав комиссии на добровольной основе на основании запроса главы муниципального образования, направленного в научные организации, профессиональные образовательные организации, образовательные организации высшего образования и организации дополнительного профессионально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8" w:name="sub_1009"/>
      <w:bookmarkEnd w:id="7"/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10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седаний комиссии с участием только членов комиссии, замещающих должности муниципальной службы, не допустимо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10" w:name="sub_1010"/>
      <w:bookmarkStart w:id="11" w:name="sub_1011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12" w:name="sub_1011"/>
      <w:bookmarkStart w:id="13" w:name="sub_1012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12. Основаниями для проведения заседания комиссии являются: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14" w:name="sub_1012"/>
      <w:bookmarkStart w:id="15" w:name="sub_10121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а) представление главой муниципального образования материалов проверки, свидетельствующих о несоблюдении депутатом совета депутатов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16" w:name="sub_10121"/>
      <w:bookmarkStart w:id="17" w:name="sub_10122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б) поступившее главе муниципального образования: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18" w:name="sub_10122"/>
      <w:bookmarkStart w:id="19" w:name="sub_101222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 xml:space="preserve">- заявление депутата совета депутатов о невозможности выполнить требования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Федерального зак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7.05.2013 года №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20" w:name="sub_101222"/>
      <w:bookmarkStart w:id="21" w:name="sub_101223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- уведомление депутата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22" w:name="sub_101223"/>
      <w:bookmarkStart w:id="23" w:name="sub_10123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в) представление главы муниципального образования или любого члена комиссии, касающееся обеспечения соблюдения депутато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24" w:name="sub_10123"/>
      <w:bookmarkStart w:id="25" w:name="sub_10124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 xml:space="preserve">г) поступившее 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частью 4 статьи 12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года № 273-ФЗ «О противодействии коррупции» и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статьей 64.1</w:t>
      </w:r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10124"/>
      <w:bookmarkStart w:id="27" w:name="sub_10125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д) поступившее обращ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уведомление депутата совета депутатов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10125"/>
      <w:bookmarkStart w:id="29" w:name="sub_1013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30" w:name="sub_1013"/>
      <w:bookmarkStart w:id="31" w:name="sub_1014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 xml:space="preserve">14. Обращение, указанное 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абзаце четвертом подпункта «б» пункта 1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дается в комиссию депутатом совета депутатов. В обращении указываются: фамилия, имя, отчество, дата его рождения, адрес места жительства, замещаемые должности в течение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лавы местной администрации, функции по муниципальному управлению в отношении коммерческой или некоммерческой организации, вид договора (трудовой или гражданско-трудовой), предполагаемый срок его действия, сумма оплаты за выполнение (оказание) по договору работ (услуг). В Комиссии осуществляется рассмотрение обращения, по результатам которого подготавливается мотивированное заключение по существу обращения, с учетом требований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статьи 12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года № 273-ФЗ «О противодействии коррупции»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32" w:name="sub_1014"/>
      <w:bookmarkStart w:id="33" w:name="sub_1015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 xml:space="preserve">15. Уведомление, указанное 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одпункте «г» пункта 1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ссматривается комиссией, которая осуществляет подготовку мотивированного заключения о соблюдении депутатом, замещавшим должность муниципальной службы в органе местного самоуправления, требований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статьи 12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года № 273-ФЗ «О противодействии коррупции»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34" w:name="sub_1015"/>
      <w:bookmarkStart w:id="35" w:name="sub_1016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 xml:space="preserve">16. Уведомления, указанное 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абзаце третьем подпункта «б» и подпункте «е» пункта 1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ссматривается комиссией, которая осуществляет подготовку мотивированных заключений по результатам рассмотрения уведомлений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36" w:name="sub_1016"/>
      <w:bookmarkStart w:id="37" w:name="sub_1161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 xml:space="preserve">16.1. При подготовке мотивированного заключения по результатам рассмотрения обращения, указанного 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бзаце четвертом подпункта «б» пункта 12 </w:t>
      </w:r>
      <w:r>
        <w:rPr>
          <w:rFonts w:cs="Times New Roman" w:ascii="Times New Roman" w:hAnsi="Times New Roman"/>
          <w:sz w:val="24"/>
          <w:szCs w:val="24"/>
        </w:rPr>
        <w:t xml:space="preserve">настоящего Положения, или уведомлений, указанных 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бзаце третьем подпункта «б»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одпунктах «г» и «е» пункта 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, члены комиссии имеют право проводить собеседование с представившим уведомление лицом, получать от него письменные пояснения. Комиссия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7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38" w:name="sub_1161"/>
      <w:bookmarkStart w:id="39" w:name="sub_1162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 xml:space="preserve">16.2. Мотивированные заключения, предусмотренные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унктами 14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>настоящего Положения, должно содержать: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40" w:name="sub_1162"/>
      <w:bookmarkStart w:id="41" w:name="sub_11621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 xml:space="preserve">а) информацию, изложенную в уведомлении, обращении, указанных 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абзацах треть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четвертом подпункта «б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одпунктах «г» и «е» пункта 1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11621"/>
      <w:bookmarkStart w:id="43" w:name="sub_11622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44" w:name="sub_11622"/>
      <w:bookmarkStart w:id="45" w:name="sub_11623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 xml:space="preserve">в) мотивированный вывод по результатам предварительного рассмотрения обращения, уведомления, указанных 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абзацах третье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четвертом подпункта «б»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одпунктах «г» пункта 1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а также рекомендации для принятия одного из решений 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унктами 20.2 - 20.4, 20.6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или иного решения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46" w:name="sub_11623"/>
      <w:bookmarkStart w:id="47" w:name="sub_1017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 xml:space="preserve">17. Председатель комиссии при поступлении к нему информации, указанной 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ункте 1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: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48" w:name="sub_1017"/>
      <w:bookmarkStart w:id="49" w:name="sub_10171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унктами 17.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17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50" w:name="sub_10171"/>
      <w:bookmarkStart w:id="51" w:name="sub_10172"/>
      <w:bookmarkEnd w:id="50"/>
      <w:bookmarkEnd w:id="51"/>
      <w:r>
        <w:rPr>
          <w:rFonts w:cs="Times New Roman" w:ascii="Times New Roman" w:hAnsi="Times New Roman"/>
          <w:sz w:val="24"/>
          <w:szCs w:val="24"/>
        </w:rPr>
        <w:t>б) организует ознакомление депутата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;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52" w:name="sub_10172"/>
      <w:bookmarkStart w:id="53" w:name="sub_10173"/>
      <w:bookmarkEnd w:id="52"/>
      <w:bookmarkEnd w:id="53"/>
      <w:r>
        <w:rPr>
          <w:rFonts w:cs="Times New Roman" w:ascii="Times New Roman" w:hAnsi="Times New Roman"/>
          <w:sz w:val="24"/>
          <w:szCs w:val="24"/>
        </w:rPr>
        <w:t>в) рассматривает ходатайства о приглашении на заседание комиссии лиц, указанных в пункте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54" w:name="sub_10173"/>
      <w:bookmarkStart w:id="55" w:name="sub_1171"/>
      <w:bookmarkEnd w:id="54"/>
      <w:bookmarkEnd w:id="55"/>
      <w:r>
        <w:rPr>
          <w:rFonts w:cs="Times New Roman" w:ascii="Times New Roman" w:hAnsi="Times New Roman"/>
          <w:sz w:val="24"/>
          <w:szCs w:val="24"/>
        </w:rPr>
        <w:t xml:space="preserve">17.1.  Заседание комиссии по рассмотрению заявления, указанного 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абзаце втором подпункта «б» пункта 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го Положения, и обращения, указанного 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одпункте «д» пункта 1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56" w:name="sub_1171"/>
      <w:bookmarkStart w:id="57" w:name="sub_1172"/>
      <w:bookmarkEnd w:id="56"/>
      <w:bookmarkEnd w:id="57"/>
      <w:r>
        <w:rPr>
          <w:rFonts w:cs="Times New Roman" w:ascii="Times New Roman" w:hAnsi="Times New Roman"/>
          <w:sz w:val="24"/>
          <w:szCs w:val="24"/>
        </w:rPr>
        <w:t xml:space="preserve">17.2. Уведомление, указанное 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одпунктах «г» и «е» пункта 1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58" w:name="sub_1172"/>
      <w:bookmarkStart w:id="59" w:name="sub_1018"/>
      <w:bookmarkEnd w:id="58"/>
      <w:bookmarkEnd w:id="59"/>
      <w:r>
        <w:rPr>
          <w:rFonts w:cs="Times New Roman" w:ascii="Times New Roman" w:hAnsi="Times New Roman"/>
          <w:sz w:val="24"/>
          <w:szCs w:val="24"/>
        </w:rPr>
        <w:t xml:space="preserve">18. Заседание комиссии проводится, как правило, в присутствии лица, в отношение которого рассматривается вопрос о соблюдении требований об урегулировании конфликта интересов. О намерении лично присутствовать на заседании комиссии депутат совета депутатов указывает в обращении, заявлении, уведомлении, представляемых 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одпунктами «б» и «е» пункта 1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60" w:name="sub_1018"/>
      <w:bookmarkStart w:id="61" w:name="sub_1181"/>
      <w:bookmarkEnd w:id="60"/>
      <w:bookmarkEnd w:id="61"/>
      <w:r>
        <w:rPr>
          <w:rFonts w:cs="Times New Roman" w:ascii="Times New Roman" w:hAnsi="Times New Roman"/>
          <w:sz w:val="24"/>
          <w:szCs w:val="24"/>
        </w:rPr>
        <w:t>18.1. Заседания комиссии могут проводиться в отсутствие лица, в отношении которого они проводятся, в случае: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62" w:name="sub_1181"/>
      <w:bookmarkStart w:id="63" w:name="sub_11811"/>
      <w:bookmarkEnd w:id="62"/>
      <w:bookmarkEnd w:id="63"/>
      <w:r>
        <w:rPr>
          <w:rFonts w:cs="Times New Roman" w:ascii="Times New Roman" w:hAnsi="Times New Roman"/>
          <w:sz w:val="24"/>
          <w:szCs w:val="24"/>
        </w:rPr>
        <w:t xml:space="preserve">а) если в обращении, заявлении, уведомлении, предусмотренных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одпунктами «б» и «е» пункта 1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е содержится указания о намерении депутата лично присутствовать на заседании комиссии;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64" w:name="sub_11811"/>
      <w:bookmarkStart w:id="65" w:name="sub_11812"/>
      <w:bookmarkEnd w:id="64"/>
      <w:bookmarkEnd w:id="65"/>
      <w:r>
        <w:rPr>
          <w:rFonts w:cs="Times New Roman" w:ascii="Times New Roman" w:hAnsi="Times New Roman"/>
          <w:sz w:val="24"/>
          <w:szCs w:val="24"/>
        </w:rPr>
        <w:t>б) если указанное лицо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66" w:name="sub_11812"/>
      <w:bookmarkStart w:id="67" w:name="sub_1182"/>
      <w:bookmarkEnd w:id="66"/>
      <w:bookmarkEnd w:id="67"/>
      <w:r>
        <w:rPr>
          <w:rFonts w:cs="Times New Roman" w:ascii="Times New Roman" w:hAnsi="Times New Roman"/>
          <w:sz w:val="24"/>
          <w:szCs w:val="24"/>
        </w:rPr>
        <w:t>18.2. На заседании комиссии заслушиваются пояснения депутат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68" w:name="sub_1182"/>
      <w:bookmarkStart w:id="69" w:name="sub_1019"/>
      <w:bookmarkEnd w:id="68"/>
      <w:bookmarkEnd w:id="69"/>
      <w:r>
        <w:rPr>
          <w:rFonts w:cs="Times New Roman" w:ascii="Times New Roman" w:hAnsi="Times New Roman"/>
          <w:sz w:val="24"/>
          <w:szCs w:val="24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70" w:name="sub_1019"/>
      <w:bookmarkStart w:id="71" w:name="sub_1020"/>
      <w:bookmarkEnd w:id="70"/>
      <w:bookmarkEnd w:id="71"/>
      <w:r>
        <w:rPr>
          <w:rFonts w:cs="Times New Roman" w:ascii="Times New Roman" w:hAnsi="Times New Roman"/>
          <w:sz w:val="24"/>
          <w:szCs w:val="24"/>
        </w:rPr>
        <w:t xml:space="preserve">20. По итогам рассмотрения вопросов, указанных 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одпункте "а" пункта 1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72" w:name="sub_1020"/>
      <w:bookmarkStart w:id="73" w:name="sub_10201"/>
      <w:bookmarkEnd w:id="72"/>
      <w:bookmarkEnd w:id="73"/>
      <w:r>
        <w:rPr>
          <w:rFonts w:cs="Times New Roman" w:ascii="Times New Roman" w:hAnsi="Times New Roman"/>
          <w:sz w:val="24"/>
          <w:szCs w:val="24"/>
        </w:rPr>
        <w:t>а) признать наличие причинно-следственной связи между возникновением не зависящих от депутата обстоятельств и невозможностью соблюдения им требований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74" w:name="sub_10201"/>
      <w:bookmarkStart w:id="75" w:name="sub_10202"/>
      <w:bookmarkEnd w:id="74"/>
      <w:bookmarkEnd w:id="75"/>
      <w:r>
        <w:rPr>
          <w:rFonts w:cs="Times New Roman" w:ascii="Times New Roman" w:hAnsi="Times New Roman"/>
          <w:sz w:val="24"/>
          <w:szCs w:val="24"/>
        </w:rPr>
        <w:t>б) признать отсутствие причинно-следственной связи между возникновением не зависящих от депутата обстоятельств и невозможностью соблюдения им требований к служебному поведению и (или) требования об урегулировании конфликта интересов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76" w:name="sub_10202"/>
      <w:bookmarkStart w:id="77" w:name="sub_1201"/>
      <w:bookmarkEnd w:id="76"/>
      <w:bookmarkEnd w:id="77"/>
      <w:r>
        <w:rPr>
          <w:rFonts w:cs="Times New Roman" w:ascii="Times New Roman" w:hAnsi="Times New Roman"/>
          <w:sz w:val="24"/>
          <w:szCs w:val="24"/>
        </w:rPr>
        <w:t xml:space="preserve">20.1. По итогам рассмотрения вопросов, указанных 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абзаце втором подпункта "б" пункта 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78" w:name="sub_1201"/>
      <w:bookmarkStart w:id="79" w:name="sub_12011"/>
      <w:bookmarkEnd w:id="78"/>
      <w:bookmarkEnd w:id="79"/>
      <w:r>
        <w:rPr>
          <w:rFonts w:cs="Times New Roman" w:ascii="Times New Roman" w:hAnsi="Times New Roman"/>
          <w:sz w:val="24"/>
          <w:szCs w:val="24"/>
        </w:rPr>
        <w:t xml:space="preserve">а) признать, что обстоятельства, препятствующие выполнению требований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Федерального закона</w:t>
      </w:r>
      <w:r>
        <w:rPr>
          <w:rFonts w:cs="Times New Roman" w:ascii="Times New Roman" w:hAnsi="Times New Roman"/>
          <w:sz w:val="24"/>
          <w:szCs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80" w:name="sub_12011"/>
      <w:bookmarkStart w:id="81" w:name="sub_12012"/>
      <w:bookmarkEnd w:id="80"/>
      <w:bookmarkEnd w:id="81"/>
      <w:r>
        <w:rPr>
          <w:rFonts w:cs="Times New Roman" w:ascii="Times New Roman" w:hAnsi="Times New Roman"/>
          <w:sz w:val="24"/>
          <w:szCs w:val="24"/>
        </w:rPr>
        <w:t xml:space="preserve">б) признать, что обстоятельства, препятствующие выполнению требований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Федерального закона</w:t>
      </w:r>
      <w:r>
        <w:rPr>
          <w:rFonts w:cs="Times New Roman" w:ascii="Times New Roman" w:hAnsi="Times New Roman"/>
          <w:sz w:val="24"/>
          <w:szCs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муниципального образования применить к депутату конкретную меру ответственности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82" w:name="sub_12012"/>
      <w:bookmarkStart w:id="83" w:name="sub_1202"/>
      <w:bookmarkEnd w:id="82"/>
      <w:bookmarkEnd w:id="83"/>
      <w:r>
        <w:rPr>
          <w:rFonts w:cs="Times New Roman" w:ascii="Times New Roman" w:hAnsi="Times New Roman"/>
          <w:sz w:val="24"/>
          <w:szCs w:val="24"/>
        </w:rPr>
        <w:t xml:space="preserve">20.2. По итогам рассмотрения вопроса, указанного 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абзаце третьем подпункта "б" пункта 1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bookmarkStart w:id="84" w:name="sub_1202"/>
      <w:bookmarkStart w:id="85" w:name="sub_12021"/>
      <w:bookmarkEnd w:id="84"/>
      <w:bookmarkEnd w:id="85"/>
      <w:r>
        <w:rPr>
          <w:rFonts w:cs="Times New Roman" w:ascii="Times New Roman" w:hAnsi="Times New Roman"/>
          <w:sz w:val="24"/>
          <w:szCs w:val="24"/>
        </w:rPr>
        <w:t>а) признать, что при исполнении должностных обязанностей конфликт интересов отсутствует;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86" w:name="sub_12021"/>
      <w:bookmarkStart w:id="87" w:name="sub_12022"/>
      <w:bookmarkEnd w:id="86"/>
      <w:bookmarkEnd w:id="87"/>
      <w:r>
        <w:rPr>
          <w:rFonts w:cs="Times New Roman" w:ascii="Times New Roman" w:hAnsi="Times New Roman"/>
          <w:sz w:val="24"/>
          <w:szCs w:val="24"/>
        </w:rPr>
        <w:t>б) признать, что при исполнении должностных обязанностей личная заинтересованность приводит или может привести к конфликту интересов. В этом случае комиссия рекомендует главе муниципального образования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88" w:name="sub_12022"/>
      <w:bookmarkStart w:id="89" w:name="sub_12023"/>
      <w:bookmarkEnd w:id="88"/>
      <w:bookmarkEnd w:id="89"/>
      <w:r>
        <w:rPr>
          <w:rFonts w:cs="Times New Roman" w:ascii="Times New Roman" w:hAnsi="Times New Roman"/>
          <w:sz w:val="24"/>
          <w:szCs w:val="24"/>
        </w:rPr>
        <w:t>в) признать, что депутатом не соблюдены требования об урегулировании конфликта интересов. В этом случае комиссия рекомендует главе муниципального образования применить к данному лицу конкретную меру ответственности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90" w:name="sub_12023"/>
      <w:bookmarkStart w:id="91" w:name="sub_1203"/>
      <w:bookmarkEnd w:id="90"/>
      <w:bookmarkEnd w:id="91"/>
      <w:r>
        <w:rPr>
          <w:rFonts w:cs="Times New Roman" w:ascii="Times New Roman" w:hAnsi="Times New Roman"/>
          <w:sz w:val="24"/>
          <w:szCs w:val="24"/>
        </w:rPr>
        <w:t xml:space="preserve">20.3. По итогам рассмотрения вопроса, указанного 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абзаце четвертом подпункта «б» пункта 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92" w:name="sub_1203"/>
      <w:bookmarkStart w:id="93" w:name="sub_12031"/>
      <w:bookmarkEnd w:id="92"/>
      <w:bookmarkEnd w:id="93"/>
      <w:r>
        <w:rPr>
          <w:rFonts w:cs="Times New Roman" w:ascii="Times New Roman" w:hAnsi="Times New Roman"/>
          <w:sz w:val="24"/>
          <w:szCs w:val="24"/>
        </w:rPr>
        <w:t>а) дать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bookmarkStart w:id="94" w:name="sub_12031"/>
      <w:bookmarkStart w:id="95" w:name="sub_12032"/>
      <w:bookmarkEnd w:id="94"/>
      <w:bookmarkEnd w:id="95"/>
      <w:r>
        <w:rPr>
          <w:rFonts w:cs="Times New Roman" w:ascii="Times New Roman" w:hAnsi="Times New Roman"/>
          <w:sz w:val="24"/>
          <w:szCs w:val="24"/>
        </w:rPr>
        <w:t>б) отказать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96" w:name="sub_12032"/>
      <w:bookmarkStart w:id="97" w:name="sub_1204"/>
      <w:bookmarkEnd w:id="96"/>
      <w:bookmarkEnd w:id="97"/>
      <w:r>
        <w:rPr>
          <w:rFonts w:cs="Times New Roman" w:ascii="Times New Roman" w:hAnsi="Times New Roman"/>
          <w:sz w:val="24"/>
          <w:szCs w:val="24"/>
        </w:rPr>
        <w:t xml:space="preserve">20.4. По итогам рассмотрения вопроса, указанного 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одпункте "г" пункта 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, комиссия принимает в отношении гражданина, замещавшего должность главы администрации, одно из следующих решений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bookmarkStart w:id="98" w:name="sub_1204"/>
      <w:bookmarkStart w:id="99" w:name="sub_12041"/>
      <w:bookmarkEnd w:id="98"/>
      <w:bookmarkEnd w:id="99"/>
      <w:r>
        <w:rPr>
          <w:rFonts w:cs="Times New Roman" w:ascii="Times New Roman" w:hAnsi="Times New Roman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100" w:name="sub_12041"/>
      <w:bookmarkStart w:id="101" w:name="sub_12042"/>
      <w:bookmarkEnd w:id="100"/>
      <w:bookmarkEnd w:id="101"/>
      <w:r>
        <w:rPr>
          <w:rFonts w:cs="Times New Roman" w:ascii="Times New Roman" w:hAnsi="Times New Roman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ли некоммерческой организации работ (оказание услуг) нарушают требования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статьи 12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года № 273-ФЗ «О противодействии коррупции». В этом случае комиссия рекомендует главе муниципального образова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102" w:name="sub_12042"/>
      <w:bookmarkStart w:id="103" w:name="sub_1205"/>
      <w:bookmarkEnd w:id="102"/>
      <w:bookmarkEnd w:id="103"/>
      <w:r>
        <w:rPr>
          <w:rFonts w:cs="Times New Roman" w:ascii="Times New Roman" w:hAnsi="Times New Roman"/>
          <w:sz w:val="24"/>
          <w:szCs w:val="24"/>
        </w:rPr>
        <w:t>20.5. По итогам рассмотрения вопроса, указанного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одпункте «д» пункта 1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104" w:name="sub_1205"/>
      <w:bookmarkStart w:id="105" w:name="sub_12051"/>
      <w:bookmarkEnd w:id="104"/>
      <w:bookmarkEnd w:id="105"/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депутато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106" w:name="sub_12051"/>
      <w:bookmarkStart w:id="107" w:name="sub_12052"/>
      <w:bookmarkEnd w:id="106"/>
      <w:bookmarkEnd w:id="107"/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депутато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депутату принять меры по представлению указанных сведений;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108" w:name="sub_12052"/>
      <w:bookmarkStart w:id="109" w:name="sub_12053"/>
      <w:bookmarkEnd w:id="108"/>
      <w:bookmarkEnd w:id="109"/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депутатом сведений о доходах, об имуществе и обязательствах имущественного характера своих супруги (супругу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. По итогам рассмотрения вопроса, указанного в подпункте «е» пункта 12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знать наличие причинно-следственной связи между возникновением не зависящих от депутата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знать отсутствие причинно-следственной связи между возникновением не зависящих от депутата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110" w:name="sub_12053"/>
      <w:bookmarkStart w:id="111" w:name="sub_1021"/>
      <w:bookmarkEnd w:id="110"/>
      <w:bookmarkEnd w:id="111"/>
      <w:r>
        <w:rPr>
          <w:rFonts w:cs="Times New Roman" w:ascii="Times New Roman" w:hAnsi="Times New Roman"/>
          <w:sz w:val="24"/>
          <w:szCs w:val="24"/>
        </w:rPr>
        <w:t xml:space="preserve">21. По итогам рассмотрения вопросов, указанных 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одпунктах «а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w:anchor="sub_1012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«б»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w:anchor="sub_1012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«г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«д» и «е» пункта 1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унктами 20 - 20.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112" w:name="sub_1021"/>
      <w:bookmarkStart w:id="113" w:name="sub_1022"/>
      <w:bookmarkEnd w:id="112"/>
      <w:bookmarkEnd w:id="113"/>
      <w:r>
        <w:rPr>
          <w:rFonts w:cs="Times New Roman" w:ascii="Times New Roman" w:hAnsi="Times New Roman"/>
          <w:sz w:val="24"/>
          <w:szCs w:val="24"/>
        </w:rPr>
        <w:t xml:space="preserve">22. По итогам рассмотрения вопроса, предусмотренного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одпунктом "в" пункта 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, комиссия принимает соответствующее решение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114" w:name="sub_1022"/>
      <w:bookmarkStart w:id="115" w:name="sub_1023"/>
      <w:bookmarkEnd w:id="114"/>
      <w:bookmarkEnd w:id="115"/>
      <w:r>
        <w:rPr>
          <w:rFonts w:cs="Times New Roman" w:ascii="Times New Roman" w:hAnsi="Times New Roman"/>
          <w:sz w:val="24"/>
          <w:szCs w:val="24"/>
        </w:rPr>
        <w:t>23. Для исполнения решений комиссии могут быть подготовлены проекты правовых актов главы муниципального образования, которые в установленном порядке представляются на рассмотрение главы муниципального образования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bookmarkStart w:id="116" w:name="sub_1023"/>
      <w:bookmarkStart w:id="117" w:name="sub_1024"/>
      <w:bookmarkEnd w:id="116"/>
      <w:bookmarkEnd w:id="117"/>
      <w:r>
        <w:rPr>
          <w:rFonts w:cs="Times New Roman" w:ascii="Times New Roman" w:hAnsi="Times New Roman"/>
          <w:sz w:val="24"/>
          <w:szCs w:val="24"/>
        </w:rPr>
        <w:t xml:space="preserve">24. Решения комиссии по вопросам, указанным 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ункте 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, принимаются тайным голосованием (если Комиссия не примет иного решения) простым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118" w:name="sub_1024"/>
      <w:bookmarkStart w:id="119" w:name="sub_1025"/>
      <w:bookmarkEnd w:id="118"/>
      <w:bookmarkEnd w:id="119"/>
      <w:r>
        <w:rPr>
          <w:rFonts w:cs="Times New Roman" w:ascii="Times New Roman" w:hAnsi="Times New Roman"/>
          <w:sz w:val="24"/>
          <w:szCs w:val="24"/>
        </w:rPr>
        <w:t xml:space="preserve">25. Решения Комиссии оформляются протоколами, которые подписывают члены комиссии, принимавшие участие в ее заседании. Решения комиссии для главы муниципального образования носят рекомендательный характер, за исключением случая, предусмотренного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статьей 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5.12.2008 № 273-ФЗ «О противодействии коррупции»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120" w:name="sub_1025"/>
      <w:bookmarkStart w:id="121" w:name="sub_1026"/>
      <w:bookmarkEnd w:id="120"/>
      <w:bookmarkEnd w:id="121"/>
      <w:r>
        <w:rPr>
          <w:rFonts w:cs="Times New Roman" w:ascii="Times New Roman" w:hAnsi="Times New Roman"/>
          <w:sz w:val="24"/>
          <w:szCs w:val="24"/>
        </w:rPr>
        <w:t>26. В протоколе заседания комиссии указываются: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122" w:name="sub_1026"/>
      <w:bookmarkStart w:id="123" w:name="sub_10261"/>
      <w:bookmarkEnd w:id="122"/>
      <w:bookmarkEnd w:id="123"/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124" w:name="sub_10261"/>
      <w:bookmarkStart w:id="125" w:name="sub_10262"/>
      <w:bookmarkEnd w:id="124"/>
      <w:bookmarkEnd w:id="125"/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 лица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bookmarkStart w:id="126" w:name="sub_10262"/>
      <w:bookmarkStart w:id="127" w:name="sub_10263"/>
      <w:bookmarkEnd w:id="126"/>
      <w:bookmarkEnd w:id="127"/>
      <w:r>
        <w:rPr>
          <w:rFonts w:cs="Times New Roman" w:ascii="Times New Roman" w:hAnsi="Times New Roman"/>
          <w:sz w:val="24"/>
          <w:szCs w:val="24"/>
        </w:rPr>
        <w:t>в) предъявляемые к названному лицу претензии, материалы, на которых они основываются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bookmarkStart w:id="128" w:name="sub_10263"/>
      <w:bookmarkStart w:id="129" w:name="sub_10264"/>
      <w:bookmarkEnd w:id="128"/>
      <w:bookmarkEnd w:id="129"/>
      <w:r>
        <w:rPr>
          <w:rFonts w:cs="Times New Roman" w:ascii="Times New Roman" w:hAnsi="Times New Roman"/>
          <w:sz w:val="24"/>
          <w:szCs w:val="24"/>
        </w:rPr>
        <w:t>г) содержание пояснений названного лица и других лиц по существу предъявляемых претензий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bookmarkStart w:id="130" w:name="sub_10264"/>
      <w:bookmarkStart w:id="131" w:name="sub_10265"/>
      <w:bookmarkEnd w:id="130"/>
      <w:bookmarkEnd w:id="131"/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132" w:name="sub_10265"/>
      <w:bookmarkStart w:id="133" w:name="sub_10266"/>
      <w:bookmarkEnd w:id="132"/>
      <w:bookmarkEnd w:id="133"/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главе муниципального образования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bookmarkStart w:id="134" w:name="sub_10266"/>
      <w:bookmarkStart w:id="135" w:name="sub_10267"/>
      <w:bookmarkEnd w:id="134"/>
      <w:bookmarkEnd w:id="135"/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bookmarkStart w:id="136" w:name="sub_10267"/>
      <w:bookmarkStart w:id="137" w:name="sub_10268"/>
      <w:bookmarkEnd w:id="136"/>
      <w:bookmarkEnd w:id="137"/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bookmarkStart w:id="138" w:name="sub_10268"/>
      <w:bookmarkStart w:id="139" w:name="sub_10269"/>
      <w:bookmarkEnd w:id="138"/>
      <w:bookmarkEnd w:id="139"/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140" w:name="sub_10269"/>
      <w:bookmarkStart w:id="141" w:name="sub_1027"/>
      <w:bookmarkEnd w:id="140"/>
      <w:bookmarkEnd w:id="141"/>
      <w:r>
        <w:rPr>
          <w:rFonts w:cs="Times New Roman" w:ascii="Times New Roman" w:hAnsi="Times New Roman"/>
          <w:sz w:val="24"/>
          <w:szCs w:val="24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лава администрации, в отношении которого проводилось заседание комиссии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142" w:name="sub_1027"/>
      <w:bookmarkStart w:id="143" w:name="sub_1028"/>
      <w:bookmarkEnd w:id="142"/>
      <w:bookmarkEnd w:id="143"/>
      <w:r>
        <w:rPr>
          <w:rFonts w:cs="Times New Roman" w:ascii="Times New Roman" w:hAnsi="Times New Roman"/>
          <w:sz w:val="24"/>
          <w:szCs w:val="24"/>
        </w:rPr>
        <w:t>28. Копии протокола заседания комиссии в 7-дневный срок со дня заседания направляются главе муниципального образования, полностью или в виде выписок из него - депутату, а также по решению комиссии - иным заинтересованным лицам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144" w:name="sub_1028"/>
      <w:bookmarkStart w:id="145" w:name="sub_1029"/>
      <w:bookmarkEnd w:id="144"/>
      <w:bookmarkEnd w:id="145"/>
      <w:r>
        <w:rPr>
          <w:rFonts w:cs="Times New Roman" w:ascii="Times New Roman" w:hAnsi="Times New Roman"/>
          <w:sz w:val="24"/>
          <w:szCs w:val="24"/>
        </w:rPr>
        <w:t>29. Глава муниципального образова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лаве администрации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образования в письменной форме уведомляет комиссию в месячный срок со дня поступления к нему протокола заседания комиссии. Решение главы муниципального образования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146" w:name="sub_1029"/>
      <w:bookmarkStart w:id="147" w:name="sub_1030"/>
      <w:bookmarkEnd w:id="146"/>
      <w:bookmarkEnd w:id="147"/>
      <w:r>
        <w:rPr>
          <w:rFonts w:cs="Times New Roman" w:ascii="Times New Roman" w:hAnsi="Times New Roman"/>
          <w:sz w:val="24"/>
          <w:szCs w:val="24"/>
        </w:rPr>
        <w:t>30. В случае установления комиссией признаков дисциплинарного проступка в действиях (бездействии) депутата информация об этом представляется главе муниципального образования для решения вопроса о применении к данному лиц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148" w:name="sub_1030"/>
      <w:bookmarkStart w:id="149" w:name="sub_1031"/>
      <w:bookmarkEnd w:id="148"/>
      <w:bookmarkEnd w:id="149"/>
      <w:r>
        <w:rPr>
          <w:rFonts w:cs="Times New Roman" w:ascii="Times New Roman" w:hAnsi="Times New Roman"/>
          <w:sz w:val="24"/>
          <w:szCs w:val="24"/>
        </w:rPr>
        <w:t>31. В случае установления комиссией факта совершения депутато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150" w:name="sub_1031"/>
      <w:bookmarkStart w:id="151" w:name="sub_1032"/>
      <w:bookmarkEnd w:id="150"/>
      <w:bookmarkEnd w:id="151"/>
      <w:r>
        <w:rPr>
          <w:rFonts w:cs="Times New Roman" w:ascii="Times New Roman" w:hAnsi="Times New Roman"/>
          <w:sz w:val="24"/>
          <w:szCs w:val="24"/>
        </w:rPr>
        <w:t>32. Копия протокола заседания комиссии или выписка из него приобщается к личному делу депутат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16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52" w:name="sub_1032"/>
      <w:bookmarkStart w:id="153" w:name="sub_1032"/>
      <w:bookmarkEnd w:id="153"/>
    </w:p>
    <w:p>
      <w:pPr>
        <w:pStyle w:val="S16"/>
        <w:shd w:fill="FFFFFF" w:val="clear"/>
        <w:spacing w:before="0" w:after="0"/>
        <w:rPr/>
      </w:pPr>
      <w:r>
        <w:rPr/>
      </w:r>
    </w:p>
    <w:p>
      <w:pPr>
        <w:pStyle w:val="S16"/>
        <w:shd w:fill="FFFFFF" w:val="clear"/>
        <w:spacing w:before="0" w:after="0"/>
        <w:rPr/>
      </w:pPr>
      <w:r>
        <w:rPr/>
      </w:r>
    </w:p>
    <w:p>
      <w:pPr>
        <w:pStyle w:val="S16"/>
        <w:shd w:fill="FFFFFF" w:val="clear"/>
        <w:spacing w:before="0" w:after="0"/>
        <w:rPr/>
      </w:pPr>
      <w:r>
        <w:rPr/>
      </w:r>
    </w:p>
    <w:p>
      <w:pPr>
        <w:pStyle w:val="S16"/>
        <w:shd w:fill="FFFFFF" w:val="clear"/>
        <w:spacing w:before="0" w:after="0"/>
        <w:rPr/>
      </w:pPr>
      <w:r>
        <w:rPr/>
      </w:r>
    </w:p>
    <w:p>
      <w:pPr>
        <w:pStyle w:val="S16"/>
        <w:shd w:fill="FFFFFF" w:val="clear"/>
        <w:spacing w:before="0" w:after="0"/>
        <w:rPr/>
      </w:pPr>
      <w:r>
        <w:rPr/>
      </w:r>
    </w:p>
    <w:p>
      <w:pPr>
        <w:pStyle w:val="S16"/>
        <w:shd w:fill="FFFFFF" w:val="clear"/>
        <w:spacing w:before="0" w:after="0"/>
        <w:rPr/>
      </w:pPr>
      <w:r>
        <w:rPr/>
      </w:r>
    </w:p>
    <w:p>
      <w:pPr>
        <w:pStyle w:val="S16"/>
        <w:shd w:fill="FFFFFF" w:val="clear"/>
        <w:spacing w:before="0" w:after="0"/>
        <w:rPr/>
      </w:pPr>
      <w:r>
        <w:rPr/>
      </w:r>
    </w:p>
    <w:p>
      <w:pPr>
        <w:pStyle w:val="S16"/>
        <w:shd w:fill="FFFFFF" w:val="clear"/>
        <w:spacing w:before="0" w:after="0"/>
        <w:rPr/>
      </w:pPr>
      <w:r>
        <w:rPr/>
      </w:r>
    </w:p>
    <w:p>
      <w:pPr>
        <w:pStyle w:val="S16"/>
        <w:shd w:fill="FFFFFF" w:val="clear"/>
        <w:spacing w:before="0" w:after="0"/>
        <w:rPr/>
      </w:pPr>
      <w:r>
        <w:rPr/>
      </w:r>
    </w:p>
    <w:p>
      <w:pPr>
        <w:pStyle w:val="S16"/>
        <w:shd w:fill="FFFFFF" w:val="clear"/>
        <w:spacing w:before="0" w:after="0"/>
        <w:rPr/>
      </w:pPr>
      <w:r>
        <w:rPr/>
      </w:r>
    </w:p>
    <w:p>
      <w:pPr>
        <w:pStyle w:val="S16"/>
        <w:shd w:fill="FFFFFF" w:val="clear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142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2959;fld=134;dst=100094" TargetMode="External"/><Relationship Id="rId4" Type="http://schemas.openxmlformats.org/officeDocument/2006/relationships/hyperlink" Target="consultantplus://offline/main?base=LAW;n=102226;fld=134;dst=10005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54:00Z</dcterms:created>
  <dc:creator>PILOT</dc:creator>
  <dc:description/>
  <cp:keywords/>
  <dc:language>en-US</dc:language>
  <cp:lastModifiedBy>Екатерина Дорофеева</cp:lastModifiedBy>
  <cp:lastPrinted>2022-02-15T09:51:00Z</cp:lastPrinted>
  <dcterms:modified xsi:type="dcterms:W3CDTF">2024-11-07T11:30:00Z</dcterms:modified>
  <cp:revision>6</cp:revision>
  <dc:subject/>
  <dc:title/>
</cp:coreProperties>
</file>