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34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БОЛЬШЕИЖОРСКОЕ ГОРОДСКОЕ ПОСЕЛЕНИЕ МУНИЦИПА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РАЗОВАНИЯ ЛОМОНОСОВСКИЙ МУНИЦИП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18» марта 2024 года                                                                                      № 2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</w:tblGrid>
      <w:tr>
        <w:trPr>
          <w:trHeight w:val="731" w:hRule="atLeast"/>
        </w:trPr>
        <w:tc>
          <w:tcPr>
            <w:tcW w:w="5844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/>
              <w:t>«Об утверждении Положения и состава административной комиссии по земельным вопросам на территор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Земельным кодексом Российской Федерации, Федеральным законом от 25.10.2001 N 137-ФЗ "О введении в действие Земельного кодекса Российской Федерации", Уставом муниципального образования Большеижорское городское поселение, в целях реализации полномочий органов местного самоуправления в сфере земельных правоотношений, повышения эффективности использования земель, оказания муниципальных услуг в сфере землепользования на территории муниципального образования Большеижорское городское  поселение, Ломоносовского муниципального района, Ленинградской области, администрация муниципального образования Большеижорское городское поселение Ломоносовский муниципальный район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здать административную комиссию по земельным вопросам на территор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административной комиссии по земельным вопросам на территор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, приложение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административной комиссии по земельным вопросам на территор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, приложение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сайте муниципального образования Большеижорское городское поселение в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 момента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Большеижорское городское поселение                                М.Г. Матево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О Большеижорское городское поселение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18.03.2024 №29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8"/>
          <w:szCs w:val="28"/>
        </w:rPr>
        <w:t>об административной комиссии по земельным вопросам на территор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</w:t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компетенцию и порядок организации деятельности комиссии по земельным вопросам на территор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 (далее - Комиссия)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образована в целях координации деятельности органов местного самоуправления муниципального образования Большеижорское городское поселение, должностных лиц местной администрации муниципального образования Большеижорское городское поселение в сфере земельных отношений в соответствии с полномочиями, установленными действующим законодательством, иными правовыми актами Российской Федерации, Ленинградской области, нормативными актами Совета депутато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и местной администрации муниципального образования Большеижорское городское поселение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является постоянно действующим рабочим органом муниципального образования Большеижорское городское поселение и созывается по мере необходимости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Решения Комиссии оформляются протоколом и носят рекомендательный характер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1.5. Образование Комиссии, утверждение Положения о Комиссии и ее состава, внесение изменений в Положение осуществляется решением Администрации МО Большеижорское городское поселение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Комиссия в своей деятельности руководствуются Конституцией Российской Федерации, земельным и градостроительным законодательством Российской Федерации, иными федеральными законами, законодательством Ленинградской области, Уставом и иными нормативными правовыми актами муниципального образования Большеижорское городское поселение, а также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Решение Комиссии является действительным и подлежит исполнению в течение 12 календарных месяцев с момента его вынесения. Если решение Комиссии не исполнено в течение этого срока, оно автоматически утрачивает юридическую силу.</w:t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омпетенция Комиссии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К компетенции Комиссии относится рассмотрение заявлений и представленных в соответствии с действующим законодательством документов физических и юридических лиц, а также принятие решений по следующим вопросам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земельных участков, находящихся в муниципальной собственности, земельных участков, государственная собственность на которые не разграничена, расположенных на территории поселения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лату на торгах и без проведения торгов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ь бесплатно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ренду на торгах и без проведения торгов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тоянное (бессрочное) пользование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езвозмездное пользование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варительного согласования предоставления земельных участков, находящихся в муниципальной собственности, земельных участков, государственная собственность на которые не разграничена, расположенных на территории поселения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 обмене земельного участка, находящегося в муниципальной собственности, земельного участка, государственная собственность на которые не разграничена, расположенного на территории поселения, на земельный участок, находящийся в частной собственности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 установления сервитута в отношении земельного участка, находящегося в муниципальной собственности, земельного участка, государственная собственность на которые не разграничена, расположенного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 перераспределении земель и (или) земельных участков, находящихся в государственной или муниципальной собственности, или земельных участков, государственная собственность на которые не разграничена, расположенных на территории поселения, между собой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 перераспределении земель и (или) земельных участков, находящихся в муниципальной собственности, земельных участков, государственная собственность на которые не разграничена, расположенных на территории поселения, и земельных участков, находящихся в частной собственности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б использовании земель или земельных участков, находящихся в муниципальной собственности, земельных участков, государственная собственность на которые не разграничена, расположенных на территории поселения, без предоставления земельных участков и установления сервитута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 резервировании земель, изъятии, в том числе путем возмещения, земельных участков для муниципальных нужд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редварительного согласования места размещения объекта строительства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одления срока действия договоров аренды земельных участков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рекращения (расторжения) договоров аренды земельных участков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рассмотрения схем расположения земельных участков на кадастровом плане или кадастровой карте в целях осуществления кадастрового учета таких земельных участков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определения в соответствии с действующим законодательством условий предоставления земельных участков в части выставления на торги, бесплатного предоставления, размера возмещения, цены продажи, выполнения требований и предписаний контролирующих и надзорных органов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рассмотрение установления и прекращения действия публичных сервитутов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прекращения права постоянного (бессрочного) пользования, права безвозмездного пользования земельными участками или права пожизненного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наследуемого владения земельными участками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направления рассматриваемых материалов в надзорные органы с целью привлечения виновных лиц к административной ответственности за нарушение действующего законодательства в сфере земельных и градостроительных правоотношений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образования земельных участков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) принятия мер по предотвращению деградации, загрязнения, захламления земель при осуществлении строительства и иной хозяйственной деятельности на территории поселения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) выдачи рекомендаций заявителям о дальнейшем порядке действий по оформлению земельных участков в случаях, когда принятие решений органов местного самоуправления невозможно или не требуется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) инвестиционной деятельности, размещения объектов производства на территории муниципального образования Большеижорское городское поселение и принятие решения о необходимости и порядке реализации соответствующего инвестиционного проекта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) урегулирования разногласий, возникающих при подготовке проектов постановлений по предоставлению земельных участков и принятия решений, направленных на снятие таких разногласий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22) иным вопросам, отнесенным к компетенции Администрации муниципального образования Большеижорское городское поселение в области земельных отношений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случае несогласия с принятым Комиссией решением, глава администрации муниципального образования Большеижорское городское поселение вправе принять иное решение.</w:t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Комиссии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вправе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анализ представленных документов на их достоверность и соответствие действующему законодательству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правлять в администрацию муниципального района представленные гражданами и организациями (далее – заявители) документы для получения письменных заключений и предложений по рассматриваемым вопросам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стребовать у заявителей дополнительные документы в соответствии с действующим законодательством для более глубокого изучения рассматриваемого вопроса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оздавать рабочие группы в целях принятия оперативного обоснованного решения вопросов, относящихся к компетенции Комиссии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аправлять представленные заявителями документы в компетентные органы с целью проверки использования земельных участков по целевому назначению, соблюдения земельного, градостроительного, лесного, водного и др. законодательства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едставлять главе муниципального образования и главе администрации муниципального образования Большеижорское городское поселение предложения и давать разъяснения по вопросам, относящимся к компетенции Комиссии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допускать к участию в заседании Комиссии заявителей, интересы которых затрагиваются решением Комиссии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 наличии возражений и разногласий по обсуждаемому вопросу Комиссия принимает решение по итогам обсуждения. В случае непринятия решения, вопрос может быть вынесен на повторное обсуждение при предоставлении дополнительных документов.</w:t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Комиссии</w:t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 Деятельность Комиссии осуществляется на принципах коллегиального рассмотрения вопросов и принятия в пределах своей компетенции согласованных решений.</w:t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2. Заседания Комиссии считаются правомочными, если на них присутствует не менее 2/3 (двух третей) от числа членов комиссии.</w:t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3. Комиссию возглавляет председатель Комиссии.</w:t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4. Председатель Комиссии:</w:t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 осуществляет общее руководство деятельностью Комиссии;</w:t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 координирует работу членов Комиссии;</w:t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) принимает решение о созыве очередного (внеочередного) заседания Комиссии, определяет дату и, время их проведения;</w:t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) согласовывает повестку дня заседания Комиссии;</w:t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) ведет заседания Комиссии;</w:t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) ставит на голосование проекты принимаемых решений;</w:t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5. Заместитель председателя Комиссии:</w:t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 участвует в заседаниях Комиссии;</w:t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 в отсутствии председателя Комиссии осуществляет его функции.</w:t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6. Члены Комиссии имеют право:</w:t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 знакомиться с проектом повестки заседания комиссии, вносить предложения по формированию повестки, давать предложения по ее изменению и дополнению на заседании Комиссии;</w:t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 знакомиться с материалами по вопросам, включенным в повестку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3) выступать по вопросам повестки дня заседания Комиссии, задавать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опросы, высказывать мнения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дписывать протокол заседания;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5) при несогласии с принятым решением, может письменно изложить особое мнение и представить его председателю Комиссии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Секретарь Комиссии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ёх рабочих дней со дня заседания направляет протокол заседания главе администрации муниципального образования Большеижорское городское поселение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повещает членов Комиссии о времени, месте и дате проведения очередного (внеочередного) заседания Комиссии за три дня до заседания Комиссии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предложения по включению в повестку дня заседания Комиссии и согласовывает ее с председателем Комиссии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едет протоколы заседаний Комиссии, представляет их на подпись председательствующему на заседании комиссии и членам комиссии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аправляет выписки из протоколов комиссии - заявителям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ыполняет поручения председателя Комиссии по вопросам деятельности Комиссии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не входит в состав членов Комиссии и не обладает правом голоса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При необходимости к работе Комиссии могут привлекаться специалисты секторов администрации, комитетов, отделов администрации муниципального района, представители государственных органов (по согласованию), а также полномочные представители предприятий, учреждений и организаций муниципального образования Большеижорское городское поселение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По каждому вопросу к очередному заседанию Комиссии специалистом администрации муниципального образования Большеижорское городское поселение, на исполнении которого находятся заявления (обращения), представляется информация и необходимые для рассмотрения вопроса сведения и документы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Решения Комиссии принимаются отдельно по каждому вопросу большинством голосов от общего числа членов Комиссии, присутствующих на заседании, открытым голосованием. При равенстве голосов голос председателя является решающим.</w:t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Оформление протокола заседания Комиссии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Результаты рассмотрения вопросов и принятые по ним решения оформляются протоколом заседания Комиссии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заседания Комиссии указываются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ата и место заседания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вестка дня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председательствующего на заседании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амилия, имя, отчество членов Комиссии и других лиц, присутствующих на заседании Комиссии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результаты голосования по каждому вопросу повестки дня заседания и принятые решения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Оформление протокола осуществляет секретарь Комиссии в течении трёх рабочих дней после заседания Комиссии. Каждый член Комиссии вправе изложить особое мнение по рассматриваемому вопросу, которое оформляется в качестве приложения к протоколу заседания и является его неотъемлемой частью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Протокол заседания подписывается председателем и секретарем Комиссии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Оформленный протокол заседания секретарь комиссии представляет главе администрации муниципального образования Большеижорское городское поселение для принятия соответствующего решения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Протоколы и дело с материалами заседаний хранятся в администрации муниципального образования Большеижорское городское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оселение.</w:t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Обжалование решений Комиссии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Решения Комиссии могут быть обжалованы заинтересованными лицами в судебном порядке, установленном действующим процессуальным законодательством для оспаривания ненормативных правовых актов органо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О Большеижорское городское поселение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18.03.2024 №29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8"/>
          <w:szCs w:val="28"/>
        </w:rPr>
        <w:t>административной комиссии по земельным вопросам на территор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.</w:t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1. Заместитель главы администрации МО Большеижорское городское поселение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совета депутатов МО Большеижорское городское поселение/Заместитель председателя совета депутатов МО Большеижорское городское поселение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3. Ведущий специалист администрации МО Большеижорское городское поселение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4. Главный специалист администрации МО Большеижорское городское поселение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5. Депутат Совета депутатов МО Большеижорское городское поселение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6. Ведущий/главный специалист администрации МО Большеижорское городское посе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46:00Z</dcterms:created>
  <dc:creator>МИЛА</dc:creator>
  <dc:description/>
  <cp:keywords/>
  <dc:language>en-US</dc:language>
  <cp:lastModifiedBy>Пользователь</cp:lastModifiedBy>
  <cp:lastPrinted>2024-03-18T17:26:00Z</cp:lastPrinted>
  <dcterms:modified xsi:type="dcterms:W3CDTF">2024-03-19T05:48:00Z</dcterms:modified>
  <cp:revision>476</cp:revision>
  <dc:subject/>
  <dc:title>       </dc:title>
</cp:coreProperties>
</file>