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 АДМИНИСТРАЦИЯ  МО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39                                                                                        «29» марта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Большеижорское городское поселение Ломоносовского муниципальн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Cs/>
        </w:rPr>
        <w:t xml:space="preserve"> во исполнение П</w:t>
      </w:r>
      <w:r>
        <w:rPr>
          <w:rFonts w:cs="Times New Roman" w:ascii="Times New Roman" w:hAnsi="Times New Roman"/>
        </w:rPr>
        <w:t xml:space="preserve">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МО Большеижорское городское поселение Ломоносов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твердить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Большеижорское городское поселение Ломоносовского муниципального района Ленинградской области 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твердить Перечень организаций и объектов, расположенных на территории МО Большеижорское городское поселение Ломоносовского муниципального района Ленинградской области, на прилегающих территориях к которым не допускается розничная продажа алкогольной продукции 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границы (схемы) прилегающих территорий к организациям и объектам, на которых не допускается розничная продажа алкогольной продукции (Приложение 3)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Настоящее постановление опубликовать (обнародовать) и разместить на официальном сайт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contextualSpacing/>
        <w:jc w:val="both"/>
        <w:rPr/>
      </w:pPr>
      <w:r>
        <w:rPr>
          <w:b/>
        </w:rPr>
        <w:t>Глава администрации МО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  <w:t>Большеижорское городское поселение</w:t>
        <w:tab/>
        <w:tab/>
        <w:tab/>
        <w:tab/>
        <w:tab/>
        <w:t xml:space="preserve">         М.Г.Матевося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местной администрации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Большеижорское городское поселение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3.2024 года  № 39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границ прилегающих территорий к некоторым организ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ъектам территорий, на которых не допускается розничная продажа алкогольной продукции на территории МО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, кроме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детским, образовательным, медицинским организациям и объектам спо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розничным рынкам, вокзал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 объектам военного на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рритория, прилегающая к организациям и объектам, указанным в </w:t>
      </w:r>
      <w:hyperlink r:id="rId2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их Правил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hyperlink r:id="rId3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их Правил (далее - дополнительная территор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ельная территория опреде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</w:t>
      </w:r>
      <w:hyperlink r:id="rId4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их Правил, до входа для посетителей в стационарный торговый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 минимальное значение расстояния от организаций и (или) объектов до границ прилегающих территорий на которых не допускается розничная продажа алкогольной проду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) от детских, образовательных, медицинских организаций и объектов спорта - 50 мет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) от  розничных рынков, вокзалов и иных мест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 - 70 мет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) от объектов военного назначения - 100 ме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аксимальное значение расстояния от детских организаций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значение расстояния от образовательных организаций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значение расстояния от медицинских организаций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значение расстояния от объектов спорта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значение расстояния от розничных рынков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значение расстояния от вокзалов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значение расстояния от объектов военного назначения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7. Способ расчета расстояния от организаций и (или) объектов, указанных в </w:t>
      </w:r>
      <w:hyperlink r:id="rId5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их Правил,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входа для посетителей в здание (строение, сооружение), в котором расположены организации и (или) объекты, указанные в пункте 2 настоящих Правил (при отсутствии обособленной территор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местной администрации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Большеижорское городское поселение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3.2024 года  № 39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 объектов, расположенных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 Большеижорское городское поселение Ломоносовского муниципального района Ленинградской области, на прилегающих территориях к которы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розничная продажа алкогольной продукц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977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атегория   учрежден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тельные и детск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У Большеижорская средняя  общеобразовательная шко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1 Ленинградская область, Ломоносовский район, поселок Большая Ижора, ул. Астанина до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Светлячок» №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1 Ленинградская область, Ломоносовский район, поселок Большая Ижора, ул. Строителей дом 13,15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ОУ дополнительного образования «Большеижорская детская школа искусст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1 Ленинградская область, Ломоносовский район, поселок Большая Ижора, ул. Приморское шоссе дом 1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луб «Иж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1 Ленинградская область, Ломоносовский район, поселок Большая Ижора, ул. Приморское шоссе дом 68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дицинск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ижорская амбула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1 Ленинградская область, Ломоносовский район, поселок Большая Ижора, ул. Приморское шоссе дом 7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екты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Районный центр культуры и молодежных инициати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1 Ленинградская область, Ломоносовский район, поселок Большая Ижора, ул. Приморское шоссе дом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1 Ленинградская область, Ломоносовский район, поселок Большая Ижора, ул. Приморское шоссе дом 1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екты во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15 Арсенал ВМ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1 Ленинградская область, Ломоносовский район, поселок Большая Ижора, ул. Приморское шоссе 14</w:t>
            </w:r>
          </w:p>
        </w:tc>
      </w:tr>
    </w:tbl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местной администрации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Большеижорское городское поселение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3.2024 года  № 39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(схем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гающих территорий к организац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ктам, на которых не допускается розничная продажа алкоголь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 на территории МО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</w:rPr>
        <w:t>Схема границ, прилегающих к Муниципальному бюджетному учреждению «Районный центр культуры и молодёжных инициатив» муниципального образования Ломоносовский муниципальный район Ленинградской области, расположенного по адресу: 188531, Ломоносовский район, гп. Большая Ижора, Приморское шоссе, д. 1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1759585</wp:posOffset>
                </wp:positionV>
                <wp:extent cx="1800225" cy="1752600"/>
                <wp:effectExtent l="13335" t="12700" r="12700" b="13335"/>
                <wp:wrapNone/>
                <wp:docPr id="1" name="Овал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5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1" stroked="t" o:allowincell="f" style="position:absolute;margin-left:149.15pt;margin-top:138.55pt;width:141.7pt;height:13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5043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bCs/>
        </w:rPr>
        <w:t xml:space="preserve">     </w:t>
      </w:r>
      <w:r>
        <w:rPr>
          <w:rFonts w:eastAsia="Calibri" w:cs="Times New Roman" w:ascii="Times New Roman" w:hAnsi="Times New Roman"/>
        </w:rPr>
        <w:t>Схема 2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 границ, прилегающих к Муниципальному казённому образовательному учреждению дополнительного образования «Большеижорская детская школа искусств» муниципального образования Ломоносовский муниципальный район Ленинградской области, расположенного по адресу: 188531, Ленинградская область, Ломоносовский район, гп. Большая Ижора, Приморское шоссе, д.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104390</wp:posOffset>
                      </wp:positionV>
                      <wp:extent cx="1800225" cy="1752600"/>
                      <wp:effectExtent l="13970" t="12700" r="12700" b="13335"/>
                      <wp:wrapNone/>
                      <wp:docPr id="3" name="Овал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752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5" stroked="t" o:allowincell="t" style="position:absolute;margin-left:63.6pt;margin-top:165.7pt;width:141.7pt;height:13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671185" cy="505206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505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Схема 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 границ, прилегающих к Муниципальному общеобразовательному учреждению «Большеижорская общеобразовательная школа», расположенного по адресу: 188531, Ленинградская область, Ломоносовский район, гп. Большая Ижора, ул. Астанина, дом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369060</wp:posOffset>
                      </wp:positionV>
                      <wp:extent cx="1800225" cy="1752600"/>
                      <wp:effectExtent l="13335" t="12700" r="12700" b="13335"/>
                      <wp:wrapNone/>
                      <wp:docPr id="5" name="Овал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752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0" stroked="t" o:allowincell="t" style="position:absolute;margin-left:166.35pt;margin-top:107.8pt;width:141.7pt;height:13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9790" cy="4416425"/>
                  <wp:effectExtent l="0" t="0" r="0" b="0"/>
                  <wp:docPr id="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Схема 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 границ, прилегающих к Большеижорской врачебной амбулатории, расположенной по адресу: 188531, Ленинградская область, Ломоносовский район, гп. Большая Ижора, ш. Приморское, д. 7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801495</wp:posOffset>
                      </wp:positionV>
                      <wp:extent cx="1332865" cy="1242695"/>
                      <wp:effectExtent l="13335" t="13335" r="12700" b="12700"/>
                      <wp:wrapNone/>
                      <wp:docPr id="7" name="Овал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2427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4" stroked="t" o:allowincell="t" style="position:absolute;margin-left:201pt;margin-top:141.85pt;width:104.9pt;height:97.8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050280" cy="4496435"/>
                  <wp:effectExtent l="0" t="0" r="0" b="0"/>
                  <wp:docPr id="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449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br w:type="page"/>
      </w:r>
    </w:p>
    <w:p>
      <w:pPr>
        <w:pStyle w:val="Normal"/>
        <w:spacing w:lineRule="auto" w:line="276" w:before="0" w:after="200"/>
        <w:ind w:left="851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C919C681D55AC858A31E0DF44EB43E118F060D0E26A42A724AB43E7A5702CB19C678A877175B1qAkDA" TargetMode="External"/><Relationship Id="rId3" Type="http://schemas.openxmlformats.org/officeDocument/2006/relationships/hyperlink" Target="consultantplus://offline/ref=295C919C681D55AC858A31E0DF44EB43E118F060D0E26A42A724AB43E7A5702CB19C678A877175B1qAkDA" TargetMode="External"/><Relationship Id="rId4" Type="http://schemas.openxmlformats.org/officeDocument/2006/relationships/hyperlink" Target="consultantplus://offline/ref=98E9E1CE9E39420321B104F8C390FD8E4ED9710943D36FCAC96F3F49D566F0DF03C421C667EFED05r8k0A" TargetMode="External"/><Relationship Id="rId5" Type="http://schemas.openxmlformats.org/officeDocument/2006/relationships/hyperlink" Target="consultantplus://offline/ref=98E9E1CE9E39420321B104F8C390FD8E4ED9710943D36FCAC96F3F49D566F0DF03C421C667EFED05r8k0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3:00Z</dcterms:created>
  <dc:creator>Александра</dc:creator>
  <dc:description/>
  <cp:keywords/>
  <dc:language>en-US</dc:language>
  <cp:lastModifiedBy>Пользователь</cp:lastModifiedBy>
  <cp:lastPrinted>2018-06-01T09:55:00Z</cp:lastPrinted>
  <dcterms:modified xsi:type="dcterms:W3CDTF">2024-03-29T07:13:00Z</dcterms:modified>
  <cp:revision>6</cp:revision>
  <dc:subject/>
  <dc:title/>
</cp:coreProperties>
</file>