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                                                                    </w:t>
      </w:r>
      <w:r>
        <w:rPr>
          <w:szCs w:val="20"/>
        </w:rPr>
        <w:t>РЕШЕНИЕ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от 31 января 2024 года                                                                                      № 0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номенклатуры дел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О Большеижорское городское поселение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Федеральным законом от 22 октября 2004 года № 125-ФЗ «Об архивном деле в Российской Федерации»</w:t>
      </w:r>
      <w:r>
        <w:rPr/>
        <w:t xml:space="preserve">, Уставом Большеижорского городского поселения Ломоносовского муниципального района Ленинградской области,   Совет депутатов МО Большеижорское городское поселение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Утвердить номенклатуру дел Совета депутатов муниципального образования Большеижорское городское поселение на 2024 год (приложен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ределить место хранения документов совета депутатов в помещении администрации муниципального образования Большеижорское городское поселение по адресу: гп Большая Ижора, ул.Астанина, дом 5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 в соответствии с Уставом Большеижорского городского поселения Ломоносовского муниципального района Ленинградской области.</w:t>
      </w:r>
    </w:p>
    <w:p>
      <w:pPr>
        <w:pStyle w:val="Normal"/>
        <w:rPr/>
      </w:pPr>
      <w:r>
        <w:rPr/>
        <w:t xml:space="preserve">    </w:t>
      </w:r>
      <w:r>
        <w:rPr/>
        <w:t xml:space="preserve">4. Контроль за исполнением настоящего решения оставляю за соб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jc w:val="both"/>
        <w:rPr/>
      </w:pPr>
      <w:r>
        <w:rPr/>
        <w:t>Большеижорское городское поселение                                                                   Е.В.Су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рганы местного самоуправления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29210</wp:posOffset>
                </wp:positionV>
                <wp:extent cx="24307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шением Совета депутатов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льшеижорское 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 от  _______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2.8pt;mso-wrap-distance-left:9pt;mso-wrap-distance-right:9pt;mso-wrap-distance-top:0pt;mso-wrap-distance-bottom:0pt;margin-top:2.3pt;mso-position-vertical-relative:text;margin-left:277.9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ешением Совета 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Большеижорское городское посел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 от  _______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ольшеижорское гордское поселени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Ломоносовский муниципальный район            м.п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НКЛАТУРА ДЕ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</w:rPr>
              <w:t>Совета депутатов МО Большеижорское городское поселение на 2024</w:t>
            </w:r>
            <w:r>
              <w:rPr/>
              <w:t xml:space="preserve"> год</w:t>
            </w:r>
          </w:p>
          <w:tbl>
            <w:tblPr>
              <w:tblW w:w="95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"/>
              <w:gridCol w:w="851"/>
              <w:gridCol w:w="3512"/>
              <w:gridCol w:w="882"/>
              <w:gridCol w:w="1985"/>
              <w:gridCol w:w="1786"/>
            </w:tblGrid>
            <w:tr>
              <w:trPr>
                <w:trHeight w:val="736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декс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ла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головки дел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Кол-во дел, образ. В год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и хранения и статьи по  перечню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мечание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848"/>
              <w:gridCol w:w="3570"/>
              <w:gridCol w:w="855"/>
              <w:gridCol w:w="1969"/>
              <w:gridCol w:w="1748"/>
            </w:tblGrid>
            <w:tr>
              <w:trPr>
                <w:tblHeader w:val="true"/>
                <w:trHeight w:val="1031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авовое обеспечение деятельности -01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Законы и иные нормативные правовые акты (Указы, распоряжения, постановления) Российской Федерации, субъектов Российской Федерации, муниципальные нормативные правовые  акты, присланные для сведения и руководства.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 минования надобности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-б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>Относящиеся к деятельности организации – постоянно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1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-02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Устав  Большеижорского городского поселения, изменения и дополнения к нему, и документы по его государственной регистрации (заявления, заключения правовой экспертизы, свидетельства и др.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2 т.п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-03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Свидетельство о внесении муниципального образования в Единый реестр муниципальных образований  и документы к нему (заявления о регистрации, запросы)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0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орядительная деятельность – 02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токолы заседаний.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2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ешения Совета депутатов и документы к ним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3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поряжения главы МО Большеижорское городское поселение по кадровой деятельност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9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4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поряжения главы МО Большеижорское городское поселение по основной деятельност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9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5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Журнал регистрации распоряжений главы МО Большеижорское городское поселение по кадровой деятельности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25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>Хранятся в организации. Подлежат приему в  муниципальный архив, если могут быть использованы в качестве научно-справочного аппарата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6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новления главы МО Большеижорское городское поселение по основной деятельност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9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vertAlign w:val="superscript"/>
                    </w:rPr>
                  </w:pPr>
                  <w:r>
                    <w:rPr>
                      <w:color w:val="000000"/>
                      <w:vertAlign w:val="superscript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7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Журнал регистрации постановлений главы МО Большеижорское городское поселение по кадровой деятельности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25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>Хранятся в организации. Подлежат приему в  муниципальный архив, если могут быть использованы в качестве научно-справочного аппарата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6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урнал учета решений, принятых на заседаниях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258-а т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>Хранятся в организации. Подлежат приему в  муниципальный архив, если могут быть использованы в качестве научно-справочного аппарата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бота с избирателями – 03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Обращения (предложения, заявления, жалобы и др.) граждан и документы по их рассмотрению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лет ЭПК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83-б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>В случае неоднократного обращения – 5лет после последнего обращения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ятельность комиссий   – 04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ожения о постоянно действующих комиссиях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стоянно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57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-02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Протоколы заседаний постоянной комиссии по бюджетно-финансовым вопросам, по развитию промышленности, предпринимательству, строительству, архитектуре, ЖКХ, управлению и распоряжению муниципальным имуществом, использования земельных ресурсов и экологии и документы к ним (планы, отчеты, решения, заключения и др.)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5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-03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Протоколы заседаний постоянной комиссии по  вопросам молодежи, спорта и туризма, по социальным вопросам, по законности и правопорядку, совершенствованию местного самоуправления, контролю над исполнением решений совета депутатов и депутатской этике (планы, отчеты, решения, заключения и др.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формационное обслуживание -05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6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Переписка с институтом регионального законодательства и со средствами массовой информации по вопросам опубликования нормативных правовых актов и информаций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лет ЭПК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35 т.п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ганизационные основы управления  – 06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7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ламент (положение) деятельности Совета депутатов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54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8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-02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урнал регистрации исходящей корреспонденци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л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258-г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9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-03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урнал регистрации входящей корреспонденци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л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258-г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20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-04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нклатура дел, описи дел постоянного хранения, акты о выделении к уничтожению документов временного хранения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200-а т.п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24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заимодействие с организациями, предприятиями и учреждениями – 07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21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писка с правоохранительными органами,  органами юстиции по основным вопросам деятельности, с организациями, учреждениями и предприятиями по основным вопросам деятельности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лет ЭПК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32 т.п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35 т.п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дровое обеспечение – 08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22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иски адресов и телефонов депутатов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год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785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vertAlign w:val="superscript"/>
                    </w:rPr>
                    <w:t xml:space="preserve">1 </w:t>
                  </w:r>
                  <w:r>
                    <w:rPr>
                      <w:color w:val="000000"/>
                    </w:rPr>
                    <w:t>После замены новым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Итоговая запись о категориях и количестве дел,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еденных Советом депутатов МО Большеижорское городское поселение на 2024 год</w:t>
            </w:r>
          </w:p>
          <w:tbl>
            <w:tblPr>
              <w:tblW w:w="97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0"/>
              <w:gridCol w:w="930"/>
              <w:gridCol w:w="2730"/>
              <w:gridCol w:w="2895"/>
            </w:tblGrid>
            <w:tr>
              <w:trPr/>
              <w:tc>
                <w:tcPr>
                  <w:tcW w:w="32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срокам хранения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56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ходящих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отметкой «ЭПК»</w:t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го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енного (свыше 10 лет)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енного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до 10 лет включительно)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05"/>
        <w:gridCol w:w="4845"/>
      </w:tblGrid>
      <w:tr>
        <w:trPr>
          <w:trHeight w:val="1603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обр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ЭК Совета депу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ьшеижор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 __от _____________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токол ЭПК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Ломоносовский муниципальны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токол №_____от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0" w:top="102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47:00Z</dcterms:created>
  <dc:creator>Морозова И.А.</dc:creator>
  <dc:description/>
  <cp:keywords/>
  <dc:language>en-US</dc:language>
  <cp:lastModifiedBy>Татьяна</cp:lastModifiedBy>
  <cp:lastPrinted>2022-12-12T13:04:00Z</cp:lastPrinted>
  <dcterms:modified xsi:type="dcterms:W3CDTF">2024-02-02T07:31:00Z</dcterms:modified>
  <cp:revision>10</cp:revision>
  <dc:subject/>
  <dc:title>В Совете депутатов МО … городского (сельского) поселения</dc:title>
</cp:coreProperties>
</file>