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spacing w:before="280" w:after="280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</w:t>
      </w:r>
      <w:r>
        <w:rPr>
          <w:sz w:val="24"/>
          <w:szCs w:val="20"/>
        </w:rPr>
        <w:t>РЕШЕНИЕ</w:t>
      </w:r>
    </w:p>
    <w:p>
      <w:pPr>
        <w:pStyle w:val="Normal"/>
        <w:spacing w:before="280" w:after="280"/>
        <w:rPr>
          <w:sz w:val="24"/>
          <w:szCs w:val="20"/>
        </w:rPr>
      </w:pPr>
      <w:r>
        <w:rPr>
          <w:sz w:val="24"/>
          <w:szCs w:val="20"/>
        </w:rPr>
        <w:t>от 31 октября 2023 года                                                                                                         № 3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даче части полномочий по осуществлению внешне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нтроля МО Большеижорское городско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е МО Ломоносовский муниципальный рай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 на 2024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», со </w:t>
      </w:r>
      <w:bookmarkStart w:id="0" w:name="_Hlk147755936"/>
      <w:r>
        <w:rPr>
          <w:sz w:val="24"/>
          <w:szCs w:val="24"/>
        </w:rPr>
        <w:t xml:space="preserve">статьёй 264.4 Бюджетного кодекса Российской Федерации, Уставом Большеижорского городского поселения </w:t>
      </w:r>
      <w:bookmarkStart w:id="1" w:name="_Hlk145341849"/>
      <w:r>
        <w:rPr>
          <w:sz w:val="24"/>
          <w:szCs w:val="24"/>
        </w:rPr>
        <w:t>Ломоносовского муниципального района Ленинградской области</w:t>
      </w:r>
      <w:bookmarkEnd w:id="1"/>
      <w:r>
        <w:rPr>
          <w:sz w:val="24"/>
          <w:szCs w:val="24"/>
        </w:rPr>
        <w:t>,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rPr/>
      </w:pPr>
      <w:bookmarkEnd w:id="0"/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Передать с 01 января 2024 года часть полномочий контрольного органа по осуществлению внешнего муниципального финансового контроля контрольно-счетному органу Ломоносовского муниципального района Ленинградской области на 2024 год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Совету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заключить Соглашение с Ломоносовским муниципальным районом Ленинградской области о передаче части полномочий контрольного органа с 01.01.2024 года по 31.12.2024 год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 бюдже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ной межбюджетный трансферт в сумме 14980,00 (четырнадцать тысяч девятьсот восемьдесят) рублей 00 копеек бюджету Ломоносовского муниципального района Ленинградской области на осуществление передаваемых полномочий контрольно-счётного органа поселения по осуществлению внешнего муниципального финансового контрол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Решение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13.12.2022 года № 98 «О передаче части полномочий муниципального образования Большеижорское городское поселение Ломоносовского муниципального района Ленинградской области по осуществлению внешнего муниципального контроля» считать утратившим силу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, за выполнением настоящего решения возложить на главу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ухову Елену Владимировну.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>
          <w:sz w:val="24"/>
          <w:szCs w:val="24"/>
        </w:rPr>
        <w:t>Настоящее решение опубликовать (обнародовать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вступает в силу с 01 января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ижорское городское поселение                                                                      Е.В.С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3:00Z</dcterms:created>
  <dc:creator>1</dc:creator>
  <dc:description/>
  <cp:keywords/>
  <dc:language>en-US</dc:language>
  <cp:lastModifiedBy>Елена Сухова</cp:lastModifiedBy>
  <cp:lastPrinted>2023-10-18T11:54:00Z</cp:lastPrinted>
  <dcterms:modified xsi:type="dcterms:W3CDTF">2023-11-02T17:44:00Z</dcterms:modified>
  <cp:revision>7</cp:revision>
  <dc:subject/>
  <dc:title/>
</cp:coreProperties>
</file>