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1 –к                                                                          от 28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седании комиссии по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комиссии по урегулированию конфликта интересов в администрации МО Большеижорское городское поселение и рассмотреть уведомления директора Муниципального бюджетного учреждения «Атлант» Сухова Дениса Юрьевича и Главы МО Большеижорское город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для проведения проверки комиссию </w:t>
      </w:r>
      <w:bookmarkStart w:id="0" w:name="_Hlk141778364"/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О Большеижорское городское поселение </w:t>
      </w:r>
      <w:bookmarkEnd w:id="0"/>
      <w:r>
        <w:rPr>
          <w:sz w:val="28"/>
          <w:szCs w:val="28"/>
        </w:rPr>
        <w:t>в составе: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33313840"/>
      <w:r>
        <w:rPr>
          <w:sz w:val="28"/>
          <w:szCs w:val="28"/>
        </w:rPr>
        <w:t xml:space="preserve">председатель комиссии: </w:t>
      </w:r>
      <w:bookmarkEnd w:id="1"/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Ю.В. Бочаров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Заместитель председателя комиссии: главный специалист администрации – С.А. Титов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Секретарь комиссии специалист администрации – Е.А. Казмирук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– В.В. Шваркунов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– Е.Н. Смирн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зультаты работы комиссии оформить проток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И.Д.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3:00Z</dcterms:created>
  <dc:creator>User</dc:creator>
  <dc:description/>
  <cp:keywords/>
  <dc:language>en-US</dc:language>
  <cp:lastModifiedBy>Пользователь</cp:lastModifiedBy>
  <cp:lastPrinted>2023-08-03T11:55:00Z</cp:lastPrinted>
  <dcterms:modified xsi:type="dcterms:W3CDTF">2023-08-03T08:55:00Z</dcterms:modified>
  <cp:revision>23</cp:revision>
  <dc:subject/>
  <dc:title>МЕСТНАЯ АДМИНИСТРАЦИЯ МУНИЦИПАЛЬНОГО ОБРАЗОВАНИЯ</dc:title>
</cp:coreProperties>
</file>