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26» июля 2023 г.                                                                          </w:t>
        <w:tab/>
        <w:tab/>
        <w:tab/>
        <w:t xml:space="preserve"> № 19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в решение Совета депутатов М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ольшеижорское городское поселение № 100 от 21.12.2022 г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О бюджете муниципального образования  Большеижорско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городское поселение на 2023 год и плановый период 2024-202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годов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уководствуясь Федеральным законом от 06 октября 2003 года № 131- ФЗ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</w:t>
      </w:r>
      <w:r>
        <w:rPr>
          <w:b/>
          <w:sz w:val="23"/>
          <w:szCs w:val="23"/>
        </w:rPr>
        <w:t>РЕШИЛ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Внести изменения в решение Совета депутатов муниципального образования Большеижорское городское поселение № 100 от 21.12.2022г. «О бюджете муниципального образования Большеижорское городское поселение на 2022 год и плановый период на 2023 – 2024 годы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1.1.  </w:t>
      </w:r>
      <w:r>
        <w:rPr>
          <w:b/>
          <w:sz w:val="23"/>
          <w:szCs w:val="23"/>
          <w:u w:val="single"/>
        </w:rPr>
        <w:t xml:space="preserve">Статья 1. 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ind w:left="851" w:hanging="425"/>
        <w:rPr>
          <w:sz w:val="23"/>
          <w:szCs w:val="23"/>
        </w:rPr>
      </w:pPr>
      <w:r>
        <w:rPr>
          <w:sz w:val="23"/>
          <w:szCs w:val="23"/>
        </w:rPr>
        <w:t>Основные характеристики бюджета муниципального образования Большеижорское городское поселение  на  2023 год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41" w:hanging="1132"/>
        <w:jc w:val="both"/>
        <w:rPr/>
      </w:pPr>
      <w:r>
        <w:rPr>
          <w:sz w:val="23"/>
          <w:szCs w:val="23"/>
        </w:rPr>
        <w:t>- прогнозируемый объем доходов в сумме            41 270,9  тыс. рублей;</w:t>
      </w:r>
    </w:p>
    <w:p>
      <w:pPr>
        <w:pStyle w:val="Normal"/>
        <w:ind w:left="709" w:hanging="142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прогнозируемый объем расходов в сумме           60470,7  тыс. рублей;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- прогнозируемый дефицит бюджета в сумме       19199,8 тыс. рублей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Основные характеристики бюджета муниципального образования Большеижорское городское поселение на 2024 год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доходов в сумме            37 264,0 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расходов в сумме          41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38,5 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 т. ч. условно утвержденные расходы                997,7 тыс. рублей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дефицит бюджета в сумме      2 976,8 тыс. рублей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Основные характеристики бюджета муниципального образования Большеижорское городское поселение на плановый период 2025 годы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bookmarkStart w:id="0" w:name="_Hlk122439008"/>
      <w:r>
        <w:rPr>
          <w:sz w:val="23"/>
          <w:szCs w:val="23"/>
        </w:rPr>
        <w:t>- прогнозируемый объем доходов в сумме            40 095,3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расходов в сумме           44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077,7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 т. ч. условно утвержденные расходы                 2 055,0 тыс. рублей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дефицит бюджета в сумме       1 927,4 тыс. рублей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2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spacing w:lineRule="auto" w:line="276"/>
        <w:ind w:left="993" w:hanging="360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3 год и плановый период 2024-2025 гг.» изложить в прежней редакции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/>
        <w:ind w:left="993" w:hanging="360"/>
        <w:jc w:val="both"/>
        <w:rPr/>
      </w:pPr>
      <w:r>
        <w:rPr/>
        <w:t>Приложение №3 «Прогнозируемые безвозмездные поступления в 2023 году» изложить в прежне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3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993" w:hanging="284"/>
        <w:jc w:val="both"/>
        <w:rPr/>
      </w:pPr>
      <w:r>
        <w:rPr/>
        <w:t>Приложение № 6 «Распределение бюджетных ассигнований по разделам и подразделам, целевым статьям и видам расходов классификации расходов бюджета на 2023 г. и плановый период 2024-2025 гг.» изложить в новой редакции.</w:t>
      </w:r>
    </w:p>
    <w:p>
      <w:pPr>
        <w:pStyle w:val="Normal"/>
        <w:numPr>
          <w:ilvl w:val="0"/>
          <w:numId w:val="5"/>
        </w:numPr>
        <w:spacing w:before="240" w:after="0"/>
        <w:ind w:left="993" w:hanging="284"/>
        <w:jc w:val="both"/>
        <w:rPr/>
      </w:pPr>
      <w:r>
        <w:rPr/>
        <w:t xml:space="preserve">Приложение № 7 «Ведомственное распределение бюджетных ассигнований по разделам и подразделам, целевым статьям и видам расходов классификации расходов бюджета на 2023 г. и плановый период 2024-2025 гг.» изложить в новой редакции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993" w:hanging="284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3 г. и плановый период 2024-2025 гг.» изложить в новой реда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опубликова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 xml:space="preserve">в соответствии с Уставом муниципального образования Большеижорское городское поселе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47:00Z</dcterms:created>
  <dc:creator>USER</dc:creator>
  <dc:description/>
  <cp:keywords/>
  <dc:language>en-US</dc:language>
  <cp:lastModifiedBy>Яна Полозова</cp:lastModifiedBy>
  <cp:lastPrinted>2023-07-26T19:46:00Z</cp:lastPrinted>
  <dcterms:modified xsi:type="dcterms:W3CDTF">2023-07-26T16:47:00Z</dcterms:modified>
  <cp:revision>2</cp:revision>
  <dc:subject/>
  <dc:title>Решение</dc:title>
</cp:coreProperties>
</file>