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БОЛЬШЕИЖОРСКОЕ ГОРОДСКОЕ ПОСЕЛЕНИЕ МУНИЦИПАЛЬНОГО ОБРАЗОВАНИЯ ЛОМОНОСОВСКИЙМУНИЦИПАЛЬНЫ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ЯТОГО СОЗЫВА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ing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от 31 мая 2023 года                                                                                                                   №   14</w:t>
      </w:r>
    </w:p>
    <w:p>
      <w:pPr>
        <w:pStyle w:val="Heading"/>
        <w:jc w:val="left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Heading"/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ынесении на публичные слушания проекта Устава Большеижорского городского поселения Ломоносовского муниципального района Ленинградской области в новой редакции </w:t>
      </w:r>
    </w:p>
    <w:p>
      <w:pPr>
        <w:pStyle w:val="Heading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szCs w:val="28"/>
        </w:rPr>
        <w:t xml:space="preserve">    </w:t>
      </w:r>
      <w:r>
        <w:rPr>
          <w:szCs w:val="28"/>
        </w:rPr>
        <w:tab/>
      </w:r>
      <w:r>
        <w:rPr>
          <w:sz w:val="24"/>
          <w:szCs w:val="24"/>
        </w:rPr>
        <w:t xml:space="preserve">В целях приведения Устава Большеижорского городского поселения муниципального образования Ломоносовский муниципальный район Ленинградской области в соответствие с федеральным законодательством, областными законами Ленинградской области, руководствуясь статьями 28 и 44 Федерального закона от 06 октября 2003 года № 131-ФЗ «Об общих принципах организации местного самоуправления в Российской Федерации», Совет депутато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  </w:t>
      </w:r>
      <w:r>
        <w:rPr>
          <w:b/>
          <w:sz w:val="24"/>
          <w:szCs w:val="24"/>
        </w:rPr>
        <w:t>РЕШИЛ: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>1. Одобрить проект Устава Большеижорского городского поселения Ломоносовского муниципального района Ленинградской области» в новой редакции (приложение №1).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ынести на публичные слушания проект Устава Большеижорского городского поселения Ломоносовского муниципального района Ленинградской области в новой редакции.</w:t>
      </w:r>
    </w:p>
    <w:p>
      <w:pPr>
        <w:pStyle w:val="Heading"/>
        <w:tabs>
          <w:tab w:val="clear" w:pos="708"/>
          <w:tab w:val="left" w:pos="360" w:leader="none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 xml:space="preserve">      3.</w:t>
        <w:tab/>
        <w:t>Публичные слушания по обсуждению проекта Устава Большеижорского городского поселения Ломоносовского муниципального района Ленинградской области в новой редакции назначить на 12 июля 2023 года в 19час.00 мин. по адресу: Ленинградская область, Ломоносовский район, гп. Большая Ижора, ул. Астанина, дом 5, (здание администрации).</w:t>
      </w:r>
    </w:p>
    <w:p>
      <w:pPr>
        <w:pStyle w:val="Heading"/>
        <w:tabs>
          <w:tab w:val="clear" w:pos="708"/>
          <w:tab w:val="left" w:pos="0" w:leader="none"/>
          <w:tab w:val="left" w:pos="426" w:leader="none"/>
          <w:tab w:val="left" w:pos="993" w:leader="none"/>
        </w:tabs>
        <w:jc w:val="both"/>
        <w:rPr>
          <w:szCs w:val="28"/>
        </w:rPr>
      </w:pPr>
      <w:r>
        <w:rPr>
          <w:sz w:val="24"/>
          <w:szCs w:val="24"/>
        </w:rPr>
        <w:tab/>
        <w:t xml:space="preserve">     4.</w:t>
        <w:tab/>
        <w:t>Создать и утвердить состав комиссии по рассмотрению замечаний и предложений по проекту Устава Большеижорского городского поселения Ломоносовского муниципального района Ленинградской области в новой редакции (приложение № 2).</w:t>
      </w:r>
      <w:r>
        <w:rPr>
          <w:szCs w:val="28"/>
        </w:rPr>
        <w:tab/>
        <w:t xml:space="preserve">  </w:t>
      </w:r>
    </w:p>
    <w:p>
      <w:pPr>
        <w:pStyle w:val="Heading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Cs w:val="28"/>
        </w:rPr>
        <w:t xml:space="preserve">          </w:t>
      </w:r>
      <w:r>
        <w:rPr>
          <w:sz w:val="24"/>
          <w:szCs w:val="24"/>
        </w:rPr>
        <w:t>5.</w:t>
        <w:tab/>
        <w:t>Установить Порядок учета предложений по проекту Устава Большеижорского городского поселения Ломоносовского муниципального района Ленинградской области в новой редакции (приложение № 3).</w:t>
      </w:r>
    </w:p>
    <w:p>
      <w:pPr>
        <w:pStyle w:val="Heading"/>
        <w:tabs>
          <w:tab w:val="clear" w:pos="708"/>
          <w:tab w:val="left" w:pos="360" w:leader="none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Cs w:val="28"/>
        </w:rPr>
        <w:tab/>
        <w:t xml:space="preserve">     </w:t>
      </w:r>
      <w:r>
        <w:rPr>
          <w:sz w:val="24"/>
          <w:szCs w:val="24"/>
        </w:rPr>
        <w:t>6.</w:t>
        <w:tab/>
        <w:t xml:space="preserve"> Ответственность за организацию и проведение публичных слушаний по проекту Устава Большеижорского городского поселения Ломоносовского муниципального района Ленинградской области в новой редакции, опубликование итогов публичных слушаний возложить на главу муниципального образования Большеижорское городское поселение Сухову Е.В.</w:t>
      </w:r>
    </w:p>
    <w:p>
      <w:pPr>
        <w:pStyle w:val="Heading"/>
        <w:tabs>
          <w:tab w:val="clear" w:pos="708"/>
          <w:tab w:val="left" w:pos="360" w:leader="none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ab/>
        <w:t xml:space="preserve">  </w:t>
      </w:r>
      <w:r>
        <w:rPr>
          <w:sz w:val="24"/>
          <w:szCs w:val="24"/>
        </w:rPr>
        <w:t>7.</w:t>
        <w:tab/>
        <w:t xml:space="preserve"> Утвердить текст информационного сообщения о проведении публичных слушаний по проекту Устава Большеижорского городского поселения Ломоносовского муниципального района Ленинградской области в новой редакции (приложение № 4).</w:t>
      </w:r>
    </w:p>
    <w:p>
      <w:pPr>
        <w:pStyle w:val="Heading"/>
        <w:tabs>
          <w:tab w:val="clear" w:pos="708"/>
          <w:tab w:val="left" w:pos="360" w:leader="none"/>
          <w:tab w:val="left" w:pos="709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  8.</w:t>
        <w:tab/>
        <w:t xml:space="preserve"> Опубликовать настоящее решение и проект Устава Большеижорского городского поселения Ломоносовского муниципального района Ленинградской области в новой редакции в официальном средстве массовой информации – в газете «Приложение к газете «Балтийский луч» по Ленинградской области» и разместить на официальном сайте муниципального образования Большеижорское городское поселение Ломоносовского муниципального района Ленинградской области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izor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в информационно-телекоммуникационной сети «Интернет».</w:t>
      </w:r>
    </w:p>
    <w:p>
      <w:pPr>
        <w:pStyle w:val="Heading"/>
        <w:tabs>
          <w:tab w:val="clear" w:pos="708"/>
          <w:tab w:val="left" w:pos="360" w:leader="none"/>
          <w:tab w:val="left" w:pos="709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9. Данное решение вступает в силу после его опубликования (обнародования).</w:t>
      </w:r>
    </w:p>
    <w:p>
      <w:pPr>
        <w:pStyle w:val="Normal"/>
        <w:ind w:firstLine="284"/>
        <w:rPr/>
      </w:pPr>
      <w:r>
        <w:rPr>
          <w:sz w:val="24"/>
          <w:szCs w:val="24"/>
        </w:rPr>
        <w:t>10. Контроль исполнения настоящего решения оставляю за собой.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ижорское городское поселение                                                   Е.В.Сух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Большеижорское город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№ </w:t>
      </w:r>
      <w:r>
        <w:rPr>
          <w:sz w:val="24"/>
          <w:szCs w:val="24"/>
        </w:rPr>
        <w:t>14 от 31 мая 202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рассмотрению замечаний и предложений по проекту Устава Большеижорского городского поселения Ломоносовского муниципального района Ленинградской области в новой ред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хова Е.В. – глава МО Большеижорское городское посе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арский И.Д.– и.о.главы администрации МО Большеижорское городское посел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рнова Е.Н.– депутат Совета депутатов МО Большеижорское городское поселение; Рыбалко Д.Н. –  депутат Совета депутатов МО Большеижорское городское поселение; Петров С.Е. –  депутат Совета депутатов МО Большеижорское городское посел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ириченко Е.Н. - депутат Совета депутатов МО Большеижорское городское поселение;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екретарь комисс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змирук Е.А. – ведущий специалист администрации МО Большеижорское городское посе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>МО Большеижорское город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 от 31 мая 2023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та предложений по проекту Устава Большеижорского городского поселения Ломоносовского муниципального района Ленинградской области в новой реда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работан  во исполнение статьи 44 Федерального закона  от 06.10.2003 года № 131-ФЗ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аво по внесению предложений и замечаний по проекту Устава Большеижорского городского поселения Ломоносовского муниципального района Ленинградской области в новой редакции имеют граждане РФ, имеющие право избирать и быть избранными в органы местного самоуправления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Граждане направляют предложения, оформленные в письменной форме в Совет депутатов, главе администрации муниципального образования, секретарю комиссии в течение 30 дней с момента официального опубликования (обнародования) данного решения до 07 июля 2023 года, в рабочие дни с 9.00 час.до 16.30 часов по адресу: 188531 Ленинградская область, Ломоносовский район, г.п.Большая Ижора, улица Астанина, д.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миссия, созданная для доработки проекта Устава Большеижорского городского поселения Ломоносовского муниципального района Ленинградской области в новой редакции, ведет учет внесенных поправок, предлож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несенные предложения рассматриваются на заседании комиссии в обязательном порядке и включаются в сводный текст поправок, вносимый на рассмотрение Совета депутат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>МО Большеижорское город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 от 31 мая 2023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 по проекту Устава Большеижорского городского поселения Ломоносовского муниципального района Ленинградской области в новой реда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вет депутатов муниципального образования Большеижорское городское поселение Ломоносовского муниципального района Ленинградской области объявляет о проведении публичных слушаний по проекту Устава Большеижорского городского поселения Ломоносовского муниципального района Ленинградской области в новой редакции.</w:t>
      </w:r>
    </w:p>
    <w:p>
      <w:pPr>
        <w:pStyle w:val="Style20"/>
        <w:jc w:val="both"/>
        <w:rPr/>
      </w:pPr>
      <w:r>
        <w:rPr/>
        <w:t xml:space="preserve">           </w:t>
      </w:r>
      <w:r>
        <w:rPr>
          <w:sz w:val="24"/>
          <w:szCs w:val="24"/>
        </w:rPr>
        <w:t xml:space="preserve">В целях ознакомления с материалами предмета публичных слушаний решение Совета депутатов от 31 мая 2023 года № 14 «О вынесении на публичные слушания проекта Устава Большеижорского городского поселения Ломоносовского муниципального района Ленинградской области в новой редакции» опубликовано в газете «Приложение к газете «Балтийский луч» по Ленинградской области» и размещен на официальном сайте муниципального образования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zo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Также ознакомиться и получить документы, предполагаемые к рассмотрению на публичных слушаниях, можно в здании администрации, в рабочее время (с 9.00 до 16.30 час, перерыв с 13.00 до 14.00 час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 даты официального опубликования проекта решения граждане вправе направлять свои предложения и замечания по проекту решения в комиссию по рассмотрению замечаний и предложен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утем направления предложений, замечаний в письменной форме до 07 июля 2023 года, по адресу: 188531, Ленинградская область, Ломоносовский район, гп. Большая Ижора, ул. Астанина, дом 5 (по рабочим дням: пн. – пят., с 9.00ч до 13.00ч и с 14.00ч до 16.30ч) (приемная местной администрации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утем непосредственного участия в обсуждении проекта на публичных слушан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убличные слушания состоятся 12 июля 2023 года в 19.00 час.по адресу: гп Большая Ижора, ул.Астанина, д.5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глашаем жителей муниципального образования Большеижорское городское поселение принять участие в публичных слуш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Реквизит Знак"/>
    <w:qFormat/>
    <w:rPr>
      <w:rFonts w:eastAsia="Calibri"/>
      <w:sz w:val="28"/>
      <w:szCs w:val="22"/>
      <w:lang w:val="en-US"/>
    </w:rPr>
  </w:style>
  <w:style w:type="character" w:styleId="Style17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"/>
    <w:basedOn w:val="Normal"/>
    <w:next w:val="Normal"/>
    <w:qFormat/>
    <w:pPr>
      <w:jc w:val="center"/>
    </w:pPr>
    <w:rPr>
      <w:rFonts w:eastAsia="Calibri"/>
      <w:sz w:val="28"/>
      <w:szCs w:val="22"/>
      <w:lang w:val="en-US"/>
    </w:rPr>
  </w:style>
  <w:style w:type="paragraph" w:styleId="1">
    <w:name w:val="Текст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o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03:00Z</dcterms:created>
  <dc:creator>Admin</dc:creator>
  <dc:description/>
  <cp:keywords/>
  <dc:language>en-US</dc:language>
  <cp:lastModifiedBy>Елена Сухова</cp:lastModifiedBy>
  <cp:lastPrinted>2013-01-31T16:33:00Z</cp:lastPrinted>
  <dcterms:modified xsi:type="dcterms:W3CDTF">2023-06-07T08:00:00Z</dcterms:modified>
  <cp:revision>22</cp:revision>
  <dc:subject/>
  <dc:title/>
</cp:coreProperties>
</file>