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03» мая 2023 г.                                                                          </w:t>
        <w:tab/>
        <w:tab/>
        <w:tab/>
        <w:t xml:space="preserve"> № 13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О внесении изменений в решение Совета депутатов МО Большеижорское городское поселение № 100 от 21.12.2022 г. «О бюджете муниципального образования Большеижорское городское поселение на 2023 год и плановый период 2024-2025 годов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уководствуясь Федеральным законом от 06 октября 2003 года № 131- ФЗ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</w:t>
      </w:r>
      <w:r>
        <w:rPr>
          <w:b/>
          <w:sz w:val="23"/>
          <w:szCs w:val="23"/>
        </w:rPr>
        <w:t>РЕШИЛ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1.Внести изменения в решение Совета депутатов муниципального образования Большеижорское городское поселение № 100 от 21.12.2022г. «О бюджете муниципального образования Большеижорское городское поселение на 2022 год и плановый период на 2023 – 2024 годы»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Статья 1. Основные характеристики бюджета муниципального образования Большеижорское городское поселение  на  2023 год и плановый период на 2024-2025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Принять основные характеристики бюджета муниципального образования Большеижорское городское поселение на 2023 год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доходов в сумме           41 270,9  тыс. рублей;</w:t>
      </w:r>
    </w:p>
    <w:p>
      <w:pPr>
        <w:pStyle w:val="Normal"/>
        <w:ind w:left="709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расходов в сумме          60470,7  тыс. рублей;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дефицит бюджета в сумме        19199,8 тыс. рублей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>Принять основные характеристики бюджета муниципального образования Большеижорское городское поселение на 2024 год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доходов в сумме           37 264,0 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расходов в сумме          41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38,5 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 т. ч. условно утвержденные расходы                    997,7 тыс. рублей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дефицит бюджета в сумме         2 976,8 тыс. рублей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Принять основные характеристики бюджета муниципального образования Большеижорское городское поселение на плановый период 2025 годы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bookmarkStart w:id="0" w:name="_Hlk122439008"/>
      <w:r>
        <w:rPr>
          <w:sz w:val="23"/>
          <w:szCs w:val="23"/>
        </w:rPr>
        <w:t>- прогнозируемый объем доходов в сумме            40 095,3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расходов в сумме          44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077,7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 т. ч. условно утвержденные расходы                2 055,0 тыс. рублей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дефицит бюджета в сумме        1 927,4 тыс. рублей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bookmarkEnd w:id="0"/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Принять источники финансирования дефицита бюджета муниципального образования на 2023 год и плановый период на 2024-2025 года согласно приложению 1.</w:t>
      </w:r>
    </w:p>
    <w:p>
      <w:pPr>
        <w:pStyle w:val="Normal"/>
        <w:ind w:left="57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2. Доходы бюджета муниципального образования Большеижорское городское поселение на  2023 год и плановый период на 2024-2025 годы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ять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23 год и плановый период 2024 - 2025 годы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Приня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23 год в общей  сумме 11 785.1 тыс. рублей и плановый период на 2024 год в общей сумме 8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749.0 тыс. рублей и на 2025 год в общей сумме 13 433.3 тыс. рублей согласно приложению 3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3. Бюджетные ассигнования бюджета муниципального образования Большеижорское городское поселение на 2023 год и плановый период на 2024-2025 год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ринять ведомственную структуру расходов бюджета поселения на 2023 и плановый период на 2024 -2025 года согласно приложению 6. Изложить в новой редакции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ять распределение бюджетных ассигнований по разделам и подразделам, целевым статьям и видам расходов классификации расходов бюджета на 2023 и плановый период на 2024 -2025 года согласно приложению 7. Изложить в новой редакции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я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на 2023 и плановый период на 2024 -2025 годов согласно приложению 10. Изложить в новой редакции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 2023 год в сумме  1 695,0  тыс. рублей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 2024 год в сумме  1 710,0  тыс. рублей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 2025 год в сумме  1 760,0   тыс. рублей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твердить объем бюджетных ассигнований дорожного фонда муниципального образования Большеижорское городское поселени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23 год в сумме  10 985,4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24 год в сумме  2 095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25 год в сумме  2 100,0 тыс. рублей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твердить резервный фонд администрации муниципального образования Большеижорское городское поселение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на 2023 год в сумме  50,0 тыс. рублей;  </w:t>
      </w:r>
    </w:p>
    <w:p>
      <w:pPr>
        <w:pStyle w:val="Normal"/>
        <w:ind w:left="705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24 год в сумме  50,0  тыс. рублей;</w:t>
      </w:r>
    </w:p>
    <w:p>
      <w:pPr>
        <w:pStyle w:val="Normal"/>
        <w:ind w:left="705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25 год в сумме  50,0 тыс. рубл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становить, что в соответствии с правовыми актами администрации муниципального образования Большеижорское городское поселение предоставляются бюджетные ассигнования, предусмотренные в ведомственной структуре расходов бюджета муниципального образования Большеижорское городское поселение в соответствии с п. 5 настоящей статьи на резервный фонд администрации муниципального образования Большеижорское городское поселение.</w:t>
      </w:r>
    </w:p>
    <w:p>
      <w:pPr>
        <w:pStyle w:val="Normal"/>
        <w:ind w:left="12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5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Установить, что для расчета должностных окладов (окладов, ставок заработной платы) </w:t>
      </w:r>
      <w:r>
        <w:rPr>
          <w:sz w:val="23"/>
          <w:szCs w:val="23"/>
        </w:rPr>
        <w:t xml:space="preserve">работников муниципального бюджетного учреждения муниципального образования Большеижорское городское поселение за календарный месяц или за выполнение установленной нормы труда, </w:t>
      </w:r>
      <w:r>
        <w:rPr>
          <w:rFonts w:eastAsia="Calibri"/>
          <w:sz w:val="23"/>
          <w:szCs w:val="23"/>
          <w:lang w:eastAsia="en-US"/>
        </w:rPr>
        <w:t xml:space="preserve">в порядке, установленном областным законодательством в сфере оплаты труда работников государственных учреждений Ленинградской области, </w:t>
      </w:r>
      <w:bookmarkStart w:id="1" w:name="_Hlk122443401"/>
      <w:r>
        <w:rPr>
          <w:bCs/>
          <w:sz w:val="23"/>
          <w:szCs w:val="23"/>
        </w:rPr>
        <w:t>с 1 января 2023 года применяется расчетная величина в размере 10 755 рублей, с 1 сентября 2023 года - в размере 11 735 рублей</w:t>
      </w:r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bookmarkEnd w:id="1"/>
      <w:r>
        <w:rPr>
          <w:sz w:val="23"/>
          <w:szCs w:val="23"/>
        </w:rPr>
        <w:t>Утвердить размер индексации месячных должностных окладов работников, замещающих муниципальные должности муниципального образования Большеижорское городское поселение и месячных должностных окладов муниципальных служащих   муниципального образования Большеижорское городское поселение, а также месячных должностных окладов работников, замещающих должности, не являющиеся должностями муниципальной службы</w:t>
      </w:r>
      <w:r>
        <w:rPr>
          <w:bCs/>
          <w:sz w:val="23"/>
          <w:szCs w:val="23"/>
        </w:rPr>
        <w:t>, в 1,09 раза с 1 сентября 2023 года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ять расходы на обеспечение деятельности Совета депутатов муниципального образования Большеижорское городское поселение на 2023 год в сумме                                    1 728.9 тыс. рублей и плановый период на 2024 год в сумме 1 019,5 тыс. рублей, на 2025 год в сумме 1 019 .5 тыс. рублей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ять расходы на обеспечение деятельности администрации муниципального образования Большеижорское городское поселение на 2023 год в сумме 19 137,9 тыс. рублей на плановый период год в сумме 18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510.8 тыс. рублей, на 2025 год в сумме 19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39.2 тыс. рублей.</w:t>
      </w:r>
    </w:p>
    <w:p>
      <w:pPr>
        <w:pStyle w:val="Normal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6. Субвенц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редусмотреть в бюджете муниципального образования Большеижорское городское поселение расходы: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на 2023 год в сумме 314,6 тыс. рублей и плановый период 2024 год – 328,5 тыс. рублей, 2025 год – 339,9 тыс. рублей. 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финансирование расходов на осуществление полномочий в сфере административных правоотношений, на 2023 год в сумме 3,5 тыс. рублей и плановый период 2024 год – 3,5 тыс. рублей, 2025 год – 3,5 тыс. рублей.</w:t>
      </w:r>
    </w:p>
    <w:p>
      <w:pPr>
        <w:pStyle w:val="Normal"/>
        <w:ind w:left="57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Статья 7. Нормативы распределения доходов между бюджетами на 2023 год и плановый период на 2024 – 2025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Установить в соответствии с пунктом 2 статьи 184 Бюджетного кодекса Российской Федерации нормативы распределения доходов в бюджет муниципального образования Большеижорское городское поселение на 2023 год и плановый период 2024 - 2025 годы согласно Приложению 8. </w:t>
      </w:r>
    </w:p>
    <w:p>
      <w:pPr>
        <w:pStyle w:val="Normal"/>
        <w:ind w:left="7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8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>Установить, что в соответствии с пунктом 8 статьи 217 Бюджетного кодекса Российской Федерации и статьи 23 Положения о бюджетном процессе в МО Большеижорское городское поселение, утвержденного решением совета депутатов от 26 декабря 2019 года № 45, в ходе исполнения настоящего решения изменения в сводную бюджетную роспись местного бюджета муниципального образования Большеижорское городское поселение на 2023 год вносятся по следующим основаниям, связанным с особенностями исполнения местного бюджета муниципального образования Большеижорское городское поселение, без внесения изменений в настоящее решен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образования, переименования, реорганизации, ликвидации муниципальных органов власти муниципального образования Большеижорское городское поселение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муниципального образования Большеижорское городское поселение из областного бюджета Ленинградской области, в пределах объема бюджетных ассигнований, предусмотренных главному распорядителю бюджетных средств местного бюджета по соответствующей муниципальной программ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Большеижорское городское поселение, после внесения изменений в муниципальную программу муниципального образования Большеижорское городское поселе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, на сумму денежных взысканий (штрафов) за нарушение условий договоров (соглашений) о предоставлении субсидий местному бюджету МО Большеижорское городское поселение из областного бюджета Ленинградской области, подлежащую возврату в областной бюдже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настоящим решением в текущем финансовом году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>2</w:t>
      </w:r>
      <w:r>
        <w:rPr>
          <w:sz w:val="23"/>
          <w:szCs w:val="23"/>
        </w:rPr>
        <w:t>. Настоящее решение вступает в силу после его официального опубликования (обнародования) в соответствии с Уставом муниципального образования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>Большеижорское городское поселение                                                              Е.В.Сухо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8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6:00Z</dcterms:created>
  <dc:creator>USER</dc:creator>
  <dc:description/>
  <cp:keywords/>
  <dc:language>en-US</dc:language>
  <cp:lastModifiedBy>Яна Полозова</cp:lastModifiedBy>
  <cp:lastPrinted>2023-04-04T12:46:00Z</cp:lastPrinted>
  <dcterms:modified xsi:type="dcterms:W3CDTF">2023-05-05T11:36:00Z</dcterms:modified>
  <cp:revision>2</cp:revision>
  <dc:subject/>
  <dc:title>Решение</dc:title>
</cp:coreProperties>
</file>