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right="850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1" w:hanging="0"/>
        <w:rPr/>
      </w:pPr>
      <w:r>
        <w:rPr/>
        <w:t>от  03 марта 2023 года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структуры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14-оз «О правовом регулировании муниципальной службы в Ленинградской области», 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структуру администрации муниципального образования Большеижорское городское поселение </w:t>
      </w:r>
      <w:bookmarkStart w:id="0" w:name="_Hlk64637292"/>
      <w:r>
        <w:rPr/>
        <w:t xml:space="preserve">муниципального образования Ломоносовский муниципальный район Ленинградской области </w:t>
      </w:r>
      <w:bookmarkEnd w:id="0"/>
      <w:r>
        <w:rPr/>
        <w:t>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2. Решение Совета депутатов МО Большеижорское городское поселение от 26 декабря 2019 </w:t>
      </w:r>
      <w:r>
        <w:rPr>
          <w:color w:val="000000"/>
        </w:rPr>
        <w:t>года № 46 «Об утверждении структуры местной администрации муниципального</w:t>
      </w:r>
      <w:r>
        <w:rPr/>
        <w:t xml:space="preserve"> образования Большеижорское городское поселение муниципального образования Ломоносовский муниципальный район Ленинградской области», признать утратившим сил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Настоящее решение вступает в силу после его официального опубликования (обнародования) в соответствии с Уставом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/>
        <w:t>Большеижорское городское поселение                                          Е.В.Сухова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ind w:left="5954" w:hanging="0"/>
        <w:jc w:val="right"/>
        <w:outlineLvl w:val="0"/>
        <w:rPr>
          <w:rFonts w:eastAsia="Lucida Sans Unicode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hi-IN" w:bidi="hi-IN"/>
        </w:rPr>
        <w:t>УТВЕРЖДЕНО:</w:t>
      </w:r>
    </w:p>
    <w:p>
      <w:pPr>
        <w:pStyle w:val="Normal"/>
        <w:suppressAutoHyphens w:val="true"/>
        <w:spacing w:lineRule="auto" w:line="256"/>
        <w:ind w:left="5954" w:hanging="0"/>
        <w:jc w:val="right"/>
        <w:rPr/>
      </w:pPr>
      <w:r>
        <w:rPr>
          <w:rFonts w:eastAsia="Lucida Sans Unicode"/>
          <w:color w:val="000000"/>
          <w:kern w:val="2"/>
          <w:sz w:val="20"/>
          <w:szCs w:val="20"/>
          <w:lang w:eastAsia="hi-IN" w:bidi="hi-IN"/>
        </w:rPr>
        <w:t xml:space="preserve">Решением Совета депутатов МО Большеижорское городское поселение </w:t>
      </w:r>
    </w:p>
    <w:p>
      <w:pPr>
        <w:pStyle w:val="Normal"/>
        <w:suppressAutoHyphens w:val="true"/>
        <w:spacing w:lineRule="auto" w:line="256"/>
        <w:ind w:left="5954" w:hanging="0"/>
        <w:jc w:val="right"/>
        <w:rPr>
          <w:rFonts w:eastAsia="Lucida Sans Unicode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56"/>
        <w:ind w:left="5954" w:hanging="0"/>
        <w:jc w:val="right"/>
        <w:rPr>
          <w:rFonts w:eastAsia="Lucida Sans Unicode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hi-IN" w:bidi="hi-IN"/>
        </w:rPr>
        <w:t>от 03 марта г.  № 10</w:t>
      </w:r>
    </w:p>
    <w:p>
      <w:pPr>
        <w:pStyle w:val="Normal"/>
        <w:suppressAutoHyphens w:val="true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9599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698"/>
                              <w:gridCol w:w="802"/>
                              <w:gridCol w:w="4148"/>
                              <w:gridCol w:w="165"/>
                              <w:gridCol w:w="637"/>
                              <w:gridCol w:w="4315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УКТУРА АДМИНИСТРАЦИ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1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го образования Большеижорское город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1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го образования Ломоносовский муниципальный район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олжность муниципальной службы,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Руководители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ик отдела учёта и отчётности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лавна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 муниципальной службы,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олжность муниципальной службы,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лавна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 муниципальной служб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Руководители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Руководители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Руководител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126147785"/>
                                  <w:bookmarkEnd w:id="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ст отдела учёта и отчётности -бухгалте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тарша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 муниципальной службы,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тарш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 муниципальной служб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Специалисты» (2 единицы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Специалисты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3 едини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е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pt;height:595.3pt;mso-wrap-distance-left:9pt;mso-wrap-distance-right:9pt;mso-wrap-distance-top:0pt;mso-wrap-distance-bottom:0pt;margin-top:13.6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698"/>
                        <w:gridCol w:w="802"/>
                        <w:gridCol w:w="4148"/>
                        <w:gridCol w:w="165"/>
                        <w:gridCol w:w="637"/>
                        <w:gridCol w:w="4315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УКТУРА АДМИНИСТРАЦИИ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1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го образования Большеижорское городское поселе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1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го образования Ломоносовский муниципальный район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90.6pt,6.25pt" to="260.35pt,6.25pt" ID="Прямая соединительная линия 6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36" stroked="t" o:allowincell="t" style="position:absolute;margin-left:90.6pt;margin-top:5.9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.65pt,5.45pt" to="1.65pt,325.15pt" ID="Прямая соединительная линия 4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pict>
                                <v:line id="shape_0" from="254.95pt,4.45pt" to="415.2pt,4.45pt" ID="Прямая соединительная линия 26" stroked="t" o:allowincell="t" style="position:absolute">
                                  <v:stroke color="#0070c0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ысша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олжность муниципальной службы,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.3pt,4.2pt" to="2.45pt,336.35pt" ID="Прямая соединительная линия 4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15pt,3.95pt" to="17.15pt,335.1pt" ID="Прямая соединительная линия 4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36" stroked="t" o:allowincell="t" style="position:absolute;margin-left:110.5pt;margin-top:4.2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Руководители»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42" stroked="t" o:allowincell="t" style="position:absolute;margin-left:137.55pt;margin-top:0pt;width:0pt;height:0pt;mso-position-vertical:top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2.65pt,14.3pt" to="13.8pt,172.95pt" ID="Прямая соединительная линия 4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55pt,14.85pt" to="29.95pt,14.85pt" ID="Прямая соединительная линия 26" stroked="t" o:allowincell="t" style="position:absolute">
                                  <v:stroke color="#0070c0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чальник отдела учёта и отчётности-главный бухгалтер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35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главна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 муниципальной службы,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тарша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олжность муниципальной службы, 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главна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 муниципальной службы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«Руководители»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Руководители»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«Руководители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_Hlk126147785"/>
                            <w:bookmarkEnd w:id="2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38" stroked="t" o:allowincell="t" style="position:absolute;margin-left:91.65pt;margin-top:-1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пециалист отдела учёта и отчётности -бухгалтер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54" stroked="t" o:allowincell="t" style="position:absolute;margin-left:14.1pt;margin-top:8.5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должность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Главный специалис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тарша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 муниципальной службы,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54" stroked="t" o:allowincell="t" style="position:absolute;margin-left:17.9pt;margin-top:11.6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таршая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олжность муниципальной службы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«Специалисты» (2 единицы)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Специалисты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3 единицы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C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90.4pt,12.5pt" to="231.8pt,12.5pt" ID="Прямая соединительная линия 47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Прямая со стрелкой 48" stroked="t" o:allowincell="t" style="position:absolute;margin-left:91.2pt;margin-top:12.5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39.8pt,9.15pt" to="264.4pt,9.15pt" ID="Прямая соединительная линия 51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Прямая со стрелкой 54" stroked="t" o:allowincell="t" style="position:absolute;margin-left:140.2pt;margin-top:9.1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7.35pt,8.8pt" to="141.95pt,8.8pt" ID="Прямая соединительная линия 51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54" stroked="t" o:allowincell="t" style="position:absolute;margin-left:99.55pt;margin-top:7.9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муниципальная должность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79375</wp:posOffset>
                </wp:positionV>
                <wp:extent cx="2156460" cy="0"/>
                <wp:effectExtent l="635" t="5080" r="0" b="5080"/>
                <wp:wrapNone/>
                <wp:docPr id="2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6.25pt" to="260.35pt,6.25pt" ID="Прямая соединительная линия 6" stroked="t" o:allowincell="t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75565</wp:posOffset>
                </wp:positionV>
                <wp:extent cx="635" cy="701040"/>
                <wp:effectExtent l="0" t="0" r="0" b="0"/>
                <wp:wrapNone/>
                <wp:docPr id="2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t" style="position:absolute;margin-left:90.6pt;margin-top:5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69215</wp:posOffset>
                </wp:positionV>
                <wp:extent cx="0" cy="4060825"/>
                <wp:effectExtent l="5080" t="0" r="5080" b="0"/>
                <wp:wrapNone/>
                <wp:docPr id="2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5.45pt" to="1.65pt,325.15pt" ID="Прямая соединительная линия 4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56515</wp:posOffset>
                </wp:positionV>
                <wp:extent cx="2035810" cy="0"/>
                <wp:effectExtent l="0" t="5080" r="0" b="508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4.45pt" to="415.2pt,4.45pt" ID="Прямая соединительная линия 26" stroked="t" o:allowincell="t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53340</wp:posOffset>
                </wp:positionV>
                <wp:extent cx="15240" cy="4218940"/>
                <wp:effectExtent l="5080" t="635" r="5080" b="635"/>
                <wp:wrapNone/>
                <wp:docPr id="2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2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2pt" to="2.45pt,336.35pt" ID="Прямая соединительная линия 49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50165</wp:posOffset>
                </wp:positionV>
                <wp:extent cx="0" cy="4206240"/>
                <wp:effectExtent l="5080" t="0" r="5080" b="0"/>
                <wp:wrapNone/>
                <wp:docPr id="2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3.95pt" to="17.15pt,335.1pt" ID="Прямая соединительная линия 49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53340</wp:posOffset>
                </wp:positionV>
                <wp:extent cx="635" cy="701040"/>
                <wp:effectExtent l="0" t="0" r="0" b="0"/>
                <wp:wrapNone/>
                <wp:docPr id="2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t" style="position:absolute;margin-left:110.5pt;margin-top: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1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635</wp:posOffset>
                </wp:positionV>
                <wp:extent cx="7620" cy="388620"/>
                <wp:effectExtent l="0" t="0" r="0" b="0"/>
                <wp:wrapNone/>
                <wp:docPr id="2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t" style="position:absolute;margin-left:137.5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181610</wp:posOffset>
                </wp:positionV>
                <wp:extent cx="15240" cy="2015490"/>
                <wp:effectExtent l="5080" t="635" r="5080" b="635"/>
                <wp:wrapNone/>
                <wp:docPr id="2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.3pt" to="13.8pt,172.95pt" ID="Прямая соединительная линия 4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188595</wp:posOffset>
                </wp:positionV>
                <wp:extent cx="221615" cy="0"/>
                <wp:effectExtent l="0" t="5080" r="0" b="5080"/>
                <wp:wrapNone/>
                <wp:docPr id="3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4.85pt" to="29.95pt,14.85pt" ID="Прямая соединительная линия 26" stroked="t" o:allowincell="t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-15875</wp:posOffset>
                </wp:positionV>
                <wp:extent cx="635" cy="396240"/>
                <wp:effectExtent l="0" t="0" r="0" b="0"/>
                <wp:wrapNone/>
                <wp:docPr id="3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t" style="position:absolute;margin-left:91.65pt;margin-top:-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1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108585</wp:posOffset>
                </wp:positionV>
                <wp:extent cx="205105" cy="635"/>
                <wp:effectExtent l="0" t="0" r="0" b="0"/>
                <wp:wrapNone/>
                <wp:docPr id="3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t" style="position:absolute;margin-left:14.1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1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3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t" style="position:absolute;margin-left:17.9pt;margin-top:11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158750</wp:posOffset>
                </wp:positionV>
                <wp:extent cx="1796415" cy="0"/>
                <wp:effectExtent l="0" t="5080" r="0" b="5080"/>
                <wp:wrapNone/>
                <wp:docPr id="3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2.5pt" to="231.8pt,12.5pt" ID="Прямая соединительная линия 47" stroked="t" o:allowincell="t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159385</wp:posOffset>
                </wp:positionV>
                <wp:extent cx="635" cy="411480"/>
                <wp:effectExtent l="0" t="0" r="0" b="0"/>
                <wp:wrapNone/>
                <wp:docPr id="3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t" style="position:absolute;margin-left:91.2pt;margin-top:12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16205</wp:posOffset>
                </wp:positionV>
                <wp:extent cx="1583055" cy="0"/>
                <wp:effectExtent l="635" t="5080" r="0" b="5080"/>
                <wp:wrapNone/>
                <wp:docPr id="3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.15pt" to="264.4pt,9.15pt" ID="Прямая соединительная линия 51" stroked="t" o:allowincell="t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116205</wp:posOffset>
                </wp:positionV>
                <wp:extent cx="270510" cy="635"/>
                <wp:effectExtent l="0" t="0" r="0" b="0"/>
                <wp:wrapNone/>
                <wp:docPr id="3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t" style="position:absolute;margin-left:140.2pt;margin-top: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111760</wp:posOffset>
                </wp:positionV>
                <wp:extent cx="1583055" cy="0"/>
                <wp:effectExtent l="0" t="5080" r="0" b="5080"/>
                <wp:wrapNone/>
                <wp:docPr id="3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8.8pt" to="141.95pt,8.8pt" ID="Прямая соединительная линия 51" stroked="t" o:allowincell="t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264285</wp:posOffset>
                </wp:positionH>
                <wp:positionV relativeFrom="paragraph">
                  <wp:posOffset>100330</wp:posOffset>
                </wp:positionV>
                <wp:extent cx="274955" cy="635"/>
                <wp:effectExtent l="0" t="0" r="0" b="0"/>
                <wp:wrapNone/>
                <wp:docPr id="3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t" style="position:absolute;margin-left:99.55pt;margin-top:7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27" w:right="425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0:00Z</dcterms:created>
  <dc:creator>Admin</dc:creator>
  <dc:description/>
  <cp:keywords/>
  <dc:language>en-US</dc:language>
  <cp:lastModifiedBy>Елена Сухова</cp:lastModifiedBy>
  <cp:lastPrinted>2023-02-01T14:48:00Z</cp:lastPrinted>
  <dcterms:modified xsi:type="dcterms:W3CDTF">2023-03-04T10:22:00Z</dcterms:modified>
  <cp:revision>22</cp:revision>
  <dc:subject/>
  <dc:title/>
</cp:coreProperties>
</file>