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ЯТОГО СОЗЫВА </w:t>
      </w:r>
    </w:p>
    <w:p>
      <w:pPr>
        <w:pStyle w:val="ConsPlusTitle1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3» марта 2023 года                                                                        № 08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зультата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главы местной администрации,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администрации МО Большеижорское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МО Ломоносовский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за 2022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, заслушав и.о.главы администрации Пожарского И.Д., Совет депутатов МО Большеижорское городское поселе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зультатах работы главы администрации, работы 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за 2022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неудовлетворительной работу Главы администрации и работу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</w:t>
      </w:r>
      <w:bookmarkStart w:id="0" w:name="_Hlk9728979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обнародования)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Уставом муниципального образования </w:t>
      </w:r>
      <w:bookmarkStart w:id="1" w:name="_Hlk9729996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ижорское городское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еление Ломон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Большеижорское городское поселение                                             Е.В.Сухова       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20:00Z</dcterms:created>
  <dc:creator>Совет</dc:creator>
  <dc:description/>
  <cp:keywords/>
  <dc:language>en-US</dc:language>
  <cp:lastModifiedBy>Елена Сухова</cp:lastModifiedBy>
  <cp:lastPrinted>2018-02-15T10:25:00Z</cp:lastPrinted>
  <dcterms:modified xsi:type="dcterms:W3CDTF">2023-04-13T09:25:00Z</dcterms:modified>
  <cp:revision>14</cp:revision>
  <dc:subject/>
  <dc:title/>
</cp:coreProperties>
</file>