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7861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НАЯ АДМИНИСТРАЦИЯ 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февраля 2023 года № 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создании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МО Большеижорское город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статьей 13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1919946" \l "7D20K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Жилищного кодекса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унктом 7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1966282" \l "6540IN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ог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28 января 2006 года № 4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(далее - Положение, утвержденное постановлением № 47)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-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ожение </w:t>
      </w:r>
      <w:r>
        <w:rPr>
          <w:rFonts w:cs="Times New Roman" w:ascii="Times New Roman" w:hAnsi="Times New Roman"/>
          <w:bCs/>
          <w:sz w:val="28"/>
          <w:szCs w:val="28"/>
        </w:rPr>
        <w:t>о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став Комисси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знать утратившим силу Распоряжение местной администрации муниципального образования Большеижорское городское поселение Ломоносовского муниципального района Ленинградской области (далее – МО Большеижорское городское поселение) от 4 октября 2022 года № 20-р «О назначении состава межведомственной комиссии в МО Большеижорское городское поселение Ломоносов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размещению на официальном сайте МО Большеижорское городское поселение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zho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о. главы администрации 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ижорское городское поселение</w:t>
        <w:tab/>
        <w:tab/>
        <w:tab/>
        <w:t xml:space="preserve">          И. Пожар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567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Большеижорское городское посел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февраля 2023 года № 07</w:t>
      </w:r>
    </w:p>
    <w:p>
      <w:pPr>
        <w:pStyle w:val="Headertext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br/>
        <w:t>ПОЛОЖЕНИЕ</w:t>
        <w:br/>
        <w:t>о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Heading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деятельности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- Комиссия)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миссия является постоянно действующим органом, образованным для оценки и обследования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омещения жилищного фонда МО Большеижорское городское поселение в целях признания его жилым помещением, жилого помещения пригодным (непригодным) для проживания граждан, а также многоквартирного дома, все жилые помещения в котором находятся в собственности МО Большеижорское городское поселение, аварийным и подлежащим сносу или реконструкци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2.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миссия в своей деятельности руководствуется федеральным и областным законодательством, а также настоящим Положением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 Комиссия осуществляет свою деятельность во взаимодействии с органами государственной власти, органами местного самоуправления МО Большеижорское городское поселение и иными заинтересованными лицами.</w:t>
        <w:br/>
        <w:br/>
        <w:t>II. Права Комиссии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миссия для выполнения возложенных на нее задач имеет право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5.1. Заслушивать на своих заседаниях членов Комиссии, представителей органов государственной власти, органов местного самоуправления МО Большеижорское городское поселение, организаций всех форм собственности, должностных лиц и граждан по вопросам, входящим в компетенцию Комисс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Запрашивать и получать от органов государственной власти, органов местного самоуправления МО Большеижорское городское поселение, организаций всех форм собственности, должностных лиц и граждан материалы, документы, информацию, необходимые для осуществления деятельности Комисс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III. Организация и порядок деятельности Комиссии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омиссия состоит из председателя Комиссии, секретаря Комиссии и иных членов Комисс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редседатель Комиссии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 Руководит организацией деятельности Комисс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2. Председательствует на заседаниях Комиссии, координирует работу членов Комисс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3. Осуществляет контроль за реализацией принятых Комиссией решений и рекомендац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7.4. Определяет повестку дня заседания Комисси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8. Секретарь Комиссии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1. Ведет прием документов, поступивших в Комиссию, и их регистрацию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2. Уведомляет членов Комиссии о дате, времени и месте проведения заседания Комиссии не позднее чем за 3 рабочих дня до дня заседания Комисси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3. Организует подготовку заседаний Комисси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4. Осуществляет подготовку материалов для рассмотрения на заседании Комисси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5. Осуществляет межведомственные запросы для получения необходимых документов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8.6. Направляет заинтересованным лицам принятые Комиссией решения в сроки, предусмотренные Положением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9. В случае отсутствия секретаря Комиссии в период его отпуска, командировки, болезни или по иным причинам его обязанности исполняет заместитель председателя Комиссии, определенный председателем Комисси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0. Заседания Комиссии проводятся по мере необходимости в соответствии с установл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6540I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твержденны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8 января 2006 года № 47</w:t>
        </w:r>
      </w:hyperlink>
      <w:r>
        <w:rPr>
          <w:sz w:val="28"/>
          <w:szCs w:val="28"/>
        </w:rPr>
        <w:t> (далее - Положение № 47), сроками рассмотрения заявлений о признании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1. Комиссия правомочна принимать решение (имеет кворум), если в заседании Комиссии принимает участие не менее половины общего числа ее членов, в том числе все представители, указанные в абзаце 8 пункта 47 Положения № 47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2. Собственник жилого помещения (уполномоченное им лицо), за исключением органов и (или) организаций, указанных в абзацах втором, третьем и шестом пункта 7 Положения № 47, привлекается к работе Комиссии с правом совещательного голоса и уведомляется о времени и месте заседания Комиссии секретарем Комиссии не менее чем за 20 календарных дней до дня заседания Комисси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3. Собственник жилого помещения, получившего повреждения в результате чрезвычайной ситуации, участвует в работе Комиссии в соответствии с порядком, предусмотренным приложением к настоящему Положению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4. В случае, указанном в подпункте 2 пункта 2 настоящего Положения, на основании решения Комиссии в ее состав включаются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4.1.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 При этом в состав такой Комиссии не включаются эксперты, участвовавшие в подготовке документов, необходимых для выдачи разрешения на строительство многоквартирного дома либо разрешения на ввод многоквартирного дома в эксплуатацию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4.2. Представитель федерального органа исполнительной власти, осуществляющего полномочия собственника в отношении оцениваемого имущества, с правом решающего голоса (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), представитель государственного органа Российской Федерации или подведомственного ему предприятия (учреждения) (если указанному органу либо его подведомственному предприятию (учреждению) оцениваемое имущество принадлежит на соответствующем вещном праве)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5. Процедура проведения оценки соответствия помещения (многоквартирного дома) установленным в Положении № 47 требованиям осуществляется согласно Положению № 47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6. По результатам работы Комиссия принимает одно из решений, предусмотренных Положением № 47, либо решение о проведении дополнительного обследования оцениваемого помещения (многоквартирного дома)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7. Решение Комиссии принимается большинством голосов членов Комиссии и оформляется в виде заключения по форме, установленной приложением № 1 к Положению № 47, в 3 экземплярах с указанием соответствующих оснований принятия реше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8. В случае равенства голосов "за" и "против" при принятии решения решающим является голос председателя Комисси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9. Члены Комиссии, имеющие особое мнение, выражают его в письменной форме отдельным документом, который прикладывается к заключению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0. В случае обследования помещения (многоквартирного дома) Комиссия составляет в 3 экземплярах акт обследования помещения (многоквартирного дома) по форме, установленной приложением № 2 к Положению № 47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1. Участие в обследовании помещения (многоквартирного дома) лиц, указанных в абзаце четвертом пункта 7 Положения № 47 (в случае их включения в состав Комиссии), является обязательным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2. В процессе заседания Комиссии ведется протокол, который подписывается председателем и секретарем Комисси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3. Решение Комиссии может быть обжаловано в судебном порядке в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3969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 участия собственника жилого помещения, получившего повреждения в результате чрезвычайной ситуации, в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Собственник жилого помещения, получившего повреждения в результате чрезвычайной ситуации, привлекается к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- Комиссия) с правом совещательного голоса. Он вправе давать пояснения, дополнения, задавать вопросы, представлять дополнительные информацию и документ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екретарь Комиссии не позднее чем за 20 календарных дней до дня начала работы Комиссии в письменной форме посредством почтового отправления либо с использованием электронной почты направляет собственнику жилого помещения, получившего повреждения в результате чрезвычайной ситуации, уведомление о времени и месте заседани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обственник жилого помещения, получившего повреждения в результате чрезвычайной ситуации, в течение 5 календарных дней со дня получения уведомления о времени и месте заседания Комиссии направляет (при необходимости) в Комиссию посредством почтового отправления либо с использованием электронной почты информацию о своем представителе, уполномоченном на участие в работе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 В случае если собственник жилого помещения, получившего повреждения в результате чрезвычайной ситуации (уполномоченное им лицо), не принимал участие в работе Комиссии (при условии соблюдения установленного настоящим порядком уведомления о дате начала работы Комиссии), Комиссия принимает решение, предусмотренно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6540I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твержденным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8 января 2006 года N 47</w:t>
        </w:r>
      </w:hyperlink>
      <w:r>
        <w:rPr>
          <w:sz w:val="28"/>
          <w:szCs w:val="28"/>
        </w:rPr>
        <w:t> (далее - решение), в его отсутств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В 3-дневный срок со дня принятия решения секретарь Комиссии направляет в письменной форме посредством почтового отправления либо по адресу электронной почты 1 экземпляр заключения собственнику жилого помещения, получившего повреждения в результате чрезвычайной ситу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444444"/>
          <w:shd w:fill="FFFFFF" w:val="clear"/>
        </w:rPr>
      </w:pPr>
      <w:r>
        <w:rPr>
          <w:rFonts w:cs="Arial" w:ascii="Arial" w:hAnsi="Arial"/>
          <w:b/>
          <w:bCs/>
          <w:color w:val="444444"/>
          <w:shd w:fill="FFFFFF" w:val="clear"/>
        </w:rPr>
      </w:r>
    </w:p>
    <w:p>
      <w:pPr>
        <w:pStyle w:val="Heading2"/>
        <w:spacing w:before="0" w:after="0"/>
        <w:ind w:left="567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2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Большеижорское городское посел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февраля 2023 года № 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ОСТАВ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ведущий специалист администрации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Ведущий специалист администрации.</w:t>
      </w:r>
    </w:p>
    <w:p>
      <w:pPr>
        <w:pStyle w:val="Normal"/>
        <w:tabs>
          <w:tab w:val="clear" w:pos="68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итель отдела надзорной деятельности Ломоносовского района (по согласованию).</w:t>
      </w:r>
    </w:p>
    <w:p>
      <w:pPr>
        <w:pStyle w:val="Normal"/>
        <w:tabs>
          <w:tab w:val="clear" w:pos="68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итель территориального отдела Роспотребнадзора по Ломоносовскому району (по согласованию).</w:t>
      </w:r>
    </w:p>
    <w:p>
      <w:pPr>
        <w:pStyle w:val="Normal"/>
        <w:tabs>
          <w:tab w:val="clear" w:pos="680"/>
          <w:tab w:val="left" w:pos="17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итель Филиала ГУП «Леноблинвентаризация» Ломоносовское БТИ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и промышленной, экологической и иной безопасности, аттестованные на право подготовки заключений экспертизы проектной документации и результатов инженерных изысканий эксперты (привлекать по необходим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966282" TargetMode="External"/><Relationship Id="rId4" Type="http://schemas.openxmlformats.org/officeDocument/2006/relationships/hyperlink" Target="http://www.bizhora.ru/" TargetMode="External"/><Relationship Id="rId5" Type="http://schemas.openxmlformats.org/officeDocument/2006/relationships/hyperlink" Target="https://docs.cntd.ru/document/901966282" TargetMode="External"/><Relationship Id="rId6" Type="http://schemas.openxmlformats.org/officeDocument/2006/relationships/hyperlink" Target="https://docs.cntd.ru/document/90196628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2:00Z</dcterms:created>
  <dc:creator>Александра</dc:creator>
  <dc:description/>
  <cp:keywords/>
  <dc:language>en-US</dc:language>
  <cp:lastModifiedBy>Пользователь</cp:lastModifiedBy>
  <cp:lastPrinted>2023-02-22T13:48:00Z</cp:lastPrinted>
  <dcterms:modified xsi:type="dcterms:W3CDTF">2023-02-27T06:49:00Z</dcterms:modified>
  <cp:revision>7</cp:revision>
  <dc:subject/>
  <dc:title/>
</cp:coreProperties>
</file>