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9" w:hanging="0"/>
        <w:jc w:val="center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ИЖОРСКОЕ ГОРОДСКОЕ ПОСЕЛЕНИЕ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января  2023 г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  <w:tab/>
        <w:t xml:space="preserve">       № 04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 утверждении   Положения о порядке возмещения   расход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язанных с осуществлением депутатской деятельности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  депутатов   МО   Большеижорское    городское поселе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яющих свои полномочия  на  постоянной  и  непостоянной    основе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Ф», Уставом МО Большеижорское    городское поселение, а также бюджетно-финансовой комиссии, и комиссии по законности и правопорядку Совет депутатов МО Большеижорское город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порядке возмещения расходов, связанных с осуществлением депутатской деятельности, депутатам Совета депутатов МО Большеижорское    городское поселение, осуществляющим свои полномочия на постоянной и непостоянной основе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с 01 апрел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подлежит опубликованию (обнарод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ую версию настоящего Решения обнародовать на официальном сайте муниципального образования Большеижорское городское поселение Ломоносовский муниципальный район Ленинградской области в информационно - телекоммуникационной сети Интернет www.bizhora. 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ижорское городское поселение                                          Е.В.Сух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Большеижор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3 г. № 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ложение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рядке возмещения расходов, связанных с осуществлением депутатской деятельности, депутатам Совета депутатов МО Большеижорское городское поселение, осуществляющим свои полномочия на постоянной и непостоян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орядке возмещения расходов, связанных с осуществлением депутатской деятельности, депутатам Совета депутатов МО Большеижорское городское поселение осуществляющим свои полномочия на постоянной и непостоянной основе, (далее – Положение) устанавливает порядок и сроки возмещения расходов, связанных с осуществлением депутатской деятельности, депутатам Совета депутатов МО Большеижорское городское поселение, осуществляющим свои полномочия на постоянной и непостоянной основе (далее – депутаты, депут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ятельность депутата осуществляется в формах, предусмотренных Уставом МО Большеижорское город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путату ежемесячно возмещаются документально подтвержденные расходы, связанные с осуществлением его полномочий, в соответствии с областным и муниципальным законодательством, Уставом МО Большеижорское городское поселение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и (или) документами, косвенно подтверждающими произведенн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путату возмещаются следующие расходы, связанные с осуществлением депутатской деятельности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Услуги связи (местная телефонная связь, мобильная связ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анцелярские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Компенсация за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ли транспорта которым по льзуется депутат по генеральной доверенности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лномочий депутата (горюче-смазочны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Оплата услуг по размещению сообщений и материалов в средствах массовой информации (периодические печатные издания, сетевые изд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Почтов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Цветоч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и размер возмещения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Финансирование выплат по возмещению расходов, связанных с осуществлением депутатской деятельности, (далее – расходы) осуществляется за счет средств местного бюджета МО Большеижорское городское поселение, предусмотренных на обеспечение деятельности Совета депутатов на текущий финансовый год в пределах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озмещения расходов депутатам устанавливается на весь депутатский период (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ит бюджетных ассигнований, определенных для одного депутата, не может использоваться другим депу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епутату возмещаются расходы только при предоставлении подлинников (оригиналов) документов, указанных в разделе 3 настоящего Положения, подтверждающие фактические расходы депу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епутат вправе полностью либо частично (на определенный период времени) отказаться от выплаты денежных средств по возмещению расходов, для чего подает личное письменное заявление на имя главы МО Большеижорское городское посел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едельная сумма расходов, подлежащая ежемесячному возмещению, не может составлять более 4000 (четыре тысячи) рублей на одного депутата в меся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озмещения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 25-го числа последнего месяца текущего квартала, депутаты представляют главному бухгалтеру МО Большеижорское городское поселение оригиналы чеков о фактических затраченных средствах на осуществление расходов, связанных с депутатской деятельностью на сумму не более 12000 тысяч рублей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Поступившие чеки  регистрируется  главным бухгалтером МО Большеижорское городское поселение в журнале регистрации на возмещение расходов депутатам, составляется финансовый отчет  и утверждается главой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епутат, получающий компенсацию, обязан присутствовать на заседаниях Совета депутатов, принимать участие в работе постоянных комиссий и публичных слушаниях, вести депутатские приемы с населением, отвечать на обращени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путату, без уважительной причины, не явившемуся на заседание Совета депутатов, в том числе не состоявшемуся из-за отсутствия кворума и за ненадлежащее исполнение им своих депутатских обязанностей, предусмотренных в пункте 3.3. настоящего положения, решением главы поселения, возмещение расходов за этот месяц не произ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ля получения выплаты в аппарат Совета депутатов вместе с заявлением депутатом предоставляется – копия паспорта, копия свидетельства о постановке на налоговый учет в налоговом органе, копия СНИЛС, банковские реквизиты для перечисления компенс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6:00Z</dcterms:created>
  <dc:creator>Совет</dc:creator>
  <dc:description/>
  <cp:keywords/>
  <dc:language>en-US</dc:language>
  <cp:lastModifiedBy>Елена Сухова</cp:lastModifiedBy>
  <dcterms:modified xsi:type="dcterms:W3CDTF">2023-01-25T13:16:00Z</dcterms:modified>
  <cp:revision>9</cp:revision>
  <dc:subject/>
  <dc:title/>
</cp:coreProperties>
</file>