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3» декабря 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</w:t>
        <w:tab/>
        <w:tab/>
        <w:tab/>
        <w:t xml:space="preserve"> № 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Большеижорское городское поселение на год 2023</w:t>
      </w:r>
    </w:p>
    <w:p>
      <w:pPr>
        <w:pStyle w:val="Normal"/>
        <w:rPr/>
      </w:pPr>
      <w:r>
        <w:rPr>
          <w:b/>
        </w:rPr>
        <w:t>и плановый период 2024-2025 годов в перв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татья 1. Основные характеристики бюджета муниципального образования Большеижорское городское поселение на 2023 год и плановый период на 2024-2025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3 год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в сумме           40 120,4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52 970,5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12</w:t>
      </w:r>
      <w:r>
        <w:rPr>
          <w:lang w:val="en-US"/>
        </w:rPr>
        <w:t> </w:t>
      </w:r>
      <w:r>
        <w:rPr/>
        <w:t>850,1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нять основные характеристики бюджета муниципального образования Большеижорское городское поселение на 2024 год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в сумме           36 045,4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8 613,2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 957,4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2 567,8 тыс.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2025 год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в сумме            38 239,2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9 849,7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1 976,6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1 610,5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сточники финансирования дефицита бюджета муниципального образования на 2023 год и плановый период на 2024-2025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Доходы бюджета муниципального образования Большеижорское городское поселение на 2023 год и плановый период на 2024-2025 г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3 год и плановый период 204 - 2025 годы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3 год в общей  сумме 11 774.6 тыс. рублей и плановый период на 2024 год в общей сумме 8</w:t>
      </w:r>
      <w:r>
        <w:rPr>
          <w:lang w:val="en-US"/>
        </w:rPr>
        <w:t> </w:t>
      </w:r>
      <w:r>
        <w:rPr/>
        <w:t>730.4 тыс. рублей и на 2025 год в общей сумме 12 827.2 тыс.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Бюджетные ассигнования бюджета муниципального образования Большеижорское городское поселение на 2023 год и плановый период на 2024-2025 год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нять ведомственную структуру расходов бюджета поселения на 2023 и плановый период на 2024 -2025 года согласно приложению 6.</w:t>
      </w:r>
    </w:p>
    <w:p>
      <w:pPr>
        <w:pStyle w:val="Normal"/>
        <w:numPr>
          <w:ilvl w:val="0"/>
          <w:numId w:val="4"/>
        </w:numPr>
        <w:rPr/>
      </w:pPr>
      <w:r>
        <w:rPr/>
        <w:t>Принять распределение бюджетных ассигнований по разделам и подразделам, целевым статьям и видам расходов классификации расходов бюджета на 2023 и плановый период на 2024 -2025 года согласно приложению 7.</w:t>
      </w:r>
    </w:p>
    <w:p>
      <w:pPr>
        <w:pStyle w:val="Normal"/>
        <w:numPr>
          <w:ilvl w:val="0"/>
          <w:numId w:val="4"/>
        </w:numPr>
        <w:rPr/>
      </w:pPr>
      <w:r>
        <w:rPr/>
        <w:t>Принять распределение бюджетных ассигнований по целевым статьям (муниципальным программа и непрограммным направлениям деятельности), группам и подгруппам видов расходов, разделам и подразделам классификации расходов бюджета на 2023 и плановый период на 2024 -2025 годов согласно приложению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3 год в сумме 1 690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4 год в сумме 1 710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5 год в сумме 1 760,0  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муниципального образования Большеижорское городское посе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3 год в сумме 9 864,9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в сумме 1 595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в сумме 1 60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резервный фонд администрации муниципального образования Большеижорское городское поселени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2023 год в сумме 50,0 тыс. рублей;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4 год в сумме 50,0 тыс. рублей;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5 год в сумме 50,0 тыс. рублей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в соответствии с правовыми актами администрации муниципального образования Большеижорское городское поселение предоставляются бюджетные ассигнования, предусмотренные в ведомственной структуре расходов бюджета муниципального образования Большеижорское городское поселение в соответствии с п. 5 настоящей статьи на резервный фонд администрации муниципального образования Большеижорское городское поселение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 xml:space="preserve">Установить, что для расчета должностных окладов (окладов, ставок заработной платы) </w:t>
      </w:r>
      <w:r>
        <w:rPr/>
        <w:t xml:space="preserve">работников муниципального бюджетного учреждения муниципального образования Большеижорское городское поселение за календарный месяц или за выполнение установленной нормы труда, </w:t>
      </w:r>
      <w:r>
        <w:rPr>
          <w:rFonts w:eastAsia="Calibri"/>
          <w:szCs w:val="28"/>
          <w:lang w:eastAsia="en-US"/>
        </w:rPr>
        <w:t xml:space="preserve">в порядке, установленном областным законодательством в сфере оплаты труда работников государственных учреждений Ленинградской области, </w:t>
      </w:r>
      <w:r>
        <w:rPr>
          <w:bCs/>
          <w:szCs w:val="28"/>
        </w:rPr>
        <w:t>с 1 января 2023 года применяется расчетная величина в размере 10 755 рублей, с 1 сентября 2023 года - в размере 11 735 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размер индексации месячных должностных окладов работников, замещающих муниципальные должности муниципального образования Большеижорское городское поселение и месячных должностных окладов муниципальных служащих   муниципального образования Большеижорское городское поселение, а также месячных должностных окладов работников, замещающих должности, не являющиеся должностями муниципальной службы</w:t>
      </w:r>
      <w:r>
        <w:rPr>
          <w:bCs/>
          <w:szCs w:val="28"/>
        </w:rPr>
        <w:t>, в 1,09 раза с 1 сентября 2023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3 год в сумме                                    1 618.9 тыс. рублей и плановый период на 2024 год в сумме 569,5 тыс. рублей, на 2025 год в сумме 569 .5 тыс.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3 год в сумме  18 801.9 тыс. рублей на плановый период  год в сумме 18</w:t>
      </w:r>
      <w:r>
        <w:rPr>
          <w:lang w:val="en-US"/>
        </w:rPr>
        <w:t> </w:t>
      </w:r>
      <w:r>
        <w:rPr/>
        <w:t>501.8 тыс. рублей, на 2025 год в сумме  19</w:t>
      </w:r>
      <w:r>
        <w:rPr>
          <w:lang w:val="en-US"/>
        </w:rPr>
        <w:t> </w:t>
      </w:r>
      <w:r>
        <w:rPr/>
        <w:t>230.2 тыс. рубле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57" w:firstLine="709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3 год в сумме  299,6 тыс. рублей  и плановый период 2024 год - 309,9 тыс. рублей, 2025 год – 313.0 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3 год и плановый период на 2024 – 2025 г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3 год   и плановый период 2024 - 2025   годы согласно Приложению 8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3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после его официального опубликования (обнародования) в соответствии с Уставом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bookmarkStart w:id="0" w:name="_Hlk1216807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3:00Z</dcterms:created>
  <dc:creator>USER</dc:creator>
  <dc:description/>
  <cp:keywords/>
  <dc:language>en-US</dc:language>
  <cp:lastModifiedBy>Елена Сухова</cp:lastModifiedBy>
  <cp:lastPrinted>2021-12-27T17:06:00Z</cp:lastPrinted>
  <dcterms:modified xsi:type="dcterms:W3CDTF">2022-12-13T19:17:00Z</dcterms:modified>
  <cp:revision>21</cp:revision>
  <dc:subject/>
  <dc:title>Решение</dc:title>
</cp:coreProperties>
</file>