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 xml:space="preserve">ПЯ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316"/>
      </w:tblGrid>
      <w:tr>
        <w:trPr/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13» декабря 2022г.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96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заключения о результатах публичных слушаний по проекту решения «О бюджете муниципального образования Большеижорское городское поселение на 2023 год и на плановый период 2024 и 2025 годов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ольшеижорское городское поселение Ломоносовского муниципального района Ленинградской области, на основании решение Совета депутатов МО Большеижорское городское поселение от 02 ноября 2022 года № 94 «О назначении публичных слушаний по проекту решения «О бюджете муниципального образования  Большеижорское городское поселение на 2023 год и на плановый период 2024 и 2025 годов», Совет депутатов МО Большеижорское городское поселение Ломоносовского муниципального района Ленинградской облас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/>
        <w:t>1. Утвердить Заключение о результатах публичных слушаний по проекту решения «О бюджете муниципального образования Большеижорское городское поселение на 2023 год и на плановый период 2024 и 2025 годов»,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rPr/>
      </w:pPr>
      <w:r>
        <w:rPr>
          <w:rFonts w:eastAsia="Calibri"/>
          <w:color w:val="000000"/>
          <w:lang w:eastAsia="en-US"/>
        </w:rPr>
        <w:t xml:space="preserve">2. Настоящее решение </w:t>
      </w:r>
      <w:r>
        <w:rPr/>
        <w:t>вступает в силу со дня его официального опубликования (обнародования) в средствах массовой информации и подлежит</w:t>
      </w:r>
      <w:r>
        <w:rPr>
          <w:rFonts w:eastAsia="Calibri"/>
          <w:color w:val="000000"/>
          <w:lang w:eastAsia="en-US"/>
        </w:rPr>
        <w:t xml:space="preserve"> размещению на официальном сайте </w:t>
      </w:r>
      <w:r>
        <w:rPr/>
        <w:t xml:space="preserve">муниципального образования Большеижорское городское  поселение в информационно-телекоммуникационной сети «Интернет» по адресу </w:t>
      </w:r>
      <w:hyperlink r:id="rId2">
        <w:r>
          <w:rPr>
            <w:rStyle w:val="InternetLink"/>
            <w:shd w:fill="FFFFFF" w:val="clear"/>
          </w:rPr>
          <w:t>www.bizhora.ru</w:t>
        </w:r>
      </w:hyperlink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Большеижорское городское поселение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В.  Сух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УТВЕРЖДЕНО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ешением совета депутатов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О Большеижорское городское поселение </w:t>
      </w:r>
    </w:p>
    <w:p>
      <w:pPr>
        <w:pStyle w:val="Normal"/>
        <w:jc w:val="right"/>
        <w:rPr/>
      </w:pPr>
      <w:r>
        <w:rPr>
          <w:iCs/>
          <w:sz w:val="22"/>
          <w:szCs w:val="22"/>
        </w:rPr>
        <w:t xml:space="preserve">№ </w:t>
      </w:r>
      <w:r>
        <w:rPr>
          <w:iCs/>
          <w:sz w:val="22"/>
          <w:szCs w:val="22"/>
        </w:rPr>
        <w:t xml:space="preserve">96 от 13.12.2021 года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ЛЮЧЕНИЕ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РЕЗУЛЬТАТ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/>
      </w:pPr>
      <w:r>
        <w:rPr>
          <w:b/>
        </w:rPr>
        <w:t>Муниципальное образование Большеижор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jc w:val="both"/>
        <w:rPr/>
      </w:pPr>
      <w:r>
        <w:rPr>
          <w:b/>
        </w:rPr>
        <w:t>Дата 20 ноября 2022 г.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jc w:val="both"/>
        <w:rPr>
          <w:b/>
          <w:b/>
        </w:rPr>
      </w:pPr>
      <w:r>
        <w:rPr>
          <w:b/>
        </w:rPr>
        <w:t xml:space="preserve">Место проведения: 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jc w:val="both"/>
        <w:rPr>
          <w:b/>
          <w:b/>
        </w:rPr>
      </w:pPr>
      <w:r>
        <w:rPr>
          <w:b/>
        </w:rPr>
        <w:t>188531, Ленинградская область, Ломоносовский район, городской посёлок Большая Ижора, ул. Приморское шоссе д.7, Центр культуры и досуга МО Большеижорское городское поселение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jc w:val="both"/>
        <w:rPr/>
      </w:pPr>
      <w:r>
        <w:rPr>
          <w:b/>
        </w:rPr>
        <w:t>Начало: 12 час.00 мин.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jc w:val="both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rPr/>
      </w:pPr>
      <w:r>
        <w:rPr/>
        <w:t>Сухова Е.В. -            Глава МО Большеижорское городское поселение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rPr/>
      </w:pPr>
      <w:r>
        <w:rPr/>
        <w:t>Пожарский И.Д.-      И.О.  главы Администрации МО Большеижорское городское поселение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rPr/>
      </w:pPr>
      <w:r>
        <w:rPr/>
        <w:t>Дмитриенко Е.Н.      депутат МО Большеижорское городское поселение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rPr/>
      </w:pPr>
      <w:r>
        <w:rPr/>
        <w:t>Кириченко Е.Н.        депутат МО Большеижорское городское поселение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rPr/>
      </w:pPr>
      <w:r>
        <w:rPr/>
        <w:t>Рыбалко Д.В.            депутат МО Большеижорское городское поселение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rPr/>
      </w:pPr>
      <w:r>
        <w:rPr/>
        <w:t>Богданов В.В.           депутат МО Большеижорское городское поселение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rPr/>
      </w:pPr>
      <w:r>
        <w:rPr/>
        <w:t xml:space="preserve">Томберг С.Е.             </w:t>
      </w:r>
      <w:bookmarkStart w:id="0" w:name="_Hlk91110570"/>
      <w:r>
        <w:rPr/>
        <w:t xml:space="preserve">депутат МО Большеижорское городское поселение  </w:t>
      </w:r>
      <w:bookmarkEnd w:id="0"/>
    </w:p>
    <w:p>
      <w:pPr>
        <w:pStyle w:val="Normal"/>
        <w:tabs>
          <w:tab w:val="clear" w:pos="708"/>
          <w:tab w:val="left" w:pos="12780" w:leader="none"/>
        </w:tabs>
        <w:ind w:right="28" w:hanging="0"/>
        <w:rPr/>
      </w:pPr>
      <w:r>
        <w:rPr/>
        <w:t xml:space="preserve">Смирнова Е.Н.          депутат МО Большеижорское городское поселение  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rPr/>
      </w:pPr>
      <w:r>
        <w:rPr/>
        <w:t>жители МО Большеижорское городское поселение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jc w:val="both"/>
        <w:rPr/>
      </w:pPr>
      <w:r>
        <w:rPr/>
        <w:t>Всего: 30 человек.</w:t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ind w:right="28" w:hanging="0"/>
        <w:jc w:val="both"/>
        <w:rPr/>
      </w:pPr>
      <w:r>
        <w:rPr>
          <w:b/>
        </w:rPr>
        <w:t>Председатель</w:t>
      </w:r>
      <w:r>
        <w:rPr/>
        <w:t xml:space="preserve"> – Сухова Е.В. (глава МО Большеижорское городское поселение),</w:t>
      </w:r>
    </w:p>
    <w:p>
      <w:pPr>
        <w:pStyle w:val="Normal"/>
        <w:tabs>
          <w:tab w:val="clear" w:pos="708"/>
          <w:tab w:val="left" w:pos="12780" w:leader="none"/>
        </w:tabs>
        <w:ind w:right="849" w:hanging="0"/>
        <w:jc w:val="both"/>
        <w:rPr/>
      </w:pPr>
      <w:r>
        <w:rPr>
          <w:b/>
        </w:rPr>
        <w:t>Секретарь</w:t>
      </w:r>
      <w:r>
        <w:rPr/>
        <w:t xml:space="preserve"> – Дмитриенко Е.Н. (депутат Совета депутатов МО Большеижорское городское поселение).</w:t>
      </w:r>
    </w:p>
    <w:p>
      <w:pPr>
        <w:pStyle w:val="Normal"/>
        <w:tabs>
          <w:tab w:val="clear" w:pos="708"/>
          <w:tab w:val="left" w:pos="12780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Основания проведения публичных слушаний:</w:t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 xml:space="preserve">Публичные слушания назначены решением совета депутатов МО Большеижорское городское поселение от 02 ноября 2022 года № 94 «О назначении публичных слушаний по проекту решения «О бюджете муниципального образования Большеижорское городское поселение на 2023 год и на плановый период 2024 и 2025 годов». Информация о назначенных публичных слушаниях доведена до жителей поселения посредством публикации в газете «Балтийский луч» № 45 от 11 ноября 2022 года, на официальном сайте муниципального образования Большеижорское городское поселение в сети Интернет по электронному  адресу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www.bizhora.ru</w:t>
        </w:r>
      </w:hyperlink>
      <w:r>
        <w:rPr>
          <w:rStyle w:val="Style14"/>
          <w:sz w:val="28"/>
          <w:szCs w:val="28"/>
        </w:rPr>
        <w:t xml:space="preserve"> </w:t>
      </w:r>
      <w:r>
        <w:rPr/>
        <w:t xml:space="preserve">размещения объявлений на информационных стендах поселения. Проект муниципального правового акта </w:t>
      </w:r>
      <w:r>
        <w:rPr>
          <w:b/>
        </w:rPr>
        <w:t>«</w:t>
      </w:r>
      <w:r>
        <w:rPr/>
        <w:t>О бюджете муниципального образования Большеижорское городское поселение на 2023 год и на плановый  период  2024 и 2025 годов был размещен на сайте муниципального образования Большеижорское городское поселение в сети Интернет по электронному  адресу: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</w:rPr>
          <w:t>www.bizhora.ru</w:t>
        </w:r>
      </w:hyperlink>
      <w:r>
        <w:rPr/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ab/>
        <w:t>В установленный период предложений и замечаний по предлагаемому проекту муниципального правового акта от заинтересованных лиц и граждан не поступало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Выводы по результатам публичных слушаний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 xml:space="preserve">1. Публичные слушания по проекту муниципального правового акта совета депутатов МО Большеижорское городское поселение </w:t>
      </w:r>
      <w:r>
        <w:rPr>
          <w:b/>
        </w:rPr>
        <w:t>«</w:t>
      </w:r>
      <w:r>
        <w:rPr/>
        <w:t xml:space="preserve">О бюджете муниципального образования Большеижорское городское поселение на 2023 год и на плановый период 2024 и 2025 годов» </w:t>
      </w:r>
      <w:r>
        <w:rPr>
          <w:b/>
          <w:bCs/>
        </w:rPr>
        <w:t>признать состоявшими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</w:rPr>
        <w:tab/>
        <w:t xml:space="preserve">2. Настоящее Заключение о результатах публичных слушаний </w:t>
      </w:r>
      <w:r>
        <w:rPr/>
        <w:t>подлежит опубликованию в средствах массовой информации и</w:t>
      </w:r>
      <w:r>
        <w:rPr>
          <w:rFonts w:eastAsia="Calibri"/>
          <w:color w:val="000000"/>
          <w:lang w:eastAsia="en-US"/>
        </w:rPr>
        <w:t xml:space="preserve"> размещению на официальном сайте </w:t>
      </w:r>
      <w:r>
        <w:rPr/>
        <w:t xml:space="preserve">муниципального образования Большеижорское городское поселение в сети Интернет по электронному адресу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www.bizhora.ru</w:t>
        </w:r>
      </w:hyperlink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+ Полужирный"/>
    <w:qFormat/>
    <w:rPr>
      <w:rFonts w:ascii="Microsoft Sans Serif" w:hAnsi="Microsoft Sans Serif" w:eastAsia="Times New Roman" w:cs="Microsoft Sans Serif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hyperlink" Target="http://www.bizhora.ru/" TargetMode="External"/><Relationship Id="rId4" Type="http://schemas.openxmlformats.org/officeDocument/2006/relationships/hyperlink" Target="http://www.bizhora.ru/" TargetMode="External"/><Relationship Id="rId5" Type="http://schemas.openxmlformats.org/officeDocument/2006/relationships/hyperlink" Target="http://www.bizho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5:00Z</dcterms:created>
  <dc:creator>USER</dc:creator>
  <dc:description/>
  <cp:keywords/>
  <dc:language>en-US</dc:language>
  <cp:lastModifiedBy>Елена Сухова</cp:lastModifiedBy>
  <cp:lastPrinted>2020-09-17T10:27:00Z</cp:lastPrinted>
  <dcterms:modified xsi:type="dcterms:W3CDTF">2022-12-13T19:08:00Z</dcterms:modified>
  <cp:revision>33</cp:revision>
  <dc:subject/>
  <dc:title>Решение</dc:title>
</cp:coreProperties>
</file>