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ШЕИЖОРСКОЕ ГОРОД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ЛОМОНОСОВ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                                                                                                     от 06.07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  утверждении    плана основных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  укрепление   меж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 межконфессионального   согласия, соци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льтурную адаптацию мигрантов, профил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х (межэтнических)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Большеижорское городское поселение»</w:t>
      </w:r>
    </w:p>
    <w:p>
      <w:pPr>
        <w:pStyle w:val="Normal"/>
        <w:jc w:val="both"/>
        <w:rPr>
          <w:b/>
          <w:b/>
          <w:color w:val="4E4E4E"/>
          <w:sz w:val="26"/>
          <w:szCs w:val="26"/>
        </w:rPr>
      </w:pPr>
      <w:r>
        <w:rPr>
          <w:b/>
          <w:color w:val="4E4E4E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10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МО Большеижорское городское поселения (прилагается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 на официальном сайте МО Большеижорское городское поселение в сети «ИНТНРНЕТ»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://www.bizhora.ru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     М. Г. Матевос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льшеижо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22 № 74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Большеижорского городского поселения</w:t>
      </w:r>
    </w:p>
    <w:tbl>
      <w:tblPr>
        <w:tblW w:w="10559" w:type="dxa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"/>
        <w:gridCol w:w="4509"/>
        <w:gridCol w:w="2652"/>
        <w:gridCol w:w="123"/>
        <w:gridCol w:w="2752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3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Большеижорского городского посел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 Большеижорского городского поселения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 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ородского поселения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4069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;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ородского поселения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5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ородского поселения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ородского поселения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приуроченных к памятным датам в истории народов Росс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Атлант»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ижорская поселковая библиотека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национально-фольклорных фестивалей,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населяющих территорию Калининского сельского поселения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Атлант»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еижорская поселковая библиотека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лану культурных мероприятий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распространение знаний об истории и культуре коренного населения Калининского сельского поселения. Освещение позитивного опыта совместного проживания многонационального населения (истории многонациональных семей), знакомство с культурами народов, консолидация жителей через освещение исторических примеров вклада представителей различных национальностей и конфессий, героическую историю России (СССР), историю поселка.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жорская поселковая библиоте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тавки по планам сельских библиотек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дня толерантности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ижорского городского поселения, Большеижорская поселковая библиоте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льшеижорская средняя общеобразовательная школа 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месяц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ородского поселения, Большеижорская поселковая библиотека,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ижорская средняя общеобразовательная школа 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выставки истории народа в поселении, рисунков детей, поделок с тематикой народных традиций и т.д.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ижорского городского поселения, Большеижорская поселковая библиоте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жорская средняя общеобразовательная школ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ному плану мероприятий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ородского поселения, МБУ «Атлант» Большеижорская поселковая библиотека,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ижорская средняя общеобразовательная школа 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ородского поселения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 по мере поступления информаци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0:00Z</dcterms:created>
  <dc:creator>Лысенко Л.Д.</dc:creator>
  <dc:description/>
  <cp:keywords/>
  <dc:language>en-US</dc:language>
  <cp:lastModifiedBy>Пользователь</cp:lastModifiedBy>
  <cp:lastPrinted>2022-04-27T11:27:00Z</cp:lastPrinted>
  <dcterms:modified xsi:type="dcterms:W3CDTF">2022-07-06T13:38:00Z</dcterms:modified>
  <cp:revision>8</cp:revision>
  <dc:subject/>
  <dc:title>Проект</dc:title>
</cp:coreProperties>
</file>