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АЯ АДМИНИСТРАЦИЯ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8</w:t>
        <w:tab/>
        <w:tab/>
        <w:tab/>
        <w:tab/>
        <w:tab/>
        <w:tab/>
        <w:tab/>
        <w:tab/>
        <w:t>«29» апреля 202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О назначении межведомствен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О Большеижорское городское посе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моносовского муниципального район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Ленинградской области </w:t>
      </w:r>
      <w:r>
        <w:rPr>
          <w:rFonts w:cs="Times New Roman" w:ascii="Times New Roman" w:hAnsi="Times New Roman"/>
          <w:spacing w:val="-1"/>
        </w:rPr>
        <w:t xml:space="preserve">«О признании пригодным для проживания 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и признания наличия неотложной необходимости капитального ремонта крыши 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многоквартирного дома по адресу: МО Большеижорское городское поселение, 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гт  Большая Ижора, ул. Нагорная д. 15/1 корпус А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п. 7 Постановление Правительства РФ № 47 от 28.01.2006 года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 Утвердить межведомственную комиссию в следующем состав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Председатель комисс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администрации </w:t>
        <w:tab/>
        <w:tab/>
        <w:tab/>
        <w:tab/>
        <w:tab/>
        <w:tab/>
        <w:t xml:space="preserve">- Матевосян М.Г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ный специалист администрации</w:t>
        <w:tab/>
        <w:tab/>
        <w:tab/>
        <w:tab/>
        <w:t xml:space="preserve">- А.Е. Шалав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  <w:tab/>
        <w:tab/>
        <w:tab/>
        <w:tab/>
        <w:t xml:space="preserve">- Л.Л. Пахун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Управляющая компания  ООО « УК СОЮЗ» </w:t>
        <w:tab/>
        <w:t>- А.В.Мак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директор Управляющая компани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 УК СОЮЗ»</w:t>
        <w:tab/>
        <w:tab/>
        <w:tab/>
        <w:tab/>
        <w:tab/>
        <w:tab/>
        <w:tab/>
        <w:t>- В.А.Алекс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собственников жилых помещений: Смирнова Е.Н. (в соответствии с протоколом от 26.04.2022 года № 1, </w:t>
      </w:r>
      <w:r>
        <w:rPr>
          <w:rStyle w:val="F12b"/>
          <w:b w:val="false"/>
        </w:rPr>
        <w:t>общего внеочередного собрания собственников помещений в многоквартирном доме о проведении капитального ремонта общего имущества в доме, проводимого в очной форме, расположенном по адресу</w:t>
      </w:r>
      <w:r>
        <w:rPr>
          <w:rFonts w:cs="Times New Roman" w:ascii="Times New Roman" w:hAnsi="Times New Roman"/>
        </w:rPr>
        <w:t xml:space="preserve">: Ленинградская область, Ломоносовский район, Большеижорское городское поселение, пгт Большая Ижора, ул. Нагорная д. 15/1 корпус А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 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лава администрации М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ижорское городское поселение</w:t>
        <w:tab/>
        <w:tab/>
        <w:tab/>
        <w:tab/>
        <w:tab/>
        <w:t>М.Г.Матевося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АЯ АДМИНИСТРАЦИЯ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6</w:t>
        <w:tab/>
        <w:tab/>
        <w:tab/>
        <w:tab/>
        <w:tab/>
        <w:tab/>
        <w:tab/>
        <w:tab/>
        <w:t>«29» апреля 202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назначении межведомствен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О Большеижорское городское посе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моносовского муниципального район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Ленинградской области </w:t>
      </w:r>
      <w:r>
        <w:rPr>
          <w:rFonts w:cs="Times New Roman" w:ascii="Times New Roman" w:hAnsi="Times New Roman"/>
          <w:spacing w:val="-1"/>
        </w:rPr>
        <w:t xml:space="preserve">«О признании пригодным для проживания 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и признания наличия неотложной необходимости капитального ремонта крыши 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многоквартирного дома по адресу: МО Большеижорское городское поселение,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</w:rPr>
        <w:t>пгт  Большая Ижора, ул. Нагорная д. 15/1 корпус Б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Руководствуясь п. 7 Постановление Правительства РФ № 47 от 28.01.2006 года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Утвердить межведомственную комиссию в следующем состав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Председатель комисс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администрации </w:t>
        <w:tab/>
        <w:tab/>
        <w:tab/>
        <w:tab/>
        <w:tab/>
        <w:tab/>
        <w:t xml:space="preserve">- Матевосян М.Г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ный специалист администрации</w:t>
        <w:tab/>
        <w:tab/>
        <w:tab/>
        <w:tab/>
        <w:t xml:space="preserve">- А.Е. Шалав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  <w:tab/>
        <w:tab/>
        <w:tab/>
        <w:tab/>
        <w:t xml:space="preserve">- Л.Л. Пахун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Управляющая компания  ООО « УК СОЮЗ» </w:t>
        <w:tab/>
        <w:t>- А.В.Мак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директор Управляющая компани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 УК СОЮЗ»</w:t>
        <w:tab/>
        <w:tab/>
        <w:tab/>
        <w:tab/>
        <w:tab/>
        <w:tab/>
        <w:tab/>
        <w:t>- В.А.Алекс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собственников жилых помещений: Гутов В.Л. (в соответствии с протоколом от 26.04.2022 года № 1, </w:t>
      </w:r>
      <w:r>
        <w:rPr>
          <w:rStyle w:val="F12b"/>
          <w:b w:val="false"/>
        </w:rPr>
        <w:t>общего внеочередного собрания собственников помещений в многоквартирном доме о проведении капитального ремонта общего имущества в доме, проводимого в очной форме, расположенном по адресу</w:t>
      </w:r>
      <w:r>
        <w:rPr>
          <w:rFonts w:cs="Times New Roman" w:ascii="Times New Roman" w:hAnsi="Times New Roman"/>
        </w:rPr>
        <w:t xml:space="preserve">: Ленинградская область, Ломоносовский район, Большеижорское городское поселение, пгт Большая Ижора, ул. Нагорная д. 15/1 корпус Б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 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лава администрации М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ижорское городское поселение</w:t>
        <w:tab/>
        <w:tab/>
        <w:tab/>
        <w:tab/>
        <w:tab/>
        <w:t>М.Г.Матевося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12b">
    <w:name w:val="f12b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1:00Z</dcterms:created>
  <dc:creator>Александра</dc:creator>
  <dc:description/>
  <cp:keywords/>
  <dc:language>en-US</dc:language>
  <cp:lastModifiedBy>Пользователь</cp:lastModifiedBy>
  <cp:lastPrinted>2022-06-14T16:13:00Z</cp:lastPrinted>
  <dcterms:modified xsi:type="dcterms:W3CDTF">2022-06-14T13:13:00Z</dcterms:modified>
  <cp:revision>18</cp:revision>
  <dc:subject/>
  <dc:title/>
</cp:coreProperties>
</file>