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1134" w:right="-994" w:hanging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АЯ  АДМИНИСТРАЦИЯ 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9                                                                                              «05» июля 2022 года</w:t>
      </w:r>
    </w:p>
    <w:p>
      <w:pPr>
        <w:pStyle w:val="Normal"/>
        <w:spacing w:lineRule="exact" w:line="273"/>
        <w:ind w:left="1134" w:right="-994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733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Большеижорское городское поселение Ломоносовского муниципального района Ленинградской области от 29.05.2018 г.  № 48 «Об определении границ прилегающих территорий к объектам и организац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льшеижорского городского поселения Ломоносовского муниципального района Ленинградской области»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ab/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итоговым протоколом заседания специальной комиссии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 Ломоносовский муниципальный район Ленинградской области от ________ 2022г. администрация муниципального образования Ломоносовский муниципальный район Ленинградской  области</w:t>
      </w:r>
    </w:p>
    <w:p>
      <w:pPr>
        <w:pStyle w:val="ConsPlusNormal"/>
        <w:spacing w:before="0" w:after="0"/>
        <w:ind w:left="993" w:right="-85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-85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993" w:right="-852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1.</w:t>
      </w:r>
      <w:r>
        <w:rPr/>
        <w:t>Внести следующее изменение в постановление администрации муниципального образования Ломоносовский муниципальный район Ленинградской области от 29.05.2022 года  № 48 «Об определении границ прилегающих территорий к объектам и организац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омоносовский муниципальный район Ленинградской области»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дополнить пунктом 5.1 следующего содержания:</w:t>
      </w:r>
    </w:p>
    <w:p>
      <w:pPr>
        <w:pStyle w:val="Heading"/>
        <w:ind w:firstLine="708"/>
        <w:jc w:val="both"/>
        <w:rPr/>
      </w:pPr>
      <w:r>
        <w:rPr/>
        <w:t xml:space="preserve">«Установить, что расстояние от медицинских учреждений, </w:t>
      </w:r>
      <w:r>
        <w:rPr>
          <w:lang w:val="ru-RU"/>
        </w:rPr>
        <w:t>физкультурно-оздоровительные, спортивные учреждения, учреждения дополнительного образования и досуга, детские образовательные учреждения</w:t>
      </w:r>
      <w:r>
        <w:rPr/>
        <w:t>указанных в      приложении 2 настоящего постановления до объектов розничной торговли или общественного питания, осуществляющих розничную продажу алкогольной продукции, должно составлять не менее 30 метров по кратчайшему маршруту движения пешехода».</w:t>
      </w:r>
    </w:p>
    <w:p>
      <w:pPr>
        <w:pStyle w:val="Heading"/>
        <w:jc w:val="both"/>
        <w:rPr/>
      </w:pPr>
      <w:r>
        <w:rPr/>
        <w:t xml:space="preserve">               </w:t>
      </w:r>
      <w:r>
        <w:rPr/>
        <w:t xml:space="preserve">2. Настоящее постановление вступает в силу со дня опубликования (обнародования) и подлежит  опубликованию в средствах массовой информации, а также на официальном сайте муниципального образования Большеижорское городское поселение </w:t>
      </w:r>
      <w:hyperlink r:id="rId2">
        <w:bookmarkStart w:id="0" w:name="_Hlk107483057"/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zho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bookmarkEnd w:id="0"/>
      <w:r>
        <w:rPr/>
        <w:t xml:space="preserve">. </w:t>
      </w:r>
    </w:p>
    <w:p>
      <w:pPr>
        <w:pStyle w:val="Heading"/>
        <w:jc w:val="both"/>
        <w:rPr/>
      </w:pPr>
      <w:r>
        <w:rPr/>
        <w:t xml:space="preserve">        </w:t>
      </w:r>
      <w:r>
        <w:rPr>
          <w:lang w:val="ru-RU"/>
        </w:rPr>
        <w:t xml:space="preserve">      </w:t>
      </w:r>
      <w:r>
        <w:rPr/>
        <w:t xml:space="preserve">3. </w:t>
      </w:r>
      <w:r>
        <w:rPr>
          <w:kern w:val="2"/>
        </w:rPr>
        <w:t xml:space="preserve">Контроль за исполнение настоящего постановления оставляю за собой. </w:t>
      </w:r>
      <w:r>
        <w:rPr>
          <w:color w:val="FF0000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льшеижорское городское поселение</w:t>
        <w:tab/>
        <w:tab/>
        <w:tab/>
        <w:tab/>
        <w:tab/>
        <w:t>М.Г.Матевос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Ломоносовский муниципальный район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2 года  № 69                                       (приложение 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емы границ прилегающих территор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на которых не допускается розничная продажа алкогольной продукции</w:t>
      </w:r>
    </w:p>
    <w:p>
      <w:pPr>
        <w:pStyle w:val="Normal"/>
        <w:spacing w:before="100" w:after="100"/>
        <w:ind w:left="70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, прилегающих к Муниципальному бюджетному учреждению «Районный центр культуры и молодёжных инициатив» муниципального образования Ломоносовский муниципальный район Ленинградской области, расположенного по адресу: 188531, Ломоносовский район, гп. Большая Ижора, Приморское шоссе, 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759585</wp:posOffset>
                      </wp:positionV>
                      <wp:extent cx="1800225" cy="1752600"/>
                      <wp:effectExtent l="13335" t="12700" r="12700" b="13335"/>
                      <wp:wrapNone/>
                      <wp:docPr id="1" name="Овал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2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1" stroked="t" o:allowincell="t" style="position:absolute;margin-left:149.15pt;margin-top:138.55pt;width:141.7pt;height:13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155" cy="50431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, прилегающих к Муниципальному казённому образовательному учреждению дополнительного образования «Большеижорская детская школа искусств» муниципального образования Ломоносовский муниципальный район Ленинградской области, расположенного по адресу: 188531, Ленинградская область, Ломоносовский район, гп. Большая Ижора, Приморское шоссе,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04390</wp:posOffset>
                      </wp:positionV>
                      <wp:extent cx="1800225" cy="1752600"/>
                      <wp:effectExtent l="13970" t="12700" r="12700" b="13335"/>
                      <wp:wrapNone/>
                      <wp:docPr id="3" name="Овал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2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5" stroked="t" o:allowincell="t" style="position:absolute;margin-left:63.6pt;margin-top:165.7pt;width:141.7pt;height:13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71185" cy="505206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505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, прилегающих к Муниципальному общеобразовательному учреждению «Большеижорская общеобразовательная школа», расположенного по адресу: 188531, Ленинградская область, Ломоносовский район, гп. Большая Ижора, ул. Астанина, дом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369060</wp:posOffset>
                      </wp:positionV>
                      <wp:extent cx="1800225" cy="1752600"/>
                      <wp:effectExtent l="13335" t="12700" r="12700" b="13335"/>
                      <wp:wrapNone/>
                      <wp:docPr id="5" name="Овал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2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0" stroked="t" o:allowincell="t" style="position:absolute;margin-left:166.35pt;margin-top:107.8pt;width:141.7pt;height:13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4416425"/>
                  <wp:effectExtent l="0" t="0" r="0" b="0"/>
                  <wp:docPr id="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, прилегающих к Большеижорской врачебной амбулатории, расположенной по адресу: 188531, Ленинградская область, Ломоносовский район, гп. Большая Ижора, ш. Приморское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01495</wp:posOffset>
                      </wp:positionV>
                      <wp:extent cx="1332865" cy="1242695"/>
                      <wp:effectExtent l="13335" t="13335" r="12700" b="12700"/>
                      <wp:wrapNone/>
                      <wp:docPr id="7" name="Овал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2427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4" stroked="t" o:allowincell="t" style="position:absolute;margin-left:201pt;margin-top:141.85pt;width:104.9pt;height:9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050280" cy="4496435"/>
                  <wp:effectExtent l="0" t="0" r="0" b="0"/>
                  <wp:docPr id="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hanging="0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"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keepNext w:val="true"/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лавие"/>
    <w:basedOn w:val="Style19"/>
    <w:next w:val="Subtitle"/>
    <w:qFormat/>
    <w:pPr>
      <w:spacing w:lineRule="atLeast" w:line="360"/>
      <w:jc w:val="center"/>
    </w:pPr>
    <w:rPr>
      <w:b/>
      <w:bCs/>
      <w:color w:val="FFFFFF"/>
      <w:kern w:val="2"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6:00Z</dcterms:created>
  <dc:creator>Butakov</dc:creator>
  <dc:description/>
  <cp:keywords/>
  <dc:language>en-US</dc:language>
  <cp:lastModifiedBy>Пользователь</cp:lastModifiedBy>
  <cp:lastPrinted>2022-07-06T09:05:00Z</cp:lastPrinted>
  <dcterms:modified xsi:type="dcterms:W3CDTF">2022-07-06T06:05:00Z</dcterms:modified>
  <cp:revision>6</cp:revision>
  <dc:subject/>
  <dc:title/>
</cp:coreProperties>
</file>