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БОЛЬШЕИЖОРСКОЕ ГОРОДСКОЕ ПОСЕЛЕНИЕ МУНИЦИПАЛЬНОГО ОБРАЗОВАНИЯ ЛОМОНОСОВСКИЙ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ЯТОГО СОЗЫ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lang w:val="ru-RU"/>
        </w:rPr>
        <w:t xml:space="preserve"> 16  </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 xml:space="preserve"> февраля   </w:t>
      </w:r>
      <w:r>
        <w:rPr>
          <w:rFonts w:cs="Times New Roman" w:ascii="Times New Roman" w:hAnsi="Times New Roman"/>
          <w:bCs w:val="false"/>
          <w:sz w:val="28"/>
          <w:szCs w:val="28"/>
        </w:rPr>
        <w:t>20</w:t>
      </w:r>
      <w:r>
        <w:rPr>
          <w:rFonts w:cs="Times New Roman" w:ascii="Times New Roman" w:hAnsi="Times New Roman"/>
          <w:bCs w:val="false"/>
          <w:sz w:val="28"/>
          <w:szCs w:val="28"/>
          <w:lang w:val="ru-RU"/>
        </w:rPr>
        <w:t>22</w:t>
      </w:r>
      <w:r>
        <w:rPr>
          <w:rFonts w:cs="Times New Roman" w:ascii="Times New Roman" w:hAnsi="Times New Roman"/>
          <w:bCs w:val="false"/>
          <w:sz w:val="28"/>
          <w:szCs w:val="28"/>
        </w:rPr>
        <w:t xml:space="preserve"> года                                            </w:t>
        <w:tab/>
        <w:t xml:space="preserve">                    №</w:t>
      </w:r>
      <w:r>
        <w:rPr>
          <w:rFonts w:cs="Times New Roman" w:ascii="Times New Roman" w:hAnsi="Times New Roman"/>
          <w:bCs w:val="false"/>
          <w:sz w:val="28"/>
          <w:szCs w:val="28"/>
          <w:lang w:val="ru-RU"/>
        </w:rPr>
        <w:t xml:space="preserve"> 66</w:t>
      </w:r>
      <w:r>
        <w:rPr>
          <w:rFonts w:cs="Times New Roman" w:ascii="Times New Roman" w:hAnsi="Times New Roman"/>
          <w:bCs w:val="false"/>
          <w:sz w:val="28"/>
          <w:szCs w:val="28"/>
        </w:rPr>
        <w:t xml:space="preserve"> </w:t>
      </w:r>
    </w:p>
    <w:p>
      <w:pPr>
        <w:pStyle w:val="ConsPlusTitl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b/>
          <w:bCs/>
          <w:sz w:val="28"/>
          <w:szCs w:val="28"/>
          <w:lang w:eastAsia="ru-RU"/>
        </w:rPr>
        <w:t>Об утверждении положения о муниципальном земельном контроле 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емельным кодексом Российской Федерации, Уставом муниципального образования МО Большеижорское городское поселение, совет депутатов муниципального образования Большеижорское городское поселение Ломоносовского муниципального района Ленинградской области </w:t>
      </w:r>
      <w:r>
        <w:rPr>
          <w:rFonts w:eastAsia="Times New Roman" w:cs="Times New Roman" w:ascii="Times New Roman" w:hAnsi="Times New Roman"/>
          <w:b/>
          <w:bCs/>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твердить Положение о муниципальном земельном контроле на территории муниципального образования Большеижорское городское поселение Ломоносовского муниципального района Ленинградской области, согласно приложению к настоящему решению.</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решение Совета депутатов МО Большеижорское городское поселение от 09.04.2020 года № 21 «Об утверждении Положения о муниципальном земельном контроле использования земель на территории МО Большеижорское городское посел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обнародования) в соответствии с Уставом 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ConsPlusNormal"/>
        <w:rPr/>
      </w:pPr>
      <w:r>
        <w:rPr>
          <w:rFonts w:cs="Times New Roman" w:ascii="Times New Roman" w:hAnsi="Times New Roman"/>
          <w:sz w:val="28"/>
          <w:szCs w:val="28"/>
        </w:rPr>
        <w:t>Глав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Большеижорское городское поселение</w:t>
        <w:tab/>
        <w:t xml:space="preserve">                                          Е.В. Сухова</w:t>
      </w:r>
      <w:r>
        <w:br w:type="page"/>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 февраля 2022 г.  № 6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муниципальном земельном контрол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льшеижорское городское поселение Ломоносовского муниципального района Ленинградской области</w:t>
      </w:r>
    </w:p>
    <w:p>
      <w:pPr>
        <w:pStyle w:val="Normal"/>
        <w:numPr>
          <w:ilvl w:val="0"/>
          <w:numId w:val="6"/>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далее – Положение) устанавливает порядок организации и осуществления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 (далее – муниципаль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отношениям, связанным с осуществлением муниципа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с учетом положений статьи 72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кты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ми муниципального контроля (далее – объект контрол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действия (бездействие) контролируемых лиц в сфере землепользован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земельных отношений (земельные участки или части земельных участков, расположенные на них нежилые здания и сооружения), которыми контролируемые лица владеют и (или) пользуются (далее – производстве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т объектов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объектов контроля осуществляется посредством со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го реестра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рольный орган, уполномоченный на осуществление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контроль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е осуществление муниципального контроля возлагается на должностных лиц в должностные обязанности которых в соответстви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лица, уполномоченные на принятие решения о проведении контрольного мероприятия, назначаются нормативно-правовым актом Администрации (далее – уполномоченные должностны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нтрольный орган осуществляет муниципальный контроль за соблю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нения предписаний об устранении выявленных нарушений обязательных требований земельного законодательства, выданных должностными лицами Контрольного органа в пределах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х требований земельного законодательства по вопросам использования и охраны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а и обязанности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Инспектор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действовать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ершать иные действия, предусмотренные федеральными законами о видах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нтрольный орган осуществляет муниципальный контроль посредство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ых мероприятий, проводимых при взаимодействии с контролируемым лицом и без взаимодействия с контролируем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и риска причинения вреда (ущерба) и индикаторы риска наруш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р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ренный р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 р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несение земельных участков к одной из категорий риска и изменение присвоенных земельным участкам категорий риска осуществляется решениями Контрольного органа на основе сопоставления его характеристик с утвержденными критериями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несении Контрольным органом земельных участков к категориям риска используются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содержащиеся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полученные в рамках проведенных должностными лицами Контрольного органа контрольных и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содержащиеся в государственном фонде данных, полученных в результате проведения земле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нтролируемое лицо вправе подать в Контрольный орган заявление об изменении категории риска принадлежащему ему (используемому им) земельному участку в случае его соответствия критериям риска для отнесения к иной категории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Контрольного органа об изменении категории риска объект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несении земельных участков к категории низкого риска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трольный орган ведет перечень земельных участков, отнесенных к одной из категорий риска (далее – переч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земельных участков в перечень осуществляется на основании решения Контрольного органа об отнесении земельных участков к определенным категориям рис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держит след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дастровый номер земельного участка или при его отсутствии адрес местополож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тегория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разреш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тегория риска, к которой отнесен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квизиты решения об отнесении земельного участка к категории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ни с указанием категорий риска размещаются на официальном сайте муниципального образования Большеижорское городское поселение Ломоносовского муниципального района Ленинградской области в информационно-телекоммуникационной сети «Интернет» (далее – официальны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ды профилактических мероприятий в рамках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 о недопустимости наруш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ь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остережение о недопустимости наруш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ережение оформляется в письменной форме или в форме электронного документа и направляется в адрес контролируемого лица в течение 10 (десяти) рабочих дней со дня получения сведений о контролируемом 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уемое лицо в течение 10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озражение должно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у и номер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чную подпись и д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в письменной форме или в форме электронного документа не позднее 10 (десяти) рабочих дней со дня рассмотрения возражения в отношении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ляется контролируемое лицо в течение 10 (десяти) рабочих дней со дня регистрации очередного воз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онтрольный орган ведет журнал учета объявленных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суль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Личный прием контролируемых лиц проводится должностными лицами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Информация о месте приема, а также об установленных для приема днях и часах размещается на официальном сайте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Контрольный орган не предоставляет контролируемым лицам и их представителям в письменной форме информацию по вопросам устного консультирования, за исключением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дготовки ответа на поставленные вопросы необходимы дополнительные сведения, запрашиваемые в органах государственной власти, органах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ходе приема контролируем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Контрольный орган осуществляет учет консультирований посредством внесения соответствующей записи в журнал консуль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Консультирование осуществляется без взимания платы.</w:t>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контрольных мероприятий, проводимых в рамках муниципального контроля</w:t>
      </w:r>
    </w:p>
    <w:p>
      <w:pPr>
        <w:pStyle w:val="Normal"/>
        <w:spacing w:lineRule="auto" w:line="240" w:before="0" w:after="0"/>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ные мероприятия и действия.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заимодействии с контролируем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ционный виз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р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взаимодействия с контролируем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за соблюдением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осуществлении муниципального контроля взаимодействием с контролируемыми лица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документов, и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ционный визит, выездная проверка могут проводиться посредством аудио- или видео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онтрольные мероприятия, за исключением контрольных мероприятий без взаимодействия, проводят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письменных об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ребова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проведения контрольного мероприятия, предусматривающего взаимодействие с контролируемым лицом, инспектор составляет соответствующий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Информация о контрольных мероприятиях размещается в едином реестре контрольных (надзорных) мероприятий (далее – ЕРК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олжностные лица Контрольного органа в случае выявления в ходе проведении контрольного мероприятия нарушений обязательных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 акте контрольного мероприятия указывают информацию о наличии признаков выявленного нарушения, и в пределах полномочий, предусмотренных законодательством Российской Федераци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земельного законодательства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w:t>
      </w:r>
      <w:r>
        <w:rPr>
          <w:rFonts w:eastAsia="Times New Roman" w:cs="Times New Roman" w:ascii="Times New Roman" w:hAnsi="Times New Roman"/>
          <w:color w:val="4E4E4E"/>
          <w:sz w:val="24"/>
          <w:szCs w:val="24"/>
          <w:lang w:eastAsia="ru-RU"/>
        </w:rPr>
        <w:t xml:space="preserve">причинения вреда </w:t>
      </w:r>
      <w:r>
        <w:rPr>
          <w:rFonts w:eastAsia="Times New Roman" w:cs="Times New Roman" w:ascii="Times New Roman" w:hAnsi="Times New Roman"/>
          <w:sz w:val="24"/>
          <w:szCs w:val="24"/>
          <w:lang w:eastAsia="ru-RU"/>
        </w:rPr>
        <w:t>(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копию акта контрольного мероприятия в орган государственного земельн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Контрольного органа в случае выявления в ходе проведении контрольного мероприятия нарушений обязательных требований земельного законодательства, за которые законодательством Ленинградской области предусмотрена административная и иная ответственность, в акте контрольного мероприятия указывают информацию о наличии признаков выявленного нарушения, и в пределах полномочий, направляют копию акта контрольного мероприяти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едписание оформляется по форме согласно приложению 4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контр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контрольных мероприятий) и подлежащего согласованию с органами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Контрольный орган может проводить следующие виды плановых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ционный виз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р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ежегодный план контрольных мероприятий подлежат включению контрольные мероприятия по объектам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риска, – не мен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ренного риска, –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нее плановые контрольные мероприятия в отношении объектов земельных участков не проводились, в ежегодный план контрольных мероприятий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ериодичность проведения плановых контрольных мероприятий в отношении объектов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емельных участков, отнесенных к категории среднего риска, – не чаще чем один раз в 3 года и не реже чем один раз в 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емельных участков, отнесенных к категории умеренного риска, – не чаще чем один раз в 5 лет и не реже чем один раз в 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еплановые контр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 рамках осуществления муниципального контроля могут проводиться следующие внеплановые контр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Внеплановые контрольные мероприятия проводятся по основаниям, предусмотренным пунктами 1, 3-5 части 1 статьи 57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Акт контрольного мероприятия, проведение которого было согласовано органом прокуратуры, направляется в орган прокуратуры с использованием ЕРКНМ непосредственно после его офор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нспекционный виз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В ходе инспекционного визита могут совершаться следующие контроль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трументаль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Осмо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визуальное обследование) производственных объектов осуществляется инспектором в присутствии контролируемого лица или его представителя или с применением видео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имеющимися в распоряжении техническими средствами, за исключением случаев фик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й, отнесенных законодательством Российской Федерации к государственной та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осмотра инспектором составляется протокол осмотра, в который вносится перечень осмотренных производственных объектов,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не может проводиться в отношени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ая информация, имеющая значение для проведения оценки соблюдения контролируемым лицом обязательных требований, может быть получена инспектором от контролируемого лица или его представителя и иных лиц, располагающих так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Получение письменных об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ые объяснения, имеющие значение для проведения оценки соблюдения контролируемым лицом обязательных требований, могут быть запрошены инспектором от контролируемого лица или его представителя, свидетелей, располагающих такими сведениями (далее – об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я указанных лиц оформляются путем составления письменного документа в свобод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Инструменталь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тор, уполномоченный на проведение контрольного мероприятия, в ходе проведения контрольных мероприятий осуществляет по месту нахождения производственного объекта инструментальные обследования путем проведения геодезических измерений (определений) и (или) картографических измерений, имеющих значение для оценки соблюдения контролируемым лицом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инструментального обследования инспектором составляется протокол инструментального обследования, в котором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 место его с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фамилия и инициалы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контролируемом 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 инструментальн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ируемое значение показателей, подлежащих контролю при проведении инструментальн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Истребова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пектор предъявляет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которые в соответствии с обязательными требованиями должны находиться в месте нахождения объекта зем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ребуемые документы предъявляются контролируемым лицом или его представителем инспектору на месте нахождения объекта зем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 Оформление акта производится в день окончания проведения инспекционного виз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кументар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Перечень допустимых контрольных действий совершаемых в ходе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ребова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исьменных об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Истребова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ребуемые документы направляются в Контрольный орган в форме электронного документа в порядке, предусмотренном статьей 21 Федерального закона №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Получение письменных объяснений осуществляется в соответствии с пунктом 4.5.6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Срок проведения документарной проверки не может превышать дес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шибок и (или) противоречий в представленных контролируемым лицом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Внеплановая документарная проверка проводится без согласования с органами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ыезд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 проводится по месту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Выездная проверка проводится в случае, если не представляется возмож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7.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Контрольный орган уведомляет контролируемое лицо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еречень допустимых контрольных действий в ходе выезд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трументаль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Осмотр осуществляется инспектором в соответствии с пунктом 4.5.4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 Представление контролируемым лицом истребуемых документов осуществляется в соответствии с пунктом 4.5.8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Представление контролируемым лицом письменных объяснений осуществляется в соответствии с пунктом 4.5.6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0. Инструментальное обследование осуществляется инспектором в соответствии с пунктом 4.5.7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1.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 По окончании проведения выездной проверки инспектор составляет акт выезд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3. В случае, если проведение выездной проверки оказалось невозможным в связи с отсутствием контролируемого лица по месту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й нетрудоспособности на момент проведения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в служебной командир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информации о невозможности присутствия контролируемого лица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блюдение за соблюдением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оведении внепланового контрольного мероприятия в соответствии со статьей 60 Федерального закона № 248-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бъявлении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ыездн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Осмотр осуществляется инспектором в соответствии с пунктом 4.5.4.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Выездное обследование проводится без информирования контролируем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Обжалование решений органа муниципального контроля, действий (бездействия) </w:t>
      </w:r>
      <w:r>
        <w:rPr>
          <w:rFonts w:cs="Times New Roman" w:ascii="Times New Roman" w:hAnsi="Times New Roman"/>
          <w:b/>
          <w:bCs/>
          <w:color w:val="000000"/>
          <w:sz w:val="24"/>
          <w:szCs w:val="24"/>
        </w:rPr>
        <w:t>должностных лиц, уполномоченных осуществлять муниципальный земельный контро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судебный порядок подачи жалоб, установленный главой 9 Федерального закона от 31.07.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до 01.01.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     Оценка результативности и эффективности органа муниципальног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троля при осуществлении муниципального земельного контро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ценка результативности и эффективности деятельности контрольного органа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и применяется с 1 марта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Большеижор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До 31 декабря 2023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земельном контр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решением совета депутатов от ________2022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тегории среднего риска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емельные участки, предназначенные для захоронения и размещения отходов производства и потребления, для ритуальной деятельности, и примыкающие к ним земельные уча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тегории умеренного риска относятся земельные участки со следующими видами разреш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ьскохозяйственное использование (код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ы торговли (торговые центры, торгово-развлекательные центры (комплексы) (код 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ынки (код 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газины (код 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щественное питание (код 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остиничное обслуживание (код 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ъекты дорожного сервиса (код 4.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яжелая промышленность (код 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гкая промышленность (код 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армацевтическая промышленность (код 6.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ищевая промышленность (код 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ефтехимическая промышленность (код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троительная промышленность (код 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энергетика (код 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клады (код 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целлюлозно-бумажная промышленность (код 6.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дение огородничества (код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ведение садоводства (код 1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раничащие с земельными участками с видами разреш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хозяйственное использование (код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омники (код 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и культуры и отдыха (3.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познавательный туризм (код 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особой охране и изучению природы (код 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природных территорий (код 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ртная деятельность (код 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ая деятельность (код 9.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пользование водными объектами (код 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отехнические сооружения (код 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огородничества (код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садоводства (код 13.2).</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земельном контр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решением совета депутатов от________2022 года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индикаторов риска нарушения обязательных требований, используемых в рамках осуществления муниципального земельного контро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земельном участке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ризнаков неиспользования по целевому назначению или использования с нарушением законодательства, свидетельству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ризнаков, указанных в подпункте 1 настоящего пункта, на 20 и более процентах площади земельного участка, отнесенного в установленном порядке к особо ценным продуктивным сельскохозяйственным угод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на земельном участке специализированной техники, используемой для снятия и (или) перемещения плодородного слоя поч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рязнение земельного участка химическими веществами, в том числе радиоактивными, отходами производства и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хламление земельного участка иными предметами, не связанными с ведением сельского хозяйства, на 20 и более процентов площад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3.10.2020 года № П/0393 «Об утверждении требований к точност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земельном контр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Большеижорское городское поселение Ломоносовского муниципального района Ленинградской области, утвержденному решением совета депутатов от___________2022 года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едписания Контрольного 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Контрольного 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ИС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х требований земе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 ____________ 20__ г.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место с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w:t>
      </w:r>
    </w:p>
    <w:tbl>
      <w:tblPr>
        <w:tblW w:w="14070" w:type="dxa"/>
        <w:jc w:val="left"/>
        <w:tblInd w:w="-97" w:type="dxa"/>
        <w:tblLayout w:type="fixed"/>
        <w:tblCellMar>
          <w:top w:w="45" w:type="dxa"/>
          <w:left w:w="45" w:type="dxa"/>
          <w:bottom w:w="45" w:type="dxa"/>
          <w:right w:w="45" w:type="dxa"/>
        </w:tblCellMar>
      </w:tblPr>
      <w:tblGrid>
        <w:gridCol w:w="14070"/>
      </w:tblGrid>
      <w:tr>
        <w:trPr/>
        <w:tc>
          <w:tcPr>
            <w:tcW w:w="14070"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мною, инспе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указывается должность, ФИО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трольное мероприятие на предмет соблюдения обязательных требований земельного законодательства: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ать вид контрольного мероприятия: инспекционный визит, документарная проверка, выездна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торого установлено ненадлежащее использование объекта(ов) земельных отношений, расположенного(ых)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адрес земельного участка или место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r>
        <w:rPr>
          <w:rFonts w:eastAsia="Times New Roman" w:cs="Times New Roman" w:ascii="Times New Roman" w:hAnsi="Times New Roman"/>
          <w:i/>
          <w:iCs/>
          <w:sz w:val="24"/>
          <w:szCs w:val="24"/>
          <w:lang w:eastAsia="ru-RU"/>
        </w:rPr>
        <w:t>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i/>
          <w:iCs/>
          <w:sz w:val="24"/>
          <w:szCs w:val="24"/>
          <w:lang w:eastAsia="ru-RU"/>
        </w:rPr>
        <w:t>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лощадь: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спользуется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собственность, аренда,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___ областного закона Ленинградской области от 02.07.2003 № 47-оз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оставлен Акт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ать акта контрольного мероприятия: акт выездной проверки, акт документарной проверки, акт инспекционного визита)</w:t>
      </w:r>
    </w:p>
    <w:tbl>
      <w:tblPr>
        <w:tblW w:w="14070" w:type="dxa"/>
        <w:jc w:val="left"/>
        <w:tblInd w:w="-97" w:type="dxa"/>
        <w:tblLayout w:type="fixed"/>
        <w:tblCellMar>
          <w:top w:w="45" w:type="dxa"/>
          <w:left w:w="45" w:type="dxa"/>
          <w:bottom w:w="45" w:type="dxa"/>
          <w:right w:w="45" w:type="dxa"/>
        </w:tblCellMar>
      </w:tblPr>
      <w:tblGrid>
        <w:gridCol w:w="888"/>
        <w:gridCol w:w="785"/>
        <w:gridCol w:w="1134"/>
        <w:gridCol w:w="669"/>
        <w:gridCol w:w="3225"/>
        <w:gridCol w:w="553"/>
        <w:gridCol w:w="1686"/>
        <w:gridCol w:w="1686"/>
        <w:gridCol w:w="1395"/>
        <w:gridCol w:w="2049"/>
      </w:tblGrid>
      <w:tr>
        <w:trPr/>
        <w:tc>
          <w:tcPr>
            <w:tcW w:w="888"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7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5"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8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39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исыв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70" w:type="dxa"/>
        <w:jc w:val="left"/>
        <w:tblInd w:w="-97" w:type="dxa"/>
        <w:tblLayout w:type="fixed"/>
        <w:tblCellMar>
          <w:top w:w="45" w:type="dxa"/>
          <w:left w:w="45" w:type="dxa"/>
          <w:bottom w:w="45" w:type="dxa"/>
          <w:right w:w="45" w:type="dxa"/>
        </w:tblCellMar>
      </w:tblPr>
      <w:tblGrid>
        <w:gridCol w:w="2840"/>
        <w:gridCol w:w="905"/>
        <w:gridCol w:w="1309"/>
        <w:gridCol w:w="770"/>
        <w:gridCol w:w="3732"/>
        <w:gridCol w:w="569"/>
        <w:gridCol w:w="1578"/>
        <w:gridCol w:w="2367"/>
      </w:tblGrid>
      <w:tr>
        <w:trPr/>
        <w:tc>
          <w:tcPr>
            <w:tcW w:w="284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w:t>
            </w:r>
          </w:p>
        </w:tc>
        <w:tc>
          <w:tcPr>
            <w:tcW w:w="9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9"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2"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явленное(ые) нарушение(я) обязательных требований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ются должность, фамилия, имя, отчество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w:t>
      </w:r>
      <w:r>
        <w:rPr>
          <w:rFonts w:eastAsia="Times New Roman" w:cs="Times New Roman" w:ascii="Times New Roman" w:hAnsi="Times New Roman"/>
          <w:i/>
          <w:iCs/>
          <w:sz w:val="24"/>
          <w:szCs w:val="24"/>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ется почтовый, электронный адрес,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70" w:type="dxa"/>
        <w:jc w:val="left"/>
        <w:tblInd w:w="-97" w:type="dxa"/>
        <w:tblLayout w:type="fixed"/>
        <w:tblCellMar>
          <w:top w:w="45" w:type="dxa"/>
          <w:left w:w="45" w:type="dxa"/>
          <w:bottom w:w="45" w:type="dxa"/>
          <w:right w:w="45" w:type="dxa"/>
        </w:tblCellMar>
      </w:tblPr>
      <w:tblGrid>
        <w:gridCol w:w="4096"/>
        <w:gridCol w:w="4454"/>
        <w:gridCol w:w="5520"/>
      </w:tblGrid>
      <w:tr>
        <w:trPr/>
        <w:tc>
          <w:tcPr>
            <w:tcW w:w="409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c>
          <w:tcPr>
            <w:tcW w:w="445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c>
          <w:tcPr>
            <w:tcW w:w="552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c>
          <w:tcPr>
            <w:tcW w:w="409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 лица, уполномоченного на проведение контрольных мероприятий)</w:t>
            </w:r>
          </w:p>
        </w:tc>
        <w:tc>
          <w:tcPr>
            <w:tcW w:w="445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должностного лица, уполномоченного на проведение контрольных мероприятий)</w:t>
            </w:r>
          </w:p>
        </w:tc>
        <w:tc>
          <w:tcPr>
            <w:tcW w:w="552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отметка о вручении пре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земельном контр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показатели муниципального земельного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их целевы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070" w:type="dxa"/>
        <w:jc w:val="left"/>
        <w:tblInd w:w="-97" w:type="dxa"/>
        <w:tblLayout w:type="fixed"/>
        <w:tblCellMar>
          <w:top w:w="45" w:type="dxa"/>
          <w:left w:w="45" w:type="dxa"/>
          <w:bottom w:w="45" w:type="dxa"/>
          <w:right w:w="45" w:type="dxa"/>
        </w:tblCellMar>
      </w:tblPr>
      <w:tblGrid>
        <w:gridCol w:w="12305"/>
        <w:gridCol w:w="1765"/>
      </w:tblGrid>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показатели</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значения</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страненных нарушений из числа выявленных нарушений земельного законодательства</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выполнения плана проведения плановых контрольных мероприятий на очередной календарный год</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мененных результатов контрольных мероприятий</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вынесенных решений о назначении административного наказания</w:t>
              <w:br/>
              <w:t>по материалам органа муниципального контроля</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23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государственного земельного надзора постановлений</w:t>
            </w:r>
          </w:p>
        </w:tc>
        <w:tc>
          <w:tcPr>
            <w:tcW w:w="176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ивные показатели муниципального земельного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070" w:type="dxa"/>
        <w:jc w:val="left"/>
        <w:tblInd w:w="-97" w:type="dxa"/>
        <w:tblLayout w:type="fixed"/>
        <w:tblCellMar>
          <w:top w:w="45" w:type="dxa"/>
          <w:left w:w="45" w:type="dxa"/>
          <w:bottom w:w="45" w:type="dxa"/>
          <w:right w:w="45" w:type="dxa"/>
        </w:tblCellMar>
      </w:tblPr>
      <w:tblGrid>
        <w:gridCol w:w="732"/>
        <w:gridCol w:w="3149"/>
        <w:gridCol w:w="3083"/>
        <w:gridCol w:w="3685"/>
        <w:gridCol w:w="1005"/>
        <w:gridCol w:w="2416"/>
      </w:tblGrid>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338"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ивные показатели, характеризующие парамет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ных мероприятий</w:t>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ость плановых контрольных мероприятий</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з = (РЗф / РЗп) x 100</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з – выполняемость плановых контрольных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ф -количество проведенных плановых контрольных мероприятий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 – количество утвержденных плановых контрольных мероприят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плановые контрольные мероприятия</w:t>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ость внеплановых контрольных мероприятий</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Рф / Рп) x 100</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выполняемость внеплановых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количество проведенных внеплановых контрольных мероприятий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количество распоряжений на проведение внеплановых контрольных мероприят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и жалобы, поступившие в Контрольный орган</w:t>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на результаты которых поданы жалобы</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x 100 / Пф</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количество жалоб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контрольных мероприят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результаты которых были признаны недействительными</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н x 100 / Пф</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количество контрольных мероприятий, признанных недействительными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контрольных мероприят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контрольных мероприятий, которые не удалось провести в связи с отсутствием собственника и т.д.</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о x 100 / Пф</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 контрольные мероприятия, не проведенные по причине отсутствия проверяемого лица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контрольных мероприят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зо х 100 / Кпз</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о – количество заявлений, по которым пришел отказ в согласовании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 – количество поданных на согласование заявлен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по результатам которых материалы направлены в уполномоченные для принятия решений органы</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нм х 100 / Квн</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м – количество материалов, направленных в уполномоченные органы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 количество выявленных нарушений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филактических мероприятий</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3338"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ивные показатели, характеризующие объем задействованных трудовых ресурсов</w:t>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2"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49"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контрольных мероприятий на работников Контрольного органа</w:t>
            </w:r>
          </w:p>
        </w:tc>
        <w:tc>
          <w:tcPr>
            <w:tcW w:w="3083"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р= Нк</w:t>
            </w:r>
          </w:p>
        </w:tc>
        <w:tc>
          <w:tcPr>
            <w:tcW w:w="368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оличество контрольных мероприятий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количество инспекторов Контрольного органа (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 – нагрузка на 1 инспектора (ед.)</w:t>
            </w:r>
          </w:p>
        </w:tc>
        <w:tc>
          <w:tcPr>
            <w:tcW w:w="1005"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ahoma" w:hAnsi="Tahoma" w:eastAsia="Times New Roman" w:cs="Tahoma"/>
      <w:b/>
      <w:sz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6:00Z</dcterms:created>
  <dc:creator>Лапицкая Елена Викторовна</dc:creator>
  <dc:description/>
  <cp:keywords/>
  <dc:language>en-US</dc:language>
  <cp:lastModifiedBy>Serg</cp:lastModifiedBy>
  <cp:lastPrinted>2022-01-28T14:32:00Z</cp:lastPrinted>
  <dcterms:modified xsi:type="dcterms:W3CDTF">2022-02-18T07:50:00Z</dcterms:modified>
  <cp:revision>10</cp:revision>
  <dc:subject/>
  <dc:title>Документ предоставлен КонсультантПлюс</dc:title>
</cp:coreProperties>
</file>