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ЧЕТВЕРТО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ЕШЕНИЕ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» марта 2020 года</w:t>
        <w:tab/>
        <w:tab/>
        <w:t xml:space="preserve">        № 18</w:t>
      </w:r>
    </w:p>
    <w:p>
      <w:pPr>
        <w:pStyle w:val="ConsPlusTitle1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0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Положение об инициативной комиссии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>
          <w:b/>
          <w:spacing w:val="-1"/>
          <w:sz w:val="24"/>
          <w:szCs w:val="24"/>
        </w:rPr>
        <w:t>на территории МО Большеижорское городское посел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административного центра городского посел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вязи с внесением изменений в статьи 3  Областного закона 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городских поселков муниципальных образований Ленинградской области»,   Федерального закона «Об общих принципах организации местного самоуправления в Российской Федерации» от 06.19.2003 г. № 131-ФЗ, Устава МО Большеижорское городское поселение, Совет депутатов МО Большеижорское городское поселение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следующие изменения в  ст.3 ч.3 п. 3. и изложить в следующей редакции</w:t>
      </w: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 xml:space="preserve">. </w:t>
      </w:r>
      <w:r>
        <w:rPr>
          <w:color w:val="2D2D2D"/>
          <w:spacing w:val="2"/>
          <w:sz w:val="24"/>
          <w:szCs w:val="24"/>
          <w:lang w:eastAsia="ru-RU"/>
        </w:rPr>
        <w:t>«Инициативная комиссия формируется на срок, предусмотренный решением совета депутатов муниципального образования, но не более чем на пять лет»;</w:t>
      </w:r>
    </w:p>
    <w:p>
      <w:pPr>
        <w:pStyle w:val="Normal"/>
        <w:ind w:right="113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 Настоящее решение опубликовать разместить на  официальном сайте МО Большеижорское городское поселение в сети “ИНТЕРНЕТ”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zho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right="113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Решение вступает в силу после его официального опубликования (обнародования) в средствах массовой информации и  на официальном сайте муниципального образования  Большеижорское городское поселени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zho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 Контроль за исполнением Решения возложить на постоянно действующую комиссию совета депутатов МО Большеижорское городское поселени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26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еижорское городское поселение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Бортник С.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spacing w:lineRule="exact" w:line="240"/>
        <w:jc w:val="right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76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Style19">
    <w:name w:val="Основной текст Знак"/>
    <w:qFormat/>
    <w:rPr>
      <w:rFonts w:eastAsia="Times New Roman"/>
      <w:sz w:val="28"/>
      <w:szCs w:val="22"/>
    </w:rPr>
  </w:style>
  <w:style w:type="character" w:styleId="Style20">
    <w:name w:val="Красная строка Знак"/>
    <w:qFormat/>
    <w:rPr>
      <w:rFonts w:ascii="Arial" w:hAnsi="Arial" w:eastAsia="Times New Roman" w:cs="Arial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Красная строка"/>
    <w:basedOn w:val="TextBody"/>
    <w:qFormat/>
    <w:pPr>
      <w:widowControl w:val="false"/>
      <w:autoSpaceDE w:val="false"/>
      <w:ind w:firstLine="210"/>
      <w:jc w:val="left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hyperlink" Target="http://www.bizhor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21:00Z</dcterms:created>
  <dc:creator>Алексей Главатских</dc:creator>
  <dc:description/>
  <dc:language>en-US</dc:language>
  <cp:lastModifiedBy>Совет</cp:lastModifiedBy>
  <cp:lastPrinted>2020-03-18T14:20:00Z</cp:lastPrinted>
  <dcterms:modified xsi:type="dcterms:W3CDTF">2020-03-18T11:21:00Z</dcterms:modified>
  <cp:revision>2</cp:revision>
  <dc:subject/>
  <dc:title>Герб</dc:title>
</cp:coreProperties>
</file>