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ОЛЬШЕИЖОР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04 марта 2020 года</w:t>
        <w:tab/>
        <w:t>№ 13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right="4675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б установке мемориальной </w:t>
      </w:r>
    </w:p>
    <w:p>
      <w:pPr>
        <w:pStyle w:val="Normal"/>
        <w:shd w:fill="FFFFFF" w:val="clear"/>
        <w:spacing w:lineRule="auto" w:line="240" w:before="0" w:after="135"/>
        <w:ind w:right="4675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оски полковнику Мизонову П.Н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ссмотрев ходатайство Совета ветеранов МО Большеижорское городское поселение об установке на здании многоквартирного дома  по ул. Приморское шоссе, 11 мемориальной доски в честь участника ВОВ, награжденного орденами и медалями, общественного деятеля, начальника отдела строевого и кадров 15 Арсенала ВМФ, руководствуясь Положением о порядке установки мемориальных досок и иных памятных знаков на территории МО «Большеижорское городское поселение МО Ломоносовский муниципальный район Ленинградской области»,  Федеральным законом от 6 октября 2003 г. №  131-ФЗ  «Об  общих принципах организации местного самоуправления  в Российской  Федерации»,  Совет депутатов МО «Большеижорское городское поселение МО Ломоносовский муниципальный район Ленинградской области»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135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Установить мемориальную доску в честь полковника Мизонова П.Н. на здании многоквартирного дома по ул. Приморское шоссе, 11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Принять к сведению, что затраты на проектирование, изготовление и установку мемориальной доски будут осуществляться в соответствии с Положением о порядке установки мемориальных досок и иных памятных знаков на территории МО «Большеижорское городское поселение»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Открытие мемориальной доски в честь полковника Мизонова П.Н. провести в торжественной обстановк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 Контроль над выполнением настоящего решения возложить на главу администрации МО Большеижорское городское поселение Воронова Германа Анатольевич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   Настоящее решение подлежит опубликованию на официальном сайте администрации МО Большеижорское город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zho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35"/>
        <w:ind w:firstLine="72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МО Большеижорское городское поселение                                                                С.И Бортник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5:00Z</dcterms:created>
  <dc:creator>Совет</dc:creator>
  <dc:description/>
  <cp:keywords/>
  <dc:language>en-US</dc:language>
  <cp:lastModifiedBy>Сергей Голосов</cp:lastModifiedBy>
  <cp:lastPrinted>2020-03-05T10:17:00Z</cp:lastPrinted>
  <dcterms:modified xsi:type="dcterms:W3CDTF">2020-03-05T09:55:00Z</dcterms:modified>
  <cp:revision>2</cp:revision>
  <dc:subject/>
  <dc:title/>
</cp:coreProperties>
</file>