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АЯ 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ЛЬШЕИЖОРСКОЕ ГОРОД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ЛОМОНОС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128                                                                                                              26.03.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333333"/>
          <w:sz w:val="26"/>
          <w:szCs w:val="26"/>
          <w:shd w:fill="FFFFFF" w:val="clear"/>
        </w:rPr>
        <w:t xml:space="preserve">«О запрете выжигания сухой растительности, </w:t>
      </w:r>
    </w:p>
    <w:p>
      <w:pPr>
        <w:pStyle w:val="Normal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проведения неконтролируемых </w:t>
      </w:r>
    </w:p>
    <w:p>
      <w:pPr>
        <w:pStyle w:val="Normal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сельскохозяйственных палов на территории</w:t>
      </w:r>
    </w:p>
    <w:p>
      <w:pPr>
        <w:pStyle w:val="Normal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МО Большеижорское городское поселение»</w:t>
      </w:r>
    </w:p>
    <w:p>
      <w:pPr>
        <w:pStyle w:val="Normal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аступлением пожароопасного периода 2020 года, на основании Федерального закона от 06 октября 2003 года № 131-ФЗ «Об общих принципах организации местного самоуправления Российской Федерации», Федеральных законов от 21 декабря 1994 года № 69-ФЗ «О пожарной безопасности» и №68-ФЗ «О защите населения и территорий от чрезвычайных ситуаций природного и техногенного характера», в соответствии с Постановлениями Правительства Российской Федерации от 30.06.2007 №417 «Об утверждении Правил пожарной безопасности в лесах» и от 18.08.2016 №807 «О внесении изменений в некоторые акты Правительства Российской Федерации по вопросу обеспечения пожарной безопасности территорий» в целях обеспечения пожарной безопасности и профилактики природных пожаров на территории МО Большеижорское городское поселение Ломоносовский муниципальный район Ленинград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Запретить на весь пожароопасный период, начиная с 26 марта 2020 года до установления устойчивой дождливой осенней погоды несанкционированное выжигание сухой растительности, проведение неконтролируемых сельскохозяйственных палов  и сжигание  мусора на территории МО Большеижорское городское посе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Рекомендовать руководителям предприятий и организаций, председателям СНТ и гражданам проживающим и находящимся на территории МО Большеижорское городское посел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1. Провести мероприятия по недопущению несанкционированного выжигания сухой травы, на территориях предприятий, организаций, земельных участках, обочин дорог, газонах и сжигание бытового, строительного, производственного мусора; разъяснительную работу среди подчиненных о мерах пожарной безопасности и действиях в случае пожар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случае обнаружения очагов возгорания сухой растительности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немедленно сообщать об этом по телефону пожарной охраны </w:t>
      </w:r>
      <w:r>
        <w:rPr>
          <w:b/>
          <w:sz w:val="26"/>
          <w:szCs w:val="26"/>
        </w:rPr>
        <w:t xml:space="preserve">101 </w:t>
      </w:r>
      <w:r>
        <w:rPr>
          <w:sz w:val="26"/>
          <w:szCs w:val="26"/>
        </w:rPr>
        <w:t xml:space="preserve">или по телефону </w:t>
      </w:r>
      <w:r>
        <w:rPr>
          <w:b/>
          <w:sz w:val="26"/>
          <w:szCs w:val="26"/>
        </w:rPr>
        <w:t>8-812-422-08-80</w:t>
      </w:r>
      <w:r>
        <w:rPr>
          <w:sz w:val="26"/>
          <w:szCs w:val="26"/>
        </w:rPr>
        <w:t xml:space="preserve"> ФГКУ «37 отряд федеральной противопожарной службы по Ленинградской области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еспечить мероприятия по тушению и предотвращению распространения очага возгор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Уполномоченному по делам ГОЧС и ПБ администрации Большеижорского городского поселения организовать противопожарную пропаганду, разъяснительную работу среди населения о недопущении выжигания сухой растительности проведения несанкционированных сельскохозяйственных палов и применение открытого огня в непосредственной близости от лесных массивов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№ 68 от 11 апреля 2019г. года счит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с момента его подписания и подлежит размещению на официальном сайте МО Большеижорское городское поселение в сети «ИНТНРНЕТ»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zh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left="705" w:hanging="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5" w:hanging="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5" w:hanging="3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Глава местной администрации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ижорское городское поселение                                                  Г.А. Во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ho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5:00Z</dcterms:created>
  <dc:creator>User</dc:creator>
  <dc:description/>
  <dc:language>en-US</dc:language>
  <cp:lastModifiedBy>User</cp:lastModifiedBy>
  <cp:lastPrinted>2020-03-27T13:32:00Z</cp:lastPrinted>
  <dcterms:modified xsi:type="dcterms:W3CDTF">2020-03-27T09:35:00Z</dcterms:modified>
  <cp:revision>2</cp:revision>
  <dc:subject/>
  <dc:title>РАСПОРЯЖЕНИЕ</dc:title>
</cp:coreProperties>
</file>